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чненский государственный медицинский колледж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И.В.Залуцкого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7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вра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 «Молодечненская ЦРБ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Г.В.Шевчу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«____»__________2024 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ind w:left="556" w:hanging="284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ind w:left="556" w:hanging="284"/>
              <w:rPr/>
            </w:pPr>
            <w:r>
              <w:rPr>
                <w:sz w:val="28"/>
              </w:rPr>
              <w:t>Директор УО «Молодечненский</w:t>
            </w:r>
          </w:p>
          <w:p>
            <w:pPr>
              <w:pStyle w:val="Normal"/>
              <w:ind w:left="556" w:hanging="284"/>
              <w:rPr>
                <w:sz w:val="28"/>
              </w:rPr>
            </w:pPr>
            <w:r>
              <w:rPr>
                <w:sz w:val="28"/>
              </w:rPr>
              <w:t>государственный медицинский</w:t>
            </w:r>
          </w:p>
          <w:p>
            <w:pPr>
              <w:pStyle w:val="Normal"/>
              <w:ind w:left="556" w:hanging="284"/>
              <w:rPr>
                <w:sz w:val="28"/>
              </w:rPr>
            </w:pPr>
            <w:r>
              <w:rPr>
                <w:sz w:val="28"/>
              </w:rPr>
              <w:t>колледж имени И.В.Залуцкого»</w:t>
            </w:r>
          </w:p>
          <w:p>
            <w:pPr>
              <w:pStyle w:val="Normal"/>
              <w:ind w:left="556" w:hanging="284"/>
              <w:rPr/>
            </w:pPr>
            <w:r>
              <w:rPr>
                <w:sz w:val="28"/>
              </w:rPr>
              <w:t>_______________В.Я. Аполенис</w:t>
            </w:r>
          </w:p>
          <w:p>
            <w:pPr>
              <w:pStyle w:val="Normal"/>
              <w:ind w:left="556" w:hanging="284"/>
              <w:rPr/>
            </w:pPr>
            <w:r>
              <w:rPr>
                <w:sz w:val="28"/>
              </w:rPr>
              <w:t xml:space="preserve">от « </w:t>
            </w:r>
            <w:r>
              <w:rPr>
                <w:sz w:val="28"/>
                <w:u w:val="single"/>
              </w:rPr>
              <w:t xml:space="preserve">29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вгуста</w:t>
            </w:r>
            <w:r>
              <w:rPr>
                <w:sz w:val="28"/>
              </w:rPr>
              <w:t xml:space="preserve"> 2024  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ЧЕБНАЯ ПРОГРАММА УЧРЕЖДЕНИЯ ОБРАЗОВА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АКТИКЕ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АКТИКА ПО СКОРОЙ  МЕДИЦИНСКОЙ ПОМОЩИ И РЕАНИМАТОЛОГ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2-79-01-01 «Лечебное де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образовательной программы среднего специального образования, обеспечивающей получение квалификации специалиста со средним специальным образованием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Молодечно, 2024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right" w:pos="9927" w:leader="none"/>
        </w:tabs>
        <w:spacing w:lineRule="auto" w:line="276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Учебная программа учреждения образования по учебной практике </w:t>
      </w:r>
      <w:r>
        <w:rPr>
          <w:sz w:val="28"/>
          <w:szCs w:val="28"/>
        </w:rPr>
        <w:t>по скорой медицинской помощи и реаниматологии</w:t>
      </w:r>
      <w:r>
        <w:rPr>
          <w:rFonts w:eastAsia="Calibri"/>
          <w:sz w:val="28"/>
          <w:szCs w:val="28"/>
        </w:rPr>
        <w:t xml:space="preserve"> (далее – учебная программа) разработана на </w:t>
      </w:r>
      <w:r>
        <w:rPr>
          <w:rFonts w:eastAsia="Times New Roman"/>
          <w:sz w:val="28"/>
          <w:szCs w:val="28"/>
        </w:rPr>
        <w:t>основ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мерного тематического плана (</w:t>
      </w:r>
      <w:r>
        <w:rPr>
          <w:sz w:val="28"/>
          <w:szCs w:val="28"/>
        </w:rPr>
        <w:t xml:space="preserve">Приложение к типовому учебному плану по специальности, утвержденному постановлением Министерства образования Республики Беларусь от 21.02.2022  № 38 РБ ст. № 159 Д/тип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right" w:pos="9927" w:leader="none"/>
        </w:tabs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Разработчик: </w:t>
      </w:r>
      <w:r>
        <w:rPr>
          <w:sz w:val="28"/>
          <w:szCs w:val="28"/>
        </w:rPr>
        <w:t>Рылов</w:t>
      </w:r>
      <w:r>
        <w:rPr>
          <w:rFonts w:eastAsia="Calibri"/>
          <w:sz w:val="28"/>
          <w:szCs w:val="28"/>
        </w:rPr>
        <w:t xml:space="preserve"> С.К., преподаватель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Учебная программа обсуждена и одобрено на заседании цикловой комиссии № 1 клинических предмет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окол № 1 от 29.08.2024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редседатель цикловой комиссии ___________А.В. Асан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Учебная программа обсуждена и одобрено на заседании Совета колледжа, протокол № 1 от 29.08.2024 и рекомендована к утверж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ограмма учреждения образования «Молодечненский государственный медицинский колледж имени И.В.Залуцкого» по учебной практике по скорой медицинской помощи и реаниматологии предусматривает расширение и систематизацию знаний, закрепление умений и практических навыков, которые были получены учащимися при изучении учебного предмета «Скорая медицинская помощь с основами реаниматологии»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ебная практика проводится на четвертом курсе обучения в течение 15 дней, 3 недели и является составной частью образовательного процесс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дачи учебной практики: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структурой и организацией работы отделений анестезиологии и реанимации, службы скорой   медицинской  помощи (СМП);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навыков объективного обследования и клинико-лабораторного мониторирования состояния пациентов;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репление  навыков ухода за пациентами отделения анестезиологии и реанимации;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навыков оказания неотложной медицинской помощи пациентам в составе общепрофильной и специализированной бригад;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учение основных видов медицинской документа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актика проводится в организациях здравоохранения, утвержденных в качестве баз практического обучения учреждения образования, с использованием современного оборудования и новейших технологий, позволяющих в полном объеме обеспечить выполнение программы практики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хождения практики учащиеся должны выполнять различные виды работ в соответствии со специальностью и требованиями учебной программы по практике. Во время практики учащиеся ведут дневники, где ежедневно описывают выполняемую работу. Дневники учебной практики проверяются и подписываются ежедневно непосредственным руководителем практики и руководителем практики от учреждения образования согласно графику контроля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отчетности я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вник практики, характеристика, отчет о прохождении практики, выполненные индивидуальные задания.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й программе «Учебная практика по скорой медицинской помощи и реаниматологии» приведены критерии оценки результатов учебной деятельности учащихся,  разработанные в соответствии с правилами проведения аттестации учащихся при освоении содержания образовательных программ среднего специального образования; перечень манипуляций и практических навыков,  подлежащих освоению, </w:t>
      </w:r>
      <w:r>
        <w:rPr>
          <w:rFonts w:eastAsia="Calibri"/>
          <w:sz w:val="28"/>
          <w:szCs w:val="28"/>
        </w:rPr>
        <w:t>рекомендуемая литератур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 ??????????;Times New Roman" w:hAnsi="Times New Roman ??????????;Times New Roman" w:cs="Times New Roman ??????????;Times New Roman"/>
          <w:b/>
          <w:b/>
          <w:sz w:val="28"/>
        </w:rPr>
      </w:pPr>
      <w:r>
        <w:rPr>
          <w:rFonts w:cs="Times New Roman ??????????;Times New Roman" w:ascii="Times New Roman ??????????;Times New Roman" w:hAnsi="Times New Roman ??????????;Times New Roman"/>
          <w:b/>
          <w:sz w:val="28"/>
        </w:rPr>
        <w:t>ТЕМАТИЧЕСКИЙ ПЛАН</w:t>
      </w:r>
    </w:p>
    <w:p>
      <w:pPr>
        <w:pStyle w:val="Normal"/>
        <w:jc w:val="center"/>
        <w:rPr>
          <w:rFonts w:ascii="Times New Roman ??????????;Times New Roman" w:hAnsi="Times New Roman ??????????;Times New Roman" w:cs="Times New Roman ??????????;Times New Roman"/>
          <w:b/>
          <w:b/>
          <w:sz w:val="28"/>
          <w:szCs w:val="28"/>
        </w:rPr>
      </w:pPr>
      <w:r>
        <w:rPr>
          <w:rFonts w:cs="Times New Roman ??????????;Times New Roman" w:ascii="Times New Roman ??????????;Times New Roman" w:hAnsi="Times New Roman ??????????;Times New Roman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984"/>
      </w:tblGrid>
      <w:tr>
        <w:trPr>
          <w:tblHeader w:val="true"/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 I. </w:t>
            </w:r>
            <w:r>
              <w:rPr>
                <w:b/>
                <w:sz w:val="24"/>
                <w:szCs w:val="24"/>
              </w:rPr>
              <w:t>Работа в отделении анестезиологии и реанимации больнич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труктуры и организации работы отделения анестезиологии и реани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о-лабораторное мониторирование состояния паци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тенсивной терапии заболеваний, сопровождающихся нарушением крово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тенсивной терапии заболеваний, сопровождающихся острой дыхате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пациентами, находящимися на искусственной вентиляции легк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I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абота на станции (подстанции) скорой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рганизации работы службы скорой медицинской помощ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tabs>
                <w:tab w:val="clear" w:pos="708"/>
                <w:tab w:val="left" w:pos="1298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left="41" w:hanging="0"/>
              <w:jc w:val="both"/>
              <w:rPr/>
            </w:pPr>
            <w:r>
              <w:rPr>
                <w:sz w:val="24"/>
                <w:szCs w:val="24"/>
              </w:rPr>
              <w:t>Оказание скорой медицинской помощи пациентам в составе общепрофильной бригады скорой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корой медицинской помощи пациентам в составе реанимационной бригады скорой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скорой медицинской помощи пациентам с кардиологическими заболеваниями в составе бригады  скорой медицинской помощ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скорой медицинской помощи пациентам с заболеваниями органов дыхания  в составе  бригады скорой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скорой медицинской помощи пациентам с хирургическими заболеваниями  в составе бригады скорой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скорой медицинской помощи пациентам с травмами в составе бригады скорой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корой медицинской помощи пациентам с неотложными состояниями в акушерстве и гинекологии в составе бригады скорой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корой медицинской помощи пациентам  в составе  педиатрической бригады скорой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корой медицинской помощи пациентам  в составе  фельдшерской бригады скорой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0" w:gutter="0" w:header="0" w:top="107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4638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/>
        <w:t>СОДЕРЖАНИЕ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2"/>
        <w:gridCol w:w="3714"/>
        <w:gridCol w:w="3909"/>
        <w:gridCol w:w="3241"/>
      </w:tblGrid>
      <w:tr>
        <w:trPr>
          <w:tblHeader w:val="true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темы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умения</w:t>
              <w:br/>
              <w:t>и навык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ыполняемых рабо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е мест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орудование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и содержание учебной практики, порядок и календарный график её проведения. Требования по охране труда, нормы и правила пожарной безопасности, санитарные нормы и правила при прохождении практики. Меры безопасности в пути следования к месту прохождения практики. Содержание и правила оформления отчёта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цели, задачи и содержание учебной практики, порядок и календарный график её проведения. Соблюдать требования по охране труда, нормы и правила пожарной безопасности, санитарные нормы и правила при прохождении учебной практики, меры безопасности в пути следования к месту прохождения практики. Анализировать требования к оформлению дневника и отчёта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8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целей, задач и содержания учебной практики, порядка и календарного графика её проведения. Изучение требований по охране труда, норм и правил пожарной безопасности, санитарных норм и правил при прохождении учебной практики, мер безопасности в пути следования к  месту прохождения практики. Ознакомление с требованиями к оформлению дневника и  отчёт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чненский государственный медицинский колледж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И.В.Залуцкого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й корпус №2, лаборатория №9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6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аздел 1.</w:t>
            </w:r>
            <w:r>
              <w:rPr>
                <w:b/>
                <w:sz w:val="24"/>
                <w:szCs w:val="24"/>
              </w:rPr>
              <w:t> Работа в отделении анестезиологии и реанимации больничной организации</w:t>
            </w:r>
          </w:p>
          <w:p>
            <w:pPr>
              <w:pStyle w:val="Normal"/>
              <w:ind w:firstLine="11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  <w:r>
              <w:rPr>
                <w:b/>
                <w:sz w:val="24"/>
                <w:szCs w:val="24"/>
              </w:rPr>
              <w:t> Изучение  структуры  и  организации работы отделения анестезиологии и реанимаци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рмативных правовых актов (НПА), регламентирующих санитарно-эпидемиологические требования к организации работы в отделениях анестезиологии и реанимации. Изучение структуры и организации работы отделения анестезиологии и реанимации, поста (палаты) пробуждения, специального оборудования и аппаратуры для контроля и поддержания жизненно важных функций организма, условий хранения, учета и отчетности расходования лекарственных средств. Изучение показаний для госпитализации в отделение анестезиологии и реанимации. Инструктаж по охране труда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е правовые акты (НПА), регламентирующие санитарно-эпидемиологические требования к организации работы в отделениях анестезиологии и реанимации. Анализировать структуру и организацию работы отделения анестезиологии и реанимации, поста (палаты) пробуждения, специального оборудования и аппаратуры для контроля и поддержания жизненно важных функций организма, условий хранения, учета и отчетности расходования лекарственных средств.   Изучить показания для госпитализации в отделение анестезиологии и реанимации. Выполнять требования инструктажа по охране труда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правовых актов (НПА), регламентирующих санитарно-эпидемиологические требования к организации работы в отделениях анестезиологии и реанимации. Изучение структуры и организации работы отделения анестезиологии и реанимации, поста (палаты) пробуждения, специального оборудования и аппаратуры для контроля и поддержания жизненно важных функций организма, условий хранения, учета и отчетности расходования лекарственных средств. Изучение показаний для госпитализации в отделение анестезиологии и реанимации. Изучение инструктажа по охране труд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деление анестезиологии и  реанимаци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4"/>
              <w:jc w:val="both"/>
              <w:rPr/>
            </w:pPr>
            <w:r>
              <w:rPr>
                <w:sz w:val="24"/>
                <w:szCs w:val="24"/>
              </w:rPr>
              <w:t>Тема 1.2.</w:t>
            </w:r>
            <w:r>
              <w:rPr>
                <w:b/>
                <w:sz w:val="24"/>
                <w:szCs w:val="24"/>
              </w:rPr>
              <w:t xml:space="preserve"> Клинико - лабораторное мониторирование состояния пациентов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ъективного обследования пациентов. Интерпретация результатов лабораторных методов исследования. Клинико-лабораторное мониторирование состояния пациентов. Ведение листа интенсивной терапи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гидробаланса. Проведение оксигенотерапии. Осуществление ухода за пациентами: утренний туалет, кормление через назогастральный зонд, гастростому, профилактика пролежней.  Катетеризация мочевого пузыря. Уход за мочевым катетером. Постановка клизм. Осуществление  ухода за дренажами. Введение лекарственных средств через дренажи и микроирригаторы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бъективное обследование пациентов. Интерпретировать результаты лабораторных методов исследования. Выполнять клинико-лабораторное мониторирование состояния пациентов. Вести листы интенсивной терапи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овать гидробаланс. Проводить оксигенотерапию. Осуществлять уход за пациентами: утренний туалет, кормление через назогастральный зонд, гастростому, профилактика пролежней. Проводить катетеризацию мочевого пузыря уход за мочевым катетером. Выполнять постановку клизм. Осуществлять  уход за дренажами. Выполнять введение лекарственных средств через дренажи и микроирригаторы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ъективного обследования пациентов. Интерпретация результатов лабораторных методов исследования. Клинико-лабораторное мониторирование состояния пациентов. Ведение листа интенсивной терапи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гидробаланса. Проведение оксигенотерапии. Осуществление ухода за пациентами: утренний туалет, кормление через назогастральный зонд, гастростому, профилактика пролежней.  Катетеризация мочевого пузыря. Уход за мочевым катетером. Постановка клизм. Осуществление  ухода за дренажами. Введение лекарственных средств через дренажи и микроирригаторы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деление анестезиологии и  реанимации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</w:t>
            </w:r>
            <w:r>
              <w:rPr>
                <w:b/>
                <w:sz w:val="24"/>
                <w:szCs w:val="24"/>
              </w:rPr>
              <w:t> Проведение интенсивной терапии заболеваний, сопровождающихся нарушением кровообращения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ъективного обследования пациентов. Интерпретация результатов лабораторных методов исследования. Клинико-лабораторное мониторирование состояния пациентов. Ведение листа интенсивной терапи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гидробаланса. Анализ ЭКГ. Кардиомониторирование. Проведение оксигенотерапии. Осуществление ухода за пациентами. Отработка навыков оказания неотложной медицинской помощи пациентам с нарушением кровообращения реанимационной бригад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клиническими протоколам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объективное обследование пациентов. Интерпретировать результаты лабораторных методов исследования. Выполнять клинико-лабораторное мониторирование состояния пациентов. Вести листы интенсивной терапии. Анализировать ЭКГ. Проводить кардиомониторирование. Проводить оксигенотерапию. Осуществлять уход за пациентами. Отрабатывать навыки оказания неотложной медицинской помощи пациентам с нарушением кровообращения реанимационной бригад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клиническими протоколам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ъективного обследования пациентов. Интерпретация результатов лабораторных методов исследования. Клинико-лабораторное мониторирование состояния пациентов. Ведение листа интенсивной терапи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гидробаланса. Анализ ЭКГ. Кардиомониторирование. Проведение оксигенотерапии. Осуществление ухода за пациентами. Отработка навыков оказания неотложной медицинской помощи пациентам с нарушением кровообращения реанимационной бригад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клиническими протоколами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по отработке навыков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4.</w:t>
            </w:r>
            <w:r>
              <w:rPr>
                <w:b/>
                <w:sz w:val="24"/>
                <w:szCs w:val="24"/>
              </w:rPr>
              <w:t> Проведение интенсивной терапии заболеваний, сопровождающихся острой дыхательной недостаточностью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хода за пациентами, находящимися на искусственной вентиляции легких. Уход за трахеостомой. Контроль состояния интубационной трубки. Санация трахеобронхиального дерева у пациентов, находящихся на искусственной вентиляции легких. Профилактика пневмонии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ять осуществление ухода за пациентами, находящимися на искусственной вентиляции легких. Проводить уход за трахеостомой. Контролировать состояния интубационной трубки. Проводить санацию трахеобронхиального дерева у пациентов, находящихся на искусственной вентиляции легких. Проводить профилактику пневмони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осуществления ухода за пациентами, находящимися на искусственной вентиляции легких. Проведение ухода за трахеостомой. Контроль состояния интубационной трубки. Проведение санации трахеобронхиального дерева у пациентов, находящихся на искусственной вентиляции легких. Проведение профилактики пневмонии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деление анестезиологии и  реанимаци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5.</w:t>
            </w:r>
            <w:r>
              <w:rPr>
                <w:b/>
                <w:sz w:val="24"/>
                <w:szCs w:val="24"/>
              </w:rPr>
              <w:t> Уход за пациентами, находящимися на искусственной вентиляции легких.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нципов работы аппаратов ИВЛ, наркозных аппаратов, дефибриллятор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мониторов, шприцевых дозаторов, ларингоскопов, аспираторов. Отработка навыков по уходу за пациентами, находящимися на ИВЛ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зучать принципы работы аппаратов ИВЛ, наркозных аппаратов,  дефибриллятор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рдиомониторов, шприцевых дозаторов, ларингоскопов, аспирато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ть навыки по уходу за пациентами, находящимися на ИВЛ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зучение принципов работы аппаратов ИВЛ, наркозных аппаратов, дефибриллятор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мониторов, шприцевых дозаторов, ларингоскопов, аспираторов. Отработка навыков по уходу за пациентами, находящимися на ИВЛ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анестезиологии и реанимаци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4"/>
              <w:jc w:val="both"/>
              <w:rPr/>
            </w:pPr>
            <w:r>
              <w:rPr>
                <w:sz w:val="24"/>
                <w:szCs w:val="24"/>
              </w:rPr>
              <w:t>Раздел 2.</w:t>
            </w:r>
            <w:r>
              <w:rPr>
                <w:b/>
                <w:sz w:val="24"/>
                <w:szCs w:val="24"/>
              </w:rPr>
              <w:t> Работа на станции (подстанции) скорой медицинской помощи</w:t>
            </w:r>
          </w:p>
          <w:p>
            <w:pPr>
              <w:pStyle w:val="Normal"/>
              <w:ind w:firstLine="24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  <w:r>
              <w:rPr>
                <w:b/>
                <w:sz w:val="24"/>
                <w:szCs w:val="24"/>
              </w:rPr>
              <w:t> Изучение организации работы службы скорой  медицинской помощ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рганизации работы службы скорой медицинской помощи, деятельности бригады скорой медицинской помощи, должностных инструкций фельдшера выездной бригад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ащение общепрофильной и специализированной бригады. Комплектация сумки - укладки бригады скорой медицинской помощи. Требования по охране труда, нормы и правила пожарной безопасности, санитарные нормы и правила при прохождении практики. Меры безопасности в пути следования к месту прохождения практик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организацию работы службы скорой медицинской помощи, деятельность бригады скорой медицинской помощи, должностные инструкции фельдшера выездной брига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ащение общепрофильной и специализированной брига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омплектацию сумки - укладки бригады скорой медицинской помощи. Соблюдать требования по охране труда, нормы и правила пожарной безопасности, санитарные нормы и правила при прохождении учебной практики, меры безопасности в пути следования к месту прохождения практик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рганизации работы службы скорой медицинской помощи, деятельности бригады скорой медицинской помощи, должностных инструкций фельдшера выездной бригад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ние оснащения общепрофильной и специализированной брига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комплектации сумки - укладки бригады скорой медицинской помощи. Соблюдение требований по охране труда, норм и правил пожарной безопасности, санитарных норм и правил при прохождении учебной практики, мер безопасности в пути следования к месту прохождения практики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анция (подстанция) скорой медицинской помощ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</w:t>
            </w:r>
            <w:r>
              <w:rPr>
                <w:b/>
                <w:sz w:val="24"/>
                <w:szCs w:val="24"/>
              </w:rPr>
              <w:t> Оказание скорой медицинской помощи пациентам в составе общепрофильной бригады скорой медицинской помощ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аботка навыков оказания неотложной медицинской помощи общепрофильной бригадой скорой медицинской помощ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клиническими протокол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карты вызова бригады скорой медицинской помощи (форма 110/у-09), сопроводительного листа бригады скорой медицинской помощи (форма 114/у-09)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абатывать навыки оказания неотложной медицинской помощи общепрофильной бригадой скорой медицинской помощ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клиническими протокол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заполнять карты вызова бригады скорой медицинской помощи (форма 110/у-09), сопроводительный лист бригады скорой медицинской помощи (форма 114/у-09)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аботка навыков оказания неотложной медицинской помощи общепрофильной бригадой скорой медицинской помощ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клиническими протоколам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карты вызова бригады скорой медицинской помощи (форма110/у-09), сопроводительного листа бригады скорой медицинской помощи (форма 114/у-09)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анция (подстанция) скорой медицинской помощ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.</w:t>
            </w:r>
            <w:r>
              <w:rPr>
                <w:b/>
                <w:sz w:val="24"/>
                <w:szCs w:val="24"/>
              </w:rPr>
              <w:t> Оказание неотложной медицинской помощи пациентам  в составе реанимационной  бригады скорой медицинской помощ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казаний для направления реанимационной бригады скорой медицинской помощи по адресу вызо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аботка навыков оказания неотложной медицинской помощи реанимационной бригадой скорой медицинской помощ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клиническими протокол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приложения к карте вызова бригады скорой медицинской помощи при проведении реанимационных мероприятий. Констатация смерти. Заполнение посмертного эпикриза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ить показания для направления реанимационной бригады скорой медицинской помощи по адресу вызо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аботать навыки оказания неотложной медицинской помощи реанимационной бригадой скорой медицинской помощ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клиническими протокол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ть приложения к карте вызова бригады скорой медицинской помощи при проведении реанимационных мероприятий. Проводить констатацию смерти. Отработать заполнение посмертного эпикриза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казаний для направления реанимационной бригады скорой медицинской помощи по адресу вызо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аботка навыков оказания неотложной медицинской помощи реанимационной бригадой скорой медицинской помощ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клиническими протоколам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приложения к карте вызова бригады скорой медицинской помощи при проведении реанимационных мероприятий. Констатация смерти. Заполнение посмертного эпикриз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анция (подстанция) скорой медицинской помощ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.</w:t>
            </w:r>
            <w:r>
              <w:rPr>
                <w:b/>
                <w:sz w:val="24"/>
                <w:szCs w:val="24"/>
              </w:rPr>
              <w:t> Оказание неотложной медицинской помощи пациентам с кардиологическими заболеваниями в составе  бригады  скорой медицинской помощ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показаний для направления  бригады интенсивной терапии  по адресу вызова. Отработка навыков оказания неотложной медицинской помощи бригадой интенсивной терапии скорой медицинской помощ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клиническими протоколам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показания для направления  бригады интенсивной терапии  по адресу вызова. Отработать навыки оказания неотложной медицинской помощи бригадой интенсивной терапии скорой медицинской помощ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клиническими протоколам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Изучение показаний для направления  бригады интенсивной терапии  по адресу вызова. Отработка навыков оказания неотложной медицинской помощи бригадой интенсивной терапии скорой медицинской помощ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клиническими протоколам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анция (подстанция) скорой медицинской помощ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5.</w:t>
            </w:r>
            <w:r>
              <w:rPr>
                <w:b/>
                <w:sz w:val="24"/>
                <w:szCs w:val="24"/>
              </w:rPr>
              <w:t> Оказание неотложной медицинской помощи пациентам с заболеваниями  органов дыхания  в составе  бригады  скорой медицинской помощ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навыков оказания неотложной медицинской помощи пациентам с заболеваниями органов дыхания бригадой скорой медицинской помощ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с клиническими протоколами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ать навыки оказания неотложной медицинской помощи пациентам с заболеваниями органов дыхания бригадой скорой медицинской помощ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с клиническими протоколами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навыков оказания неотложной медицинской помощи пациентам с заболеваниями органов дыхания бригадой скорой медицинской помощ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с клиническими протоколами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(подстанция) скорой медицинской помощ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6.</w:t>
            </w:r>
            <w:r>
              <w:rPr>
                <w:b/>
                <w:sz w:val="24"/>
                <w:szCs w:val="24"/>
              </w:rPr>
              <w:t> Оказание неотложной медицинской помощи пациентам с хирургическими заболеваниями в составе  бригады  скорой медицинской помощ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работка навыков оказания неотложной медицинской помощи пациентам с хирургическими заболеваниями бригадой скорой медицинской помощ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клиническими протоколам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ать навыки оказания неотложной медицинской помощи пациентам с хирургическими заболеваниями бригадой скорой медицинской помощ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клиническими протоколам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навыков оказания неотложной медицинской помощи пациентам с хирургическими заболеваниями бригадой скорой медицинской помощ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клиническими протоколам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(подстанция) скорой медицинской помощ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7.</w:t>
            </w:r>
            <w:r>
              <w:rPr>
                <w:b/>
                <w:sz w:val="24"/>
                <w:szCs w:val="24"/>
              </w:rPr>
              <w:t> Оказание неотложной медицинской помощи пациентам травмами в составе  бригады  скорой медицинской помощ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навыков оказания неотложной медицинской помощи пациентам с травмами бригадой скорой медицинской помощ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клиническими протоколами.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ать навыки оказания неотложной медицинской помощи пациентам с травмами бригадой скорой медицинской помощ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клиническими протоколам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навыков оказания неотложной медицинской помощи пациентам с травмами бригадой скорой медицинской помощ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клиническими протоколам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(подстанция) скорой медицинской помощ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8.</w:t>
            </w:r>
            <w:r>
              <w:rPr>
                <w:b/>
                <w:sz w:val="24"/>
                <w:szCs w:val="24"/>
              </w:rPr>
              <w:t> Оказание неотложной медицинской помощи пациентам с неотложными состояниями в акушерстве и гинекологии в составе  бригады  скорой медицинской помощ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навыков оказания неотложной медицинской помощи пациентам с неотложными состояниями в акушерстве и гинекологии бригадой скорой медицинской помощ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клиническими протокол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ать навыки оказания неотложной медицинской помощи пациентам с неотложными состояниями в акушерстве и гинекологии бригадой скорой медицинской помощ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клиническими протоколам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работка навыков оказания неотложной медицинской помощи пациентам с неотложными состояниями в акушерстве и гинекологии бригадой скорой медицинской помощ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клиническими протоколами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(подстанция) скорой медицинской помощ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9. </w:t>
            </w:r>
            <w:r>
              <w:rPr>
                <w:b/>
                <w:sz w:val="24"/>
                <w:szCs w:val="24"/>
              </w:rPr>
              <w:t>Оказание неотложной медицинской помощи пациентам  в составе педиатрической бригады скорой медицинской помощ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аботка навыков оказания неотложной медицинской помощи педиатрической бригадой скорой медицинской помощи детскому населени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с клиническими протокол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ть навыки оказания неотложной медицинской помощи педиатрической бригадой скорой медицинской помощи детскому населени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с клиническими протоколами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аботка навыков оказания неотложной медицинской помощи педиатрической бригадой скорой медицинской помощи детскому населени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с клиническими протоколами.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(подстанция) скорой медицинской помощ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0.</w:t>
            </w:r>
            <w:r>
              <w:rPr>
                <w:b/>
                <w:sz w:val="24"/>
                <w:szCs w:val="24"/>
              </w:rPr>
              <w:t> Оказание неотложной медицинской помощи пациентам  в составе фельдшерской  бригады скорой медицинской помощ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аботка навыков оказания неотложной медицинской помощи фельдшерской бригадой скорой медицинской помощ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клиническими протоколам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ть навыки оказания неотложной медицинской помощи фельдшерской бригадой скорой медицинской помощ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клиническими протоколам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работка навыков оказания неотложной медицинской помощи фельдшерской бригадой скорой медицинской помощ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клиническими протоколам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анция (подстанция) скорой медицинской помощ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ведение  итогов  практик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актик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общать материал по практике. Оформлять учебную документац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езультаты практик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общение материалов по практике. Оформление учебной документации. Анализ результатов практик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Учреждение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чненский государственный медицинский колледж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И.В.Залуцкого»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 №2, лаборатория №9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79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ПРАКТИЧЕСКИХ НАВЫКОВ, ПОДЛЕЖАЩИХ ОСВОЕНИ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оведение объективного обследования паци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Интерпретация результатов лабораторных методов исслед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Ведение листа интенсивной терап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гидробаланс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Проведение оксигенотерапии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Утренний туалет пациента.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рмление через назогастральный зонд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рмление через гастростому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филактика пролежней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атетеризация мочевого пузыря.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ход за мочевым катетером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тановка клизм (очистительной, сифонной)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Уход за дренажами.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Введение лекарственных средств через дренажи и микроирригато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Уход за трахеостом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.Контроль состояния интубационной труб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. Санация трахеобронхиального дерева у пациентов, находящихся на искусственной вентиляции легк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8. Профилактика пневмо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9.Внутривенное введение лекарственных средств с помощью системы для инфузий и титрованием через автоматический дозатор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.Подкожное введение лекарственных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1.Постановка и удаление периферического венозного катете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2.Уход за центральным венозным катетер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3. Заполнение карты вызова бригады скорой медицинской помощи (форма 110/у-09), сопроводительного листа бригады скорой медицинской помощи (форма 114/у-09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4.Заполнение приложения к карте вызова бригады скорой медицинской помощи при проведении реанимационных мероприя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5. Констатация смерти. Заполнение посмертного эпикриз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6. Заполнение приложения для психиатрической бригады к карте вызова бригады скорой медицинской помощи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ЗУЛЬТАТОВ УЧЕБНОЙ ДЕЯТЕЛЬНОСТИ УЧАЩИХС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227"/>
      </w:tblGrid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ллах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оценки по учебным предметам (модулю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дин)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объектов изучения программного учебного материала, предъявленных в готовом виде (основных терминов, понятий, определений); осуществление соответствующих практических действи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ва)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части программного учебного материала по памяти (фрагментарный пересказ и перечисление изученных явлений и процессов); осуществление умственных и практических действий по образцу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и)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большей части программного учебного материала (описание с элементами объяснения изученных явлений, процессов, методик); применение знаний в знакомой ситуации по образцу; наличие единичных 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тыре)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воспроизведение большей части программного учебного материала (описание с объяснением изученных явлений, процессов, методик); применение знаний в знакомой ситуации по образцу; наличие не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ять)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знание и осознанное воспроизведение всего программного учебного материала; владение программным учебным материалом в знакомой ситуации (описание и объяснение изученных явлений, процессов, методик); выполнение заданий по образцу, на основе предписаний; наличие не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шесть)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, прочное знание и воспроизведение программного учебного материала; владение программным учебным материалом в знакомой ситуации (развернутое описание и объяснение изученных явлений, процессов, методик; формулирование выводов); недостаточно самостоятельное выполнение заданий; наличие единичных не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мь)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, прочное, глубокое знание и воспроизведение программного учебного материала; оперирование программным учебным материалом в знакомой ситуации (развернутое описание и объяснение изученных явлений, процессов, методик; формулирование выводов); самостоятельное выполнение заданий; наличие единичных не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осемь)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, прочное, глубокое знание и воспроизведение программного учебного материала; оперирование программным учебным материалом в знакомой ситуации; самостоятельное выполнение заданий; оперирование программным материалом в частично измененной ситуации; наличие единичных не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евять)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, прочное, глубокое системное знание программного учебного материала, свободное оперирование программным материалом в частично измененной ситуации (разбор производственных ситуаций, самостоятельный выбор способов их разрешения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есять)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оперирование программным учебным материалом; применение знаний и умений в незнакомой ситуации (самостоятельные действия по описанию, объяснению изученных явлений, процессов, методик); предложение новых подходов к организации процессов, наличие элементов творческого характера при выполнении заданий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е из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онно-аналитические материал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Каллаур, Е.Г. </w:t>
      </w:r>
      <w:r>
        <w:rPr>
          <w:sz w:val="28"/>
          <w:szCs w:val="28"/>
        </w:rPr>
        <w:t>Скорая и неотложная медицинская помощь: учебник 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.Г.Каллаур[и др.]  под ред.В. Яромича. –4-е изд. Минск: Выш.шк., 2013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Скорая </w:t>
      </w:r>
      <w:r>
        <w:rPr>
          <w:sz w:val="28"/>
          <w:szCs w:val="28"/>
        </w:rPr>
        <w:t xml:space="preserve">и неотложная медицинская помощь. Практикум: учеб. пособие / В.С.Ткаченок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Основы </w:t>
      </w:r>
      <w:r>
        <w:rPr>
          <w:sz w:val="28"/>
          <w:szCs w:val="28"/>
        </w:rPr>
        <w:t>анестезиологии и реаниматологии: учеб. пособие / М.С.</w:t>
        <w:tab/>
        <w:t xml:space="preserve">Кривеня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>Руководство</w:t>
      </w:r>
      <w:r>
        <w:rPr>
          <w:sz w:val="28"/>
          <w:szCs w:val="28"/>
        </w:rPr>
        <w:t xml:space="preserve"> по скорой медицинской помощи для врачей и фельдшеров/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.Л.Верткин, К.А.  Свешников,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очник </w:t>
      </w:r>
      <w:r>
        <w:rPr>
          <w:sz w:val="28"/>
          <w:szCs w:val="28"/>
        </w:rPr>
        <w:t xml:space="preserve">врача скорой и неотложной медицинской помощи / А.Н. Инькова, Е.Л.Кадиева. </w:t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Декрет </w:t>
      </w:r>
      <w:r>
        <w:rPr>
          <w:sz w:val="28"/>
          <w:szCs w:val="28"/>
        </w:rPr>
        <w:t>президента Республики Беларусь №7 «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 /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зидент Республики Беларус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Закон </w:t>
      </w:r>
      <w:r>
        <w:rPr>
          <w:sz w:val="28"/>
          <w:szCs w:val="28"/>
        </w:rPr>
        <w:t>Республики Беларусь от 18.06.1993 № 2435 XII в редакции Закона Республики Беларусь от 11.12.2020 № 94−З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 здравоохранении» /</w:t>
        <w:tab/>
        <w:t xml:space="preserve"> Парламент Республики Беларус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Закон </w:t>
      </w:r>
      <w:r>
        <w:rPr>
          <w:sz w:val="28"/>
          <w:szCs w:val="28"/>
        </w:rPr>
        <w:t>Республики Беларусь от 07.01.2012 №340−З: в ред. Закона Республики Беларусь от 15.07.2019 № 217- З. «О санитарно-эпидемиологическом  благополучии населения»  /</w:t>
        <w:tab/>
        <w:t>Парламент Республики Беларус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>Совета Министров Республики Беларусь № 130 «Об утверждении специфических санитарно-эпидемиологических требований» / Совет Министров Республики Беларус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>Совета Министров Республики Беларусь № 63 «Об  изменении постановления Совета Министров Республики Беларусь от 03. 03.2020 №130» /</w:t>
        <w:tab/>
        <w:t>Совет Министров Республики Беларус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Министерства здравоохранения Республики Беларусь от 05.07. 2017 . № 73. «Об утверждении санитарных норм и правил «Санитарно-эпидемиологические требования к организациям, оказывающим медицинскую помощь, в том числе к организации и проведению санитарно-противоэпидемиологических мероприятий по профилактике инфекционных заболеваний в этих организациях» / Министерство здравоохранения Республики Беларус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Министерства здравоохранения Республики Беларусь от 01.03. 2024. № 41. «Об утверждении санитарных норм и правил «Требования к порядку выявления, организации и проведения санитарно-противоэпидемических мероприятий, направленных на предотвращение возникновения и распространения парентеральных вирусных гепатитов и ВИЧ- инфекции» / Министерство здравоохранения Республики Беларус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Министерства здравоохранения Республики Беларусь от 04.01. 2020  № 2 «О вопросах организации деятельности службы скорой медицинской помощи. Об утверждении Инструкции о порядке организации деятельности службы скорой медицинской помощи» / Министерство здравоохран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Беларус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Министерства здравоохранения Республики Беларусь от 22.02. 2021 № 13 « Об изменении постановления Министерства здравоохранения Республики Беларусь от 04.01.2020 № 2» / Министерство здравоохран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Беларус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здравоохранения Республики Беларусь 30.09.2010 . № 1030. «Об утверждении клинического протокола оказания скорой (неотложной) медицинской помощи взрослому населению» / Министерство здравоохранения Республики Беларус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здравоохранения Республики Беларусь от 13.08.2009 №790. «Об утверждении форм первичной медицинской документации службы скорой (неотложной) медицинской помощи» /</w:t>
        <w:tab/>
        <w:t>Министерство здравоохран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Беларус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здравоохранения Республики Беларусь от 12.12.2016 №1236 (в редакции приказ Министерства здравоохранения Республики Беларусь от 31.12.2019 № 1558). «Об утверждении табелей оснащения службы скорой (неотложной медицинской помощи)» /</w:t>
        <w:tab/>
        <w:t>Министерство здравоохран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Беларус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Должностная </w:t>
      </w:r>
      <w:r>
        <w:rPr>
          <w:sz w:val="28"/>
          <w:szCs w:val="28"/>
        </w:rPr>
        <w:t>инструкция фельдшера выездной бригады скорой медицинской помощи» /</w:t>
        <w:tab/>
        <w:t xml:space="preserve">Комитет по здравоохранению Мингорисполкома, учреждение здравоохранения «Городская станция скорой медицинской помощи»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здравоохранения Республики Беларусь от 02.05. 2012. № 483. «Об утверждении Инструкции о порядке деятельности анестезиолого-реанимационной службы» /</w:t>
        <w:tab/>
        <w:t>Министерство здравоохранения Республик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ларус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Министерства здравоохранения Республики Беларусь от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8.12. 2004 . № 51 (ред. от 07.12.2007). «Об утверждении Инструкции о порядке хранения и использования наркотических средств и психотропных веществ в медицинских целях» \ </w:t>
        <w:tab/>
        <w:t>Министерство здравоохранения Республики Беларус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Министерства здравоохранения Республики Беларусь  от 01.06. 2017 . № 50. «Об утверждении клинических протоколов «Диагностика и лечение системной токсичности при применении местных анестетиков»» /  Министерство здравоохранения Республики Беларус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Министерства здравоохранения Республики Беларусь от 23.08.2021 № 99. «Об утверждении  клинического протокола. «Оказание медицинской помощи пациентам в критических для жизни состояниях»» / Министерство здравоохранения Республики Беларус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здравоохранения Республики Беларусь от 24.09.2012 № 1110. «Об утверждении Инструкции о порядке организации оказания медицинской помощи пациентам с черепно-мозговой травмой» /</w:t>
        <w:tab/>
        <w:t>Министерств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дравоохранения Республики Беларус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Министерства здравоохранения Республики Беларусь от 06.06.2017 № 59.«Об утверждении некоторых клинических протоколов диагностики и лечения заболеваний системы кровообращения» / Министерств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дравоохранения Республики Беларус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Министерства здравоохранения Республики Беларусь от 17.08.2023  № 118. «Об утверждении клинического протокола «Оказание экстренной и неотложной медицинской помощи пациентам детского возраста» / Министерство здравоохранения Республики Беларус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Министерства здравоохранения Республики Беларусь от 13.06.2023  № 100. «Об утверждении клинического протокола «Интенсивная терапия критических для жизни состояний (взрослое население» /Министерство здравоохранения Республики Беларус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здравоохранения Республики Беларусь от 08.10.2018  № 1000. «О совершенствовании работы по оказанию медицинской помощи пациентам c артериальной гипертензией» / Министерство здравоохран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Беларус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Министерства здравоохранения Республики Беларусь от 15 .04. 2016 г. № 58 «Об утверждении Инструкции о порядке и условиях транспортировки (эвакуации) граждан специальными легковыми автомобилями, функциональным назначением которых являются обеспечение оказания медицинской, в том числе скорой медицинской, помощи и проведение санитарно-противоэпидемических мероприятий, а также случаях и порядке возмещения расходов, связанных с организацией и осуществлением указанной транспортировки (эвакуации)» / Министерство здравоохранения Республик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ларус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Министерства здравоохранения Республики Беларусь от 01. 06. 2017 . № 45 «Об утверждении клинического протокола «Оказание медицинской помощи пациентам до 18 лет с инородными телами дыхательных путей»» /Министерство здравоохранения Республики Беларус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здравоохранения  Республики Беларусь от 06.12.2013 г.№1246 «Об утверждении Алгоритмов оказания  медицинской помощи пациентам с остро возникшей лихорадкой» / Министерство здравоохран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Беларус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здравоохранения Республики Беларусь от 24.01.2018 № 47. «Об утверждении Инструкции по  оказанию медицинской помощи пациентам с острым нарушением мозгового кровообращения («Дорожная карта»)» \ Министерство здравоохранения Республики Беларус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здравоохранения  Республики Беларусь от 28.12.2006 № 989 «Об организации  медицинской помощи пациентам с сочетанной соматической, психической и наркологической патологией» / Министерств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дравоохранения Республики Беларус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Министерства здравоохранения Республики Беларусь от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5.08.2012  № 126  «Об утверждении Инструкции  о порядке оказания скорой психиатрической помощи» \  </w:t>
        <w:tab/>
        <w:t>Министерство здравоохранения Республик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ларус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здравоохранения  Республики Беларусь от 15.09.2012 №1215 «О транспортировке пациентов службой скорой (неотложной) медицинской помощи» / Министерство здравоохранения Республики Беларус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>Приказ</w:t>
      </w:r>
      <w:r>
        <w:rPr>
          <w:sz w:val="28"/>
          <w:szCs w:val="28"/>
        </w:rPr>
        <w:t xml:space="preserve"> Министерства здравоохранения  Республики Беларусь от 21.09.2021 .№1141 «О вопросах организации оказания медицинской помощи пациентам с инфекцией COVID -19» / Министерство здравоохранения Республики Беларус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>Приказ</w:t>
      </w:r>
      <w:r>
        <w:rPr>
          <w:sz w:val="28"/>
          <w:szCs w:val="28"/>
        </w:rPr>
        <w:t xml:space="preserve"> Министерства здравоохранения  Республики Беларусь от 22.06.2022 № 841 «Об организации оказания медицинской помощи пациентам с инфекцией COVID -19» / Министерство здравоохранения Республики Беларус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>Приказ</w:t>
      </w:r>
      <w:r>
        <w:rPr>
          <w:sz w:val="28"/>
          <w:szCs w:val="28"/>
        </w:rPr>
        <w:t xml:space="preserve"> Министерства здравоохранения  Республики Беларусь от 14.01.2022 №36. «Об утверждении Рекомендаций (временных) об особенностях оказания медицинской помощи пациентам в возрасте 18 лет с инфекцией COVID -19 »/ Министерство здравоохранения Республики Беларус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>Приказ</w:t>
      </w:r>
      <w:r>
        <w:rPr>
          <w:sz w:val="28"/>
          <w:szCs w:val="28"/>
        </w:rPr>
        <w:t xml:space="preserve"> Министерства здравоохранения  Республики Беларусь от 31.03.2022 №419 «Об  оказания медицинской помощи беременным в условиях заболеваемости  COVID -19» / Министерство здравоохранения Республик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ларус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здравоохранения  Республики Беларусь от 20.08.2021 №1000 «О совершенствовании оказании медицинской помощи детям» /  Министерство здравоохранения Республики Беларус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Государственная </w:t>
      </w:r>
      <w:r>
        <w:rPr>
          <w:sz w:val="28"/>
          <w:szCs w:val="28"/>
        </w:rPr>
        <w:t>программа «Здоровье народа и демографическая безопасность Республики Беларусь» на 2021-2025 гг /   Постановление  Совета Министров Республики Беларусь №28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>Государственная</w:t>
      </w:r>
      <w:r>
        <w:rPr>
          <w:sz w:val="28"/>
          <w:szCs w:val="28"/>
        </w:rPr>
        <w:t xml:space="preserve"> программа «Образование и молодежная политика» на 2021-2025 гг / Постановление  Совета Министров Республики Беларусь №57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непрерывного воспитания детей и учащейся молодежи» на 2021-2025 гг / Постановление Совета Министров Республики Беларусь №312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440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b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8:54:00Z</dcterms:created>
  <dc:creator>admin</dc:creator>
  <dc:description/>
  <cp:keywords/>
  <dc:language>en-US</dc:language>
  <cp:lastModifiedBy>Елена</cp:lastModifiedBy>
  <cp:lastPrinted>2024-10-18T13:16:00Z</cp:lastPrinted>
  <dcterms:modified xsi:type="dcterms:W3CDTF">2024-10-18T10:17:00Z</dcterms:modified>
  <cp:revision>26</cp:revision>
  <dc:subject/>
  <dc:title>Министерство здравоохране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