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чненский государственный медицин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И.В.Залуц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283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О</w:t>
            </w:r>
          </w:p>
          <w:p>
            <w:pPr>
              <w:pStyle w:val="Normal"/>
              <w:ind w:left="283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ный врач </w:t>
            </w:r>
          </w:p>
          <w:p>
            <w:pPr>
              <w:pStyle w:val="Normal"/>
              <w:ind w:left="283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З «Молодечненская ЦРБ»</w:t>
            </w:r>
          </w:p>
          <w:p>
            <w:pPr>
              <w:pStyle w:val="Normal"/>
              <w:ind w:left="283" w:hanging="28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Д.А.Колядич</w:t>
            </w:r>
          </w:p>
          <w:p>
            <w:pPr>
              <w:pStyle w:val="Normal"/>
              <w:ind w:left="283" w:hanging="283"/>
              <w:rPr/>
            </w:pPr>
            <w:r>
              <w:rPr>
                <w:sz w:val="28"/>
                <w:szCs w:val="24"/>
              </w:rPr>
              <w:t>«____»__________20____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83" w:hanging="283"/>
              <w:rPr/>
            </w:pPr>
            <w:r>
              <w:rPr>
                <w:sz w:val="28"/>
                <w:szCs w:val="28"/>
              </w:rPr>
              <w:t>УТВЕРЖДАЮ                                                                      Директор УО «Молодечненский                                                                  государственный медицинский                                                                       колледж имени И.В.Залуцкого»                                                                  ___________    В.Я.Аполенис                                                                                   «___» ________ 20_____</w:t>
            </w:r>
          </w:p>
          <w:p>
            <w:pPr>
              <w:pStyle w:val="Normal"/>
              <w:ind w:left="283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ПРАКТИКЕ ПОЛИКЛИНИЧЕСКОЙ  (ОЗНАКОМИТЕЛЬНОЙ)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ind w:left="1418" w:hanging="17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5-04-0911-05 «Сестринское дело» </w:t>
      </w:r>
      <w:r>
        <w:rPr>
          <w:color w:val="2E75B5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ой программы среднего специального образования, обеспечивающей получение квалификации специа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редним специальным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чно, 2023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Белик О.Г., препода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и одобрена на заседании цикловой комиссии № 1 клинических предмето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31.08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А.В. А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ая программа обсуждена и одобрена на заседании Совета колледжа, протокол № 1 от 31.08.2023 и рекомендована к утверждению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ограмма по учебной практике поликлинической (ознакомительной) разработана в соответствии с образовательным стандартом и учебным планом по специальности 5-04-0911-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естринское дело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чебная практика проводится на втором курсе (первый год обучения)  в 4 семестре в течение </w:t>
        <w:br/>
        <w:t xml:space="preserve">1 недели (36 часов) и является составной частью образовательного процесса. </w:t>
      </w:r>
    </w:p>
    <w:p>
      <w:pPr>
        <w:pStyle w:val="Heading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Цели практики: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bCs/>
          <w:szCs w:val="28"/>
        </w:rPr>
        <w:t>закрепление и углубление знаний, полученных учащимися (в процессе теоретического обучения;</w:t>
      </w:r>
    </w:p>
    <w:p>
      <w:pPr>
        <w:pStyle w:val="Heading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ирование профессиональных практических умений и навыков;</w:t>
      </w:r>
    </w:p>
    <w:p>
      <w:pPr>
        <w:pStyle w:val="Heading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звитие индивидуальных способностей и интереса к избранной специальности;</w:t>
      </w:r>
    </w:p>
    <w:p>
      <w:pPr>
        <w:pStyle w:val="Heading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воспитание творческой инициативы, настойчивости при выполнении поставленных задач, сознательного отношения к труду;</w:t>
      </w:r>
    </w:p>
    <w:p>
      <w:pPr>
        <w:pStyle w:val="Heading"/>
        <w:widowControl w:val="false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витие навыков рационального использования рабочего времени, чувства ответственности за поручен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практик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ление со структурой и организацией работы поликлиник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знакомление с нормативными правовыми актами и медицинской документацией структурных подразделений поликлиники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организации работы медицинской сестры в различных структурных подразделениях поликлиники;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/>
        <w:t xml:space="preserve">приобретение и закрепление профессиональных умений и навыков по избранной специа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учебной практики осуществляется в соответствии с приказом МЗ РБ «О практической подготовке обучающихся, осваивающих содержание образовательных программ среднего специального и дополнительного образования по направлению образования «Здравоохранение» от 10.11.2022 №1560, Положением о практике учащихся УО «Молодечненский государственный медицинский колледж имени И.В.Залуцк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бная практика поликлиническая (ознакомительная) проводится, как правило на базе УЗ «Молодечненская ЦРБ» поликлиники №1,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чего дня составляет 7,2 учебных часа при </w:t>
        <w:br/>
        <w:t>5-дневной рабочей не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практики проводится инструктаж по охране труда при выполнении различных видов работ, разъясняются цели и задачи учебной практики, особенности организации каждого этапа практики и оформления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практики от учреждения образования назначаются преподаватели учебных предметов «Первичная медицинская помощь», «Сестринское дело в терапии», «Поликлиническая терап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актикой учащихся в организации здравоохранения возлагается на главного врача или его заместителя, главную медицинскую се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рактикой учащихся в структурных подразделениях организации здравоохранения осуществляют старшие медицинские сестры или другие квалифицированные специалисты, для которых данная работа является осно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учреждения образования совместно с руководителем практики от организации здравоохранения планирует выполнение учебной программы практики, осуществляет контроль выполнения программы практики, разрабатывает тематику заданий, оказывает учащимся методическую помощь, проверяет выполнение индивиду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учебной практики является отметка, которая выставляется по результатам выполнения учащимися программы практики, защиты установленных форм отчетности (дневник, письменный отчет, индивидуальное задание) и с учетом характеристики, составленной руководителем практики от организации здравоохра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ТЕМАТИЧЕСКИЙ ПЛАН</w:t>
      </w:r>
    </w:p>
    <w:p>
      <w:pPr>
        <w:pStyle w:val="Normal"/>
        <w:ind w:left="1417" w:hanging="1701"/>
        <w:jc w:val="center"/>
        <w:rPr>
          <w:b/>
          <w:b/>
          <w:spacing w:val="30"/>
          <w:sz w:val="14"/>
          <w:szCs w:val="24"/>
        </w:rPr>
      </w:pPr>
      <w:r>
        <w:rPr>
          <w:b/>
          <w:spacing w:val="30"/>
          <w:sz w:val="1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07"/>
        <w:gridCol w:w="1842"/>
      </w:tblGrid>
      <w:tr>
        <w:trPr>
          <w:tblHeader w:val="true"/>
          <w:trHeight w:val="5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 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вод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Раздел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>.</w:t>
            </w:r>
            <w:r>
              <w:rPr>
                <w:b/>
                <w:sz w:val="28"/>
                <w:szCs w:val="24"/>
              </w:rPr>
              <w:t xml:space="preserve"> Организация работы регистратуры и кабинета медицинской 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работы регистратуры и кабинета медицинской стат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дел </w:t>
            </w: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.</w:t>
            </w:r>
            <w:r>
              <w:rPr>
                <w:b/>
                <w:sz w:val="28"/>
                <w:szCs w:val="24"/>
              </w:rPr>
              <w:t xml:space="preserve"> Организация работы отделения профилак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Организация работы кабинета иммунопрофилактики и кабинета диспансеризации, кабинета доврачебного прие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здел </w:t>
            </w: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. </w:t>
            </w:r>
            <w:r>
              <w:rPr>
                <w:b/>
                <w:sz w:val="28"/>
                <w:szCs w:val="24"/>
              </w:rPr>
              <w:t>Организация работы лечебно-профилактических от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уктура и организация работы отделения общей врачебной пр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уктура и организация работы хирургического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,2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3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работы кабинетов врачей-специалистов (врача-офтальмолога, врача-оториноларинголога,  врача-невролога, врача-кардиолога). Структура и организация работы отделения медицинской реабили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ind w:left="1985" w:hanging="212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ind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eastAsia="Calibri"/>
          <w:b/>
          <w:b/>
          <w:iCs/>
          <w:spacing w:val="-8"/>
          <w:sz w:val="28"/>
          <w:szCs w:val="30"/>
        </w:rPr>
      </w:pPr>
      <w:r>
        <w:rPr>
          <w:rFonts w:eastAsia="Calibri"/>
          <w:b/>
          <w:iCs/>
          <w:spacing w:val="-8"/>
          <w:sz w:val="28"/>
          <w:szCs w:val="30"/>
        </w:rPr>
      </w:r>
    </w:p>
    <w:p>
      <w:pPr>
        <w:pStyle w:val="TextBody"/>
        <w:rPr>
          <w:rFonts w:eastAsia="Calibri"/>
          <w:b/>
          <w:b/>
          <w:iCs/>
          <w:spacing w:val="-8"/>
          <w:sz w:val="28"/>
          <w:szCs w:val="30"/>
        </w:rPr>
      </w:pPr>
      <w:r>
        <w:rPr>
          <w:rFonts w:eastAsia="Calibri"/>
          <w:b/>
          <w:iCs/>
          <w:spacing w:val="-8"/>
          <w:sz w:val="28"/>
          <w:szCs w:val="30"/>
        </w:rPr>
      </w:r>
    </w:p>
    <w:p>
      <w:pPr>
        <w:pStyle w:val="TextBody"/>
        <w:rPr>
          <w:rFonts w:eastAsia="Calibri"/>
          <w:b/>
          <w:b/>
          <w:iCs/>
          <w:spacing w:val="-8"/>
          <w:sz w:val="28"/>
          <w:szCs w:val="30"/>
        </w:rPr>
      </w:pPr>
      <w:r>
        <w:rPr>
          <w:rFonts w:eastAsia="Calibri"/>
          <w:b/>
          <w:iCs/>
          <w:spacing w:val="-8"/>
          <w:sz w:val="28"/>
          <w:szCs w:val="30"/>
        </w:rPr>
      </w:r>
    </w:p>
    <w:p>
      <w:pPr>
        <w:pStyle w:val="TextBody"/>
        <w:rPr>
          <w:rFonts w:eastAsia="Calibri"/>
          <w:b/>
          <w:b/>
          <w:iCs/>
          <w:spacing w:val="-8"/>
          <w:sz w:val="28"/>
          <w:szCs w:val="30"/>
        </w:rPr>
      </w:pPr>
      <w:r>
        <w:rPr>
          <w:rFonts w:eastAsia="Calibri"/>
          <w:b/>
          <w:iCs/>
          <w:spacing w:val="-8"/>
          <w:sz w:val="28"/>
          <w:szCs w:val="30"/>
        </w:rPr>
      </w:r>
    </w:p>
    <w:p>
      <w:pPr>
        <w:pStyle w:val="TextBody"/>
        <w:rPr>
          <w:rFonts w:eastAsia="Calibri"/>
          <w:b/>
          <w:b/>
          <w:iCs/>
          <w:spacing w:val="-8"/>
          <w:sz w:val="28"/>
          <w:szCs w:val="30"/>
        </w:rPr>
      </w:pPr>
      <w:r>
        <w:rPr>
          <w:rFonts w:eastAsia="Calibri"/>
          <w:b/>
          <w:iCs/>
          <w:spacing w:val="-8"/>
          <w:sz w:val="28"/>
          <w:szCs w:val="30"/>
        </w:rPr>
      </w:r>
    </w:p>
    <w:p>
      <w:pPr>
        <w:pStyle w:val="TextBody"/>
        <w:rPr>
          <w:rFonts w:eastAsia="Calibri"/>
          <w:b/>
          <w:b/>
          <w:iCs/>
          <w:spacing w:val="-8"/>
          <w:sz w:val="28"/>
          <w:szCs w:val="30"/>
        </w:rPr>
      </w:pPr>
      <w:r>
        <w:rPr>
          <w:rFonts w:eastAsia="Calibri"/>
          <w:b/>
          <w:iCs/>
          <w:spacing w:val="-8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235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caps/>
          <w:sz w:val="28"/>
          <w:szCs w:val="28"/>
        </w:rPr>
        <w:t xml:space="preserve">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589"/>
        <w:gridCol w:w="3671"/>
        <w:gridCol w:w="3238"/>
      </w:tblGrid>
      <w:tr>
        <w:trPr>
          <w:tblHeader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темы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уемые умения</w:t>
              <w:br/>
              <w:t>и навы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выполняемых рабо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ее место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борудование)</w:t>
            </w:r>
          </w:p>
        </w:tc>
      </w:tr>
      <w:tr>
        <w:trPr/>
        <w:tc>
          <w:tcPr>
            <w:tcW w:w="14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содержание учебной практики, порядок и календарный график ее проведения.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>
                <w:sz w:val="24"/>
                <w:szCs w:val="24"/>
              </w:rPr>
              <w:t>Требования по охране труда, нормы и правила пожарной безопасности, санитарные нормы и правила при прохождении учебной практики.</w:t>
            </w:r>
          </w:p>
          <w:p>
            <w:pPr>
              <w:pStyle w:val="Normal"/>
              <w:ind w:right="-9" w:firstLine="318"/>
              <w:jc w:val="both"/>
              <w:rPr/>
            </w:pPr>
            <w:r>
              <w:rPr>
                <w:sz w:val="24"/>
                <w:szCs w:val="24"/>
              </w:rPr>
              <w:t xml:space="preserve">Меры безопасности в пути следования к месту прохождения практик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оформлению дневника (отчета). 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 xml:space="preserve">Соблюдать требования по охране труда, нормы и правила пожарной безопасности, санитарные нормы и правила при прохождении учебной практики, меры безопасности в пути следования к месту прохождения практики. 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  <w:szCs w:val="24"/>
              </w:rPr>
              <w:t>Анализировать требования к оформлению дневника (отчета).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80" w:leader="none"/>
              </w:tabs>
              <w:ind w:firstLine="284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зучение требований по охране труда, норм и правил пожарной безопасности, санитарных норм и правил при прохождении учебной практики, мер безопасности в пути следования к месту прохождения практики.</w:t>
            </w:r>
          </w:p>
          <w:p>
            <w:pPr>
              <w:pStyle w:val="Style26"/>
              <w:widowControl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требованиями к оформлению дневника (отчета).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</w:t>
            </w:r>
          </w:p>
        </w:tc>
      </w:tr>
      <w:tr>
        <w:trPr/>
        <w:tc>
          <w:tcPr>
            <w:tcW w:w="14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mallCaps/>
                <w:sz w:val="24"/>
                <w:szCs w:val="24"/>
                <w:u w:val="single"/>
              </w:rPr>
              <w:t>Раздел I.</w:t>
            </w:r>
            <w:r>
              <w:rPr>
                <w:b/>
                <w:sz w:val="24"/>
                <w:szCs w:val="24"/>
                <w:u w:val="single"/>
              </w:rPr>
              <w:t xml:space="preserve"> Организация работы регистратуры и кабинета медицинской статист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Тема 1.1. </w:t>
            </w:r>
            <w:r>
              <w:rPr>
                <w:b/>
                <w:sz w:val="24"/>
                <w:szCs w:val="24"/>
              </w:rPr>
              <w:t>Организация работы регистратуры и кабинета медицинской статистики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авила внутреннего трудового распорядка в организации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задачи регистратуры. Нормативные правовые акты и учетно-отчетная документация регистратуры. Организация записи пациентов на прием к врачу-специалисту. Правила ведения и хранения картотеки поликлиник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медицинская документация кабинета медицинской статистики. Ознакомление с ведением медицинской документации регистратуры и кабинета медицинской статистики.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авила внутреннего трудового распорядка в организации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о</w:t>
            </w:r>
            <w:r>
              <w:rPr>
                <w:sz w:val="24"/>
                <w:szCs w:val="24"/>
              </w:rPr>
              <w:t xml:space="preserve">сновные задачи регистратуры,  нормативные правовые акты и  учетно-отчетную документацию.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ила ведения и хранения картотеки поликлиник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пись пациентов на прием к врачу-специалисту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и вести медицинскую документацию кабинета медицинской статистик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ил внутреннего трудового распорядка в организации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задач регистратуры. Изучение нормативных правовых актов и учетно-отчетной документации регистратуры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олнение работ по </w:t>
            </w:r>
            <w:r>
              <w:rPr>
                <w:sz w:val="24"/>
                <w:szCs w:val="24"/>
              </w:rPr>
              <w:t>организации записи пациентов на прием к врачу-специалисту. Соблюдение правил ведения и хранения картотеки поликлиник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рганизации работы и медицинской документации кабинета медицинской статистики. Ведение медицинской документации регистратуры и кабинета медицинской статистики.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тура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едицинской статистики</w:t>
            </w:r>
          </w:p>
        </w:tc>
      </w:tr>
      <w:tr>
        <w:trPr/>
        <w:tc>
          <w:tcPr>
            <w:tcW w:w="14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24"/>
                <w:szCs w:val="24"/>
                <w:u w:val="single"/>
              </w:rPr>
              <w:t>Раздел I</w:t>
            </w:r>
            <w:r>
              <w:rPr>
                <w:smallCaps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mallCaps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 Организация работы отделения профилакт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Тема 2.1. </w:t>
            </w:r>
            <w:r>
              <w:rPr>
                <w:b/>
                <w:sz w:val="24"/>
                <w:szCs w:val="24"/>
              </w:rPr>
              <w:t xml:space="preserve">Организация работы кабинета иммунопрофилактики, кабинета диспансеризации, кабинета доврачебного приема 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организация работы отделения профилактики. Функциональные подразделения отделения профилактики. Нормативные правовые акты и учетно-отчетная документация отделения профилактики. Основные направления профилактической работы  медицинской сестры и ведение медицинской документации отделения профилактик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и медицинская документация кабинета иммунопрофилактик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и медицинская документация кабинета диспансеризации.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работы кабинета доврачебного приема. Медицинская документация. 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Измерение температуры тела, уровня артериального давления, подсчет пульса и определение его характеристик, проведение антропометрии, расчет ИМТ, регистрация ЭКГ. Проведение анкетирования, внесение данных в единую базу. Регистрация полученных данных в медицинской  документации. </w:t>
            </w:r>
          </w:p>
        </w:tc>
        <w:tc>
          <w:tcPr>
            <w:tcW w:w="3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уктуру и понимать организацию работы отделения профилактики. Знать нормативные правовые акты. Уметь вести учетно-отчетную документацию отделения профилактики. Знать  основные направления профилактической работы  медицинской сестры отделения профилактики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онимать организацию работы кабинета иммунопрофилактики. Уметь выполнять вакцинацию населения и заполнять медицинскую документацию кабинета иммунопрофилактик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рганизацию работы и уметь вести медицинскую документацию при проведении диспансеризации населения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Знать организацию работы кабинета доврачебного приема и уметь вести медицинскую документацию.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е температуры тела, уровня артериального давления, подсчет пульса и определение его характеристик, проведение антропометрии, расчет ИМТ, регистрация ЭКГ. Проведение анкетирования и внесение данных в единую базу. Регистрация полученных при осмотре данных в медицинской  документации.</w:t>
            </w:r>
          </w:p>
        </w:tc>
        <w:tc>
          <w:tcPr>
            <w:tcW w:w="3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уктуры и организации работы отделения профилактики. Изучение функциональных подразделений отделения профилактики,  нормативных правовых актов и учетно-отчетной документации отделения профилактики. Ознакомление с основными направлениями профилактической работы  медицинской сестры отделения профилактики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частие в проведении иммунопрофилактики населения и заполнение медицинской документации кабинета иммунопрофилактики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диспансеризации населения и заполнение медицинской документации кабинета диспансеризации.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Участие в проведении работы кабинета доврачебного приема. Заполнение медицинской  документации кабинета. 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е температуры тела, уровня артериального давления, подсчет пульса и определение его характеристик, проведение антропометрии, расчет ИМТ, регистрация ЭКГ. Проведение анкетирования, внесение данных в единую базу. Регистрация полученных данных в медицинской  документации.</w:t>
            </w:r>
          </w:p>
        </w:tc>
        <w:tc>
          <w:tcPr>
            <w:tcW w:w="3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ммунопрофилактики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спансеризации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оврачебного приема</w:t>
            </w:r>
          </w:p>
        </w:tc>
      </w:tr>
      <w:tr>
        <w:trPr/>
        <w:tc>
          <w:tcPr>
            <w:tcW w:w="142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mallCaps/>
                <w:sz w:val="24"/>
                <w:szCs w:val="24"/>
                <w:u w:val="single"/>
              </w:rPr>
              <w:t>Раздел I</w:t>
            </w:r>
            <w:r>
              <w:rPr>
                <w:smallCaps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Организация работы лечебно-профилактических отдел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 Структура и организация работы отделения общей врачебной практик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3535"/>
              <w:gridCol w:w="3616"/>
              <w:gridCol w:w="3189"/>
            </w:tblGrid>
            <w:tr>
              <w:trPr/>
              <w:tc>
                <w:tcPr>
                  <w:tcW w:w="37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Структура и организация работы отделения общей врачебной практики. Терапевтический территориальный участок. Содержание работы врача общей практики, помощника врача, медицинской сестры участковой. 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ая амбулаторная медицинская документация. Ознакомление с электронной медицинской документацией. Ознакомление с порядком оформления электронных рецептов. 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накомление с принципами взаимодействия и преемственности в работе врача общей практики, помощника врача, медицинской сестры участковой, врачей-специалистов.</w:t>
                  </w:r>
                </w:p>
                <w:p>
                  <w:pPr>
                    <w:pStyle w:val="Normal"/>
                    <w:ind w:right="-285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астие в амбулаторном приеме. Ознакомление с организацией медицинской помощи на дому. </w:t>
                  </w:r>
                </w:p>
                <w:p>
                  <w:pPr>
                    <w:pStyle w:val="Normal"/>
                    <w:ind w:right="-285" w:firstLine="709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рядок направления пациентов на клинические обследования. Изучение принципов оказания скорой медицинской помощи в амбулаторных условиях.</w:t>
                  </w:r>
                </w:p>
              </w:tc>
              <w:tc>
                <w:tcPr>
                  <w:tcW w:w="35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структуру и понимать организацию работы отделения общей врачебной практики. Знать содержание работы врача общей практики, помощника врача, медицинской сестры участковой. Уметь вести учетно-отчетную документацию терапевтического участка в бумажном и электронном виде. Знать порядок оформления электронных рецептов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имать принципы взаимодействия и преемственности в работе врача общей практики, помощника врача, медицинской сестры участковой, врачей-специалистов.</w:t>
                  </w:r>
                </w:p>
                <w:p>
                  <w:pPr>
                    <w:pStyle w:val="Normal"/>
                    <w:ind w:right="-285" w:firstLine="70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Уметь вести совместно с врачом амбулаторный прием. Уметь оказывать медицинскую помощь на дому. Соблюдать </w:t>
                  </w:r>
                  <w:r>
                    <w:rPr>
                      <w:sz w:val="24"/>
                      <w:szCs w:val="24"/>
                    </w:rPr>
                    <w:t xml:space="preserve">порядок направления пациентов на клинические обследования. </w:t>
                  </w:r>
                </w:p>
                <w:p>
                  <w:pPr>
                    <w:pStyle w:val="Normal"/>
                    <w:ind w:right="-285" w:firstLine="7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нать принципы оказания скорой медицинской помощи в амбулаторных условиях. 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учение структуры и организации работы отделения общей врачебной практики. Изучение содержание работы врача общей практики, помощника врача, медицинской сестры участковой. Заполнение  учетно-отчетной документации терапевтического участка в бумажном и электронном виде. Работа в системе «Электронный рецепт врача» и выполнение требований оформления 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Участие в проведении совместно с врачом общей практики амбулаторного приема  и заполнение медицинской документации. 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атронажной работы совместно с участковой медицинской сестрой, заполнение медицинской документации.</w:t>
                  </w:r>
                </w:p>
                <w:p>
                  <w:pPr>
                    <w:pStyle w:val="Normal"/>
                    <w:ind w:right="-285" w:firstLine="7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Закрепление знаний о принципах оказания скорой медицинской помощи в амбулаторных условиях. 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клиника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врача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помощника врача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 Структура и организация работы хирургического отделени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3535"/>
              <w:gridCol w:w="3616"/>
              <w:gridCol w:w="3189"/>
            </w:tblGrid>
            <w:tr>
              <w:trPr/>
              <w:tc>
                <w:tcPr>
                  <w:tcW w:w="37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руктура и организация работы хирургического отделения. Медицинская документация. 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накомление с основными разделами работы медицинской сестры на приеме с врачом-хирургом (врачом-травматологом, врачом-урологом)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боты медицинской сестры в перевязочной и операционной. Изучение особенностей санитарно-эпидемиологического режима в хирургическом отделении поликлиники и принципов  обеспечения инфекционной безопасности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репление навыков по наложению повязок, выполнению хирургических манипуляций, подготовке к работе и обработке хирургического инструментария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5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нать структуру и понимать организацию работы хирургического отделения. Знать нормативные правовые акты, уметь вести учетно-отчетную документацию отделения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нать основные разделы работы медицинской сестры на приеме с врачом-хирургом (врачом-травматологом, врачом-урологом)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организацию работы медицинской сестры в перевязочной и операционной. Знать принципы  обеспечения инфекционной безопасности в хирургическом отделении поликлиники и понимать особенности его  санитарно-эпидемиологического режима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меть накладывать повязки, выполнять хирургические манипуляции, подготавливать к работе и обрабатывать хирургический инструментарий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учение структуры и организации работы хирургичес-кого отделения. Изучение нормативных правовых актов и учетно-отчетной документации хирургического отделения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частие в проведении совместного амбулаторного приема с  врачом-хирургом (врачом-травматологом, врачом-урологом)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учение принципов  обеспе-чения инфекционной безопасности в хирургическом отделении поликлиники и понимание особенностей его  санитарно-эпидемиологического режима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Работа в перевязочной и операционной под руководством врача. Выполнение самостоятельных перевязок и ассистирование врачу при выполнении хирургических манипуляций. Подготовка к работе и обработка хирургического инструментария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зовая организация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3.3. </w:t>
            </w:r>
            <w:r>
              <w:rPr/>
              <w:t>Организация работы кабинетов врачей-специалистов. Структура и организация работы отделения медицинской реабилитаци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  <w:gridCol w:w="3600"/>
              <w:gridCol w:w="3667"/>
              <w:gridCol w:w="3138"/>
            </w:tblGrid>
            <w:tr>
              <w:trPr/>
              <w:tc>
                <w:tcPr>
                  <w:tcW w:w="36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знакомление с организацией работы врачей-специалистов: офтальмолога, оториноларинголога, невролога, кардиолога. Медицинская документация кабинетов врачей-специалистов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накомление со структурой и организацией работы отделения медицинской реабилитации. Медицинская документация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накомление с организацией работы физиотерапевтического кабинета, правилами отпуска физиотерапевтических процедур. Ознакомление с инструкциями по охране труда, технике безопасности, пожарной и электробезопасности при работе в физиотерапевтическом кабинете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знакомление со структурой и организацией работы дневного стационара. Изучение методов лечения и амбулаторных условиях.  Ознакомление с ведением медицинской документации отделения медицинской реабилитации, физиотерапевтического кабинета, дневного стационара.</w:t>
                  </w:r>
                </w:p>
              </w:tc>
              <w:tc>
                <w:tcPr>
                  <w:tcW w:w="3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структуру и понимать организацию работы врачей-специалистов: офтальмолога, оториноларинголога, невролога, кардиолога. Знать нормативные правовые акты. Уметь вести учетно-отчетную документацию кабинетов врачей-специалистов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нать структуру и организацию работы отделения медицинской реабилитации. Уметь вести учетно-отчетную документацию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организацию работы       физиотерапевтического кабинета, правила отпуска физиотерапевтических процедур. Ознакомиться с инструкциями по охране труда, технике безопасности, пожарной и электробезопасности при работе в физиотерапевтическом кабинете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ть структуру и организацию работы дневного стационара. Изучение методов лечения и медицинской реабилитации в  амбулаторных условиях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меть заполнять медицинскую документацию отделения медицинской реабилитации, физиотерапевтического кабинета, дневного стационара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84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учение нормативно-правовых актов и организации работы врачей-специалистов: офтальмолога, оториноларинголога, невролога, кардиолога. Участие в амбулаторном приеме с врачом-специалистом узкой специали-зации, заполнение медицинской документации кабинетов врачей-специалистов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зучение нормативно-правовых актов, структуры и организации работы отделения медицинской реабилитации. Заполнение учетно-отчетной документации отделения реабилитации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учение организации работы       физиотерапевтического кабинета, инструкций по охране труда, технике безопасности, пожарной и электробезопасности при работе в физиотерапевтическом кабинете.  Выполнение  правил при отпуске физиотерапевтических процедур.  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Изучение нормативно-правовых актов, структуры и организации работы дневного стационара.  Выполнение назначений врача дневного стационара, заполнение медицинской документации.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иклиника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врача</w:t>
                  </w:r>
                </w:p>
                <w:p>
                  <w:pPr>
                    <w:pStyle w:val="Normal"/>
                    <w:widowControl w:val="false"/>
                    <w:ind w:firstLine="28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бинет помощника врача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Подведение итогов практики. Сдача дневника, отчета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iCs/>
                <w:color w:val="000000"/>
                <w:sz w:val="22"/>
              </w:rPr>
            </w:pPr>
            <w:r>
              <w:rPr>
                <w:sz w:val="22"/>
              </w:rPr>
              <w:t>Обобщать материал по практике. Оформлять дневник, отчет. Анализировать результаты практики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iCs/>
                <w:sz w:val="22"/>
              </w:rPr>
            </w:pPr>
            <w:r>
              <w:rPr>
                <w:sz w:val="22"/>
              </w:rPr>
              <w:t>Обобщение материалов по практике. Оформление дневника, отчета. Анализ результатов практики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реждение образования 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93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rPr/>
      </w:pPr>
      <w:r>
        <w:rPr/>
        <w:t xml:space="preserve"> </w:t>
      </w:r>
    </w:p>
    <w:p>
      <w:pPr>
        <w:pStyle w:val="11"/>
        <w:jc w:val="center"/>
        <w:rPr/>
      </w:pPr>
      <w:r>
        <w:rPr/>
        <w:t xml:space="preserve">ПЕРЕЧЕНЬ ПРАКТИЧЕСКИХ НАВЫКОВ, </w:t>
        <w:br/>
        <w:t>ПОДЛЕЖАЩИХ ЗАКРЕПЛЕН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spacing w:lineRule="exact" w:line="300" w:before="60" w:after="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манипуля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Кол-во </w:t>
              <w:br/>
              <w:t>(не мене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гиенической  антисептики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пульса, определение его характеристик. Регистрация полученных данных в медицинской 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ровня артериального давления. Регистрация полученных данных в медицин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ропоме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при диспансе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крови из вены на биохимическое 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крови из вены на серологическое 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арственного средства  внутримыше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арственного средства подкож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арственного средства  внутривенно с использованием шп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евя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лекарственного средства  внутривенно с использованием системы  инфузио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зинфекции изделий медицинского назначения с использованием химических средств  дезинф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дицинских отходов к ут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ЭКГ. Оценка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цепта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медицинской документации различных структурных подразделений организации здравоохранения (регистратуры, кабинета медицинской статистики, отделения профилакти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помогательно-диагностически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чебно-профилактических отд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базами данных различных структурных подразделений организации здравоохранения (регистратуры, кабинета медицинской статистики, отделения профилакти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помогательно-диагностически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чебно-профилактических отд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br w:type="page"/>
      </w:r>
      <w:r>
        <w:rPr>
          <w:rFonts w:eastAsia="Calibri"/>
          <w:b/>
          <w:sz w:val="28"/>
          <w:szCs w:val="28"/>
        </w:rPr>
        <w:t xml:space="preserve">КРИТЕРИИ ОЦЕНКИ РЕЗУЛЬТАТОВ УЧЕБНОЙ ДЕЯТЕЛЬНОСТИ УЧАЩИХС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 балла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оцен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>Учащийся различает отдельные, не связанные между собой, фрагменты учебного программного материала. Не умеет оформлять медицинскую документацию. Нет интереса к практическому освоению профессии. Не соблюдает нормы медицинской этики и деонтологии. Грубо нарушает санитарные нормы и правила, правила внутреннего распорядка. Имеет отрицательные характеристики непосредственных руководителей практики. Программу практики выполнил не в полном объеме. Индивидуальное задание не выполнил. Отчетную документацию оформил несвоевременно, с множественными ошиб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роизведение части учебного программного материала. Делает попытки ведения медицинской документации, но при этом допускает множественные существенные ошибки. Не умеет устанавливать коммуникации с пациентами, медицинскими работниками. Недобросовестно относится к работе. Нарушает санитарные нормы и правила, правила внутреннего распорядка. Имеет отрицательные характеристики непосредственных руководителей практики. Программу практики выполнил не в полном объеме. Индивидуальное задание не выполнил. Отчетную документацию оформил с множественными ошиб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спроизведение большей части материала, но не умеет устанавливать доверительные отношения с пациентами. Недобросовестно относится к работе. Не умеет устанавливать коммуникации с пациентами, не соблюдает нормы медицинской этики и деонтологии, правила внутреннего распорядка. Нарушает санитарные нормы и правила. Имеет отрицательные характеристики непосредственных руководителей практики. Программу практики выполнил не в полном объеме. Индивидуальное задание не выполнил. Отчетную документацию оформил несвоевременно, с множественными ошиб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тыре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 xml:space="preserve">Демонстрирует осознаноевоспроизведение большей части программного учебного материала. При прохождении практики допускает единичные существенные и множественные несущественные ошибки. Не проявляет интерес к избранной профессии, нет стремления к выполнению заданий. Соблюдает нормы медицинской этики и деонтологии, испытывает затруднения в установлении коммуникации с пациентами. Умеет вести необходимую медицинскую документацию. Соблюдает санитарные нормы и правила. Имеет положительные характеристики непосредственных руководителей. </w:t>
            </w:r>
          </w:p>
          <w:p>
            <w:pPr>
              <w:pStyle w:val="Normal"/>
              <w:autoSpaceDE w:val="false"/>
              <w:spacing w:before="1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рактики выполнил в полном объеме. Индивидуальное задание выполнил с использованием основной учебной литературы, с существенными ошибками. Отчетную документацию оформил несвоевременно, неаккурат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е знание и осознанное воспроизведение всего программного учебного материала.Добросовестно относится к работе и своим обязанностям. Устанавливает коммуникации с пациентами, соблюдает нормы медицинской этики и деонтологии, санитарные нормы и правила. Имеет положительные характеристики непосредственных руководителей прак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рактики выполнил в полном объеме. Индивидуальное задание выполнил с использованием основной учебной литературы, с множественными несущественными ошибками. Отчетную документацию оформил несвоевременно, с отклонениями от правил, неаккуратно, имеются неточности в терминолог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, прочное знание и воспроизведение программного учебного материала сознательно и добросовестно относится к работе, проявляет интерес к профессии. Осознанно применяет теоретические знания на практике. Владеет техникой выполнения лечебных манипуляций, но работает неуверенно, допускает единичные несущественные ошибки. Умеет оформлять медицинскую документацию. Соблюдает нормы медицинской этики и деонтологии,</w:t>
            </w:r>
            <w:r>
              <w:rPr>
                <w:rFonts w:eastAsia="Calibri"/>
                <w:sz w:val="28"/>
                <w:szCs w:val="28"/>
              </w:rPr>
              <w:t xml:space="preserve"> санитарные нормы и правила. </w:t>
            </w:r>
            <w:r>
              <w:rPr>
                <w:sz w:val="28"/>
                <w:szCs w:val="28"/>
              </w:rPr>
              <w:t>Имеет положительные характеристики непосредственных руководителей практики. Имеет положительные характеристики непосредственных руководителей практики. Программу практики выполнил в полном объеме. Индивидуальное задание выполнил с использованием основной медицинской литературы, с несущественными ошибк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jc w:val="both"/>
              <w:rPr/>
            </w:pPr>
            <w:r>
              <w:rPr>
                <w:sz w:val="28"/>
                <w:szCs w:val="28"/>
              </w:rPr>
              <w:t xml:space="preserve">Полное, прочное, глубокое знание и воспроизведение программного учебного материала; оперирование программным учебным материалом в знакомой ситуации. Сознательно и добросовестно относится к работе. Проявляет устойчивый интерес к профессии, обладает чувством ответственности за результаты труда. Владеет навыками профессионального общения. Соблюдает нормы медицинской этики и деонтологии, </w:t>
            </w:r>
            <w:r>
              <w:rPr>
                <w:rFonts w:eastAsia="Calibri"/>
                <w:sz w:val="28"/>
                <w:szCs w:val="28"/>
              </w:rPr>
              <w:t xml:space="preserve">санитарные нормы и правила. </w:t>
            </w:r>
            <w:r>
              <w:rPr>
                <w:sz w:val="28"/>
                <w:szCs w:val="28"/>
              </w:rPr>
              <w:t>Осознанно применяет теоретические знания на практике в знакомой ситуации. Имеет положительные характеристики непосредственных руководителей практики.</w:t>
            </w:r>
          </w:p>
          <w:p>
            <w:pPr>
              <w:pStyle w:val="Normal"/>
              <w:autoSpaceDE w:val="false"/>
              <w:spacing w:before="2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практики выполнил в полном объеме. Отчетную документацию оформил аккуратно, грамотно, соблюдая все требования</w:t>
            </w:r>
          </w:p>
        </w:tc>
      </w:tr>
      <w:tr>
        <w:trPr>
          <w:trHeight w:val="4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олное, прочное, глубокое знание и воспроизведение программного учебного материала; оперирование программным учебным материалом в знакомой ситуации.Сознательно и добросовестно относится к работе и своим обязанностям. Проявляет устойчивый интерес к профессии, стремление к выполнению сложных заданий. Соблюдает нормы медицинской этики и деонтологии, </w:t>
            </w:r>
            <w:r>
              <w:rPr>
                <w:rFonts w:eastAsia="Calibri"/>
                <w:sz w:val="28"/>
                <w:szCs w:val="28"/>
              </w:rPr>
              <w:t>санитарные нормы и правила.</w:t>
            </w:r>
            <w:r>
              <w:rPr>
                <w:sz w:val="28"/>
                <w:szCs w:val="28"/>
              </w:rPr>
              <w:t xml:space="preserve"> Владеет навыками профессионального общения. Осознанно применяет полученные знания для решения задач, требующих анализа ситуации и выбора решений. Грамотно использует профессиональную лексику, оформляет медицинскую документац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оложительные характеристики непосредственных руководителей практики. Индивидуальное задание выполнил без ошибок с использованием дополнительной медицинской литературы. Отчетную документацию оформил аккуратно, грамотно, соблюдая все требования</w:t>
            </w:r>
          </w:p>
        </w:tc>
      </w:tr>
      <w:tr>
        <w:trPr>
          <w:trHeight w:val="27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е, прочное, глубокое системное знание программного учебного материала, свободное оперирование программным материалом в частично измененной ситуации. Свободно оперирует учебным материалом дисциплины в полном объеме, владеет дополнительным материалом по смежным предметам. Самостоятельно и творчески решает сложные проблемы в </w:t>
            </w:r>
            <w:r>
              <w:rPr>
                <w:bCs/>
                <w:sz w:val="28"/>
                <w:szCs w:val="28"/>
              </w:rPr>
              <w:t xml:space="preserve">нестандартной </w:t>
            </w:r>
            <w:r>
              <w:rPr>
                <w:sz w:val="28"/>
                <w:szCs w:val="28"/>
              </w:rPr>
              <w:t>ситуации. Самостоятельно овладевает дополнительными знаниями в области профессиональной деятельности. Эффективно общается с пациентами, соблюдает нормы медицинской этики и деонтологии, с</w:t>
            </w:r>
            <w:r>
              <w:rPr>
                <w:rFonts w:eastAsia="Calibri"/>
                <w:sz w:val="28"/>
                <w:szCs w:val="28"/>
              </w:rPr>
              <w:t>анитарные нормы и правила.</w:t>
            </w:r>
            <w:r>
              <w:rPr>
                <w:sz w:val="28"/>
                <w:szCs w:val="28"/>
              </w:rPr>
              <w:t xml:space="preserve"> Грамотно ведет медицинскую документацию. Имеет положительные характеристики непосредственных руководителей прак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ую документацию оформил аккуратно, грамотно, соблюдая все треб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сять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jc w:val="both"/>
              <w:rPr/>
            </w:pPr>
            <w:r>
              <w:rPr>
                <w:sz w:val="28"/>
                <w:szCs w:val="28"/>
              </w:rPr>
              <w:t>Сознательно и добросовестно относится к работе. Имеет высокий уровень эрудиции, самостоятельности, самодисциплины и самоконтроля. Свободно, грамотно, логично, доказательно оперирует учебным программным материалом и материалом смежных предметов. Самостоятельно овладевает дополнительными знаниями в области профессиональной деятельности, предлагает меры по ее совершенствованию. Уверенно и эффективно устанавливает коммуникативные навыки с пациентами, соблюдает нормы медицинской этики и деонтологии, санитарные нормы и правила. Грамотно ведет медицинскую документацию. Имеет положительные характеристики непосредственных руководителей практики. Программу практики выполнил в полном объеме, предложил творческие решения по ее улучшению. Отчетную документацию оформил аккуратно, грамотно, соблюдая все требования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ервичной медико-санитарной помощи населению (амбулаторно-поликлиническая помощь): учебно-методическое пособие / Е.Н. Смирнова. – Минск, БГУ, 2007.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Городск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ликлиника</w:t>
      </w:r>
      <w:r>
        <w:rPr>
          <w:sz w:val="28"/>
          <w:szCs w:val="28"/>
          <w:shd w:fill="FFFFFF" w:val="clear"/>
        </w:rPr>
        <w:t>: методические рекомендации/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Павлович</w:t>
      </w:r>
      <w:r>
        <w:rPr>
          <w:sz w:val="28"/>
          <w:szCs w:val="28"/>
          <w:shd w:fill="FFFFFF" w:val="clear"/>
        </w:rPr>
        <w:t>, Н. Н. Пилипцевич, А. Ф. Перковская.  - </w:t>
      </w:r>
      <w:r>
        <w:rPr>
          <w:bCs/>
          <w:sz w:val="28"/>
          <w:szCs w:val="28"/>
          <w:shd w:fill="FFFFFF" w:val="clear"/>
        </w:rPr>
        <w:t>Минск</w:t>
      </w:r>
      <w:r>
        <w:rPr>
          <w:sz w:val="28"/>
          <w:szCs w:val="28"/>
          <w:shd w:fill="FFFFFF" w:val="clear"/>
        </w:rPr>
        <w:t>: </w:t>
      </w:r>
      <w:r>
        <w:rPr>
          <w:bCs/>
          <w:sz w:val="28"/>
          <w:szCs w:val="28"/>
          <w:shd w:fill="FFFFFF" w:val="clear"/>
        </w:rPr>
        <w:t>БГМУ</w:t>
      </w:r>
      <w:r>
        <w:rPr>
          <w:sz w:val="28"/>
          <w:szCs w:val="28"/>
          <w:shd w:fill="FFFFFF" w:val="clear"/>
        </w:rPr>
        <w:t>, </w:t>
      </w:r>
      <w:r>
        <w:rPr>
          <w:bCs/>
          <w:sz w:val="28"/>
          <w:szCs w:val="28"/>
          <w:shd w:fill="FFFFFF" w:val="clear"/>
        </w:rPr>
        <w:t>2011</w:t>
      </w:r>
    </w:p>
    <w:p>
      <w:pPr>
        <w:pStyle w:val="Style27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360" w:right="-284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-28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дравоохранении:</w:t>
      </w:r>
      <w:r>
        <w:rPr>
          <w:color w:val="000000"/>
          <w:sz w:val="28"/>
          <w:szCs w:val="28"/>
        </w:rPr>
        <w:t xml:space="preserve"> Закон Республики Беларусь от 18.06.1993 </w:t>
      </w:r>
      <w:r>
        <w:rPr>
          <w:sz w:val="28"/>
          <w:szCs w:val="28"/>
        </w:rPr>
        <w:t>№ 2435-XII (ред. от 21.10.2016).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right="-284" w:firstLine="709"/>
        <w:jc w:val="both"/>
        <w:rPr/>
      </w:pPr>
      <w:r>
        <w:rPr>
          <w:b/>
          <w:sz w:val="28"/>
          <w:szCs w:val="28"/>
        </w:rPr>
        <w:t>О санитарно-эпидемиологическом благополучии населения</w:t>
      </w:r>
      <w:r>
        <w:rPr>
          <w:sz w:val="28"/>
          <w:szCs w:val="28"/>
        </w:rPr>
        <w:t>: закон Республики Беларусь от 07.01 2012 №340-З.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-284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</w:t>
      </w:r>
      <w:r>
        <w:rPr>
          <w:color w:val="000000"/>
          <w:sz w:val="28"/>
          <w:szCs w:val="28"/>
        </w:rPr>
        <w:t>работы врача общей практики: приказ Министерства здравоохранения Республики Беларусь от 27.02.2018 № 177.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right="-284" w:firstLine="709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боте команды врача общей практики: приказ Министерства здравоохранения Республики Беларусь от 16.11.2018  №1185. 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right="-284" w:firstLine="709"/>
        <w:jc w:val="both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должностных инструкций: приказ  Министерства  здравоохранения Республики Беларусь от 22.08.2018 № 842. 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righ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овершенствовании</w:t>
      </w:r>
      <w:r>
        <w:rPr>
          <w:sz w:val="28"/>
          <w:szCs w:val="28"/>
        </w:rPr>
        <w:t xml:space="preserve"> работы по оказанию медицинской помощи пациентам с артериальной гипертензией: приказ Министерства здравоохранения Республики Беларусь от 08.10.2018 № 1000.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Инструкции о порядке проведения диспансеризации : постановление Министерства здравоохранения Республики Беларусь от     292.08.2022 № 83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линический протоко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азания скорой (неотложной) медицинской помощи взрослому населению: </w:t>
      </w: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истерства здравоохранения Республики Беларусь от </w:t>
      </w:r>
      <w:r>
        <w:rPr>
          <w:rFonts w:cs="Times New Roman" w:ascii="Times New Roman" w:hAnsi="Times New Roman"/>
          <w:sz w:val="28"/>
          <w:szCs w:val="28"/>
        </w:rPr>
        <w:t>30.09.2010 № 1030.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Клинический протокол</w:t>
      </w:r>
      <w:r>
        <w:rPr>
          <w:spacing w:val="-1"/>
          <w:sz w:val="28"/>
          <w:szCs w:val="28"/>
        </w:rPr>
        <w:t xml:space="preserve"> «Экстренная медицинская помощь пациентам с анафилаксией» : постановление Министерства здравоохранения Республики Беларусь от 01.06.2022 №90.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Санитарных норм и правил «Санитарно-эпидемиологические требования к организациям, оказывающим медицинскую помощь, в том числе к организации и проведению санитарно-противоэпидемических мероприятий по профилактике инфекционных заболеваний в этих организациях»: постановление </w:t>
      </w:r>
      <w:r>
        <w:rPr>
          <w:spacing w:val="-1"/>
          <w:sz w:val="28"/>
          <w:szCs w:val="28"/>
        </w:rPr>
        <w:t>Министерства здравоохранения Республики Беларусь</w:t>
      </w:r>
      <w:r>
        <w:rPr>
          <w:sz w:val="28"/>
          <w:szCs w:val="28"/>
        </w:rPr>
        <w:t xml:space="preserve"> от 05 июля 2017 г. № 73.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/>
      </w:pPr>
      <w:r>
        <w:rPr>
          <w:b/>
          <w:color w:val="000000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специфических санитарно-эпидемиологических требований: постановление Совета Министров Республики Беларусь от 03.03.2020 № 130;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/>
      </w:pP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Санитарных норм и правил «Санитарно-эпидемиологические требования к обращению с медицинскими отходами»:  </w:t>
      </w:r>
      <w:r>
        <w:rPr>
          <w:spacing w:val="-1"/>
          <w:sz w:val="28"/>
          <w:szCs w:val="28"/>
        </w:rPr>
        <w:t>постановление Министерства здравоохранения Республики Беларусь от</w:t>
      </w:r>
      <w:r>
        <w:rPr>
          <w:sz w:val="28"/>
          <w:szCs w:val="28"/>
        </w:rPr>
        <w:t xml:space="preserve"> </w:t>
        <w:br/>
        <w:t>7 февраля 2018 г. № 14.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 «Гигиеническая и хирургическая антисептика кожи рук медицинского персонала»</w:t>
      </w:r>
      <w:r>
        <w:rPr>
          <w:spacing w:val="-1"/>
          <w:sz w:val="28"/>
          <w:szCs w:val="28"/>
        </w:rPr>
        <w:t xml:space="preserve">: </w:t>
      </w:r>
      <w:r>
        <w:rPr>
          <w:sz w:val="28"/>
          <w:szCs w:val="28"/>
        </w:rPr>
        <w:t>Главный государственный санитарный врач Республики Беларусь 05.09.2001 № 113-0801.</w:t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/>
      </w:pPr>
      <w:r>
        <w:rPr>
          <w:b/>
          <w:sz w:val="28"/>
          <w:szCs w:val="28"/>
        </w:rPr>
        <w:t xml:space="preserve">Санитарные нормы и правила </w:t>
      </w:r>
      <w:r>
        <w:rPr>
          <w:sz w:val="28"/>
          <w:szCs w:val="28"/>
        </w:rPr>
        <w:t xml:space="preserve">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</w:t>
      </w:r>
      <w:r>
        <w:rPr>
          <w:spacing w:val="-1"/>
          <w:sz w:val="28"/>
          <w:szCs w:val="28"/>
        </w:rPr>
        <w:t>Министерства здравоохранения Республики Беларусь от</w:t>
      </w:r>
      <w:r>
        <w:rPr>
          <w:sz w:val="28"/>
          <w:szCs w:val="28"/>
        </w:rPr>
        <w:t xml:space="preserve"> 06.02.2013 № 11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Об организации работы отделения профилактики поликлиники: </w:t>
      </w:r>
      <w:r>
        <w:rPr>
          <w:rStyle w:val="StrongEmphasis"/>
          <w:b w:val="false"/>
          <w:color w:val="000000"/>
          <w:sz w:val="28"/>
          <w:szCs w:val="28"/>
        </w:rPr>
        <w:t xml:space="preserve">приказ Министерства </w:t>
      </w:r>
      <w:r>
        <w:rPr>
          <w:rStyle w:val="StrongEmphasis"/>
          <w:b w:val="false"/>
          <w:color w:val="000000"/>
          <w:spacing w:val="-14"/>
          <w:sz w:val="28"/>
          <w:szCs w:val="28"/>
        </w:rPr>
        <w:t xml:space="preserve">здравоохранения </w:t>
      </w:r>
      <w:r>
        <w:rPr>
          <w:rStyle w:val="StrongEmphasis"/>
          <w:b w:val="false"/>
          <w:color w:val="000000"/>
          <w:sz w:val="28"/>
          <w:szCs w:val="28"/>
        </w:rPr>
        <w:t>Республики Беларусь от 29.01.2008 № 53.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-284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ведении обязательных и внеочередных медицинских осмотров работающих</w:t>
      </w:r>
      <w:r>
        <w:rPr>
          <w:rStyle w:val="StrongEmphasis"/>
          <w:b w:val="false"/>
          <w:color w:val="000000"/>
          <w:sz w:val="28"/>
          <w:szCs w:val="28"/>
        </w:rPr>
        <w:t>: постановление Министерства здравоохранения Республики Беларусь от 29 июля 2019 г. № 74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форм первичной медицинской документации в амбулаторно-поликлинических организация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 приказ Министерства здравоохранения Республики Беларусь от 30.08.2007 № 710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 утверждении форм первичной медицинской документации по учету инфекционных заболева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 приказ Министерства здравоохранения Республики Беларусь от 22.12.2006 № 976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струкция о порядке оказания медицинской помощи в амбулаторных, стационарных условиях, в условиях отделения дневного пребывания, а также вне организации здравоохранени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Министерства здравоохранения Республики Беларусь 16 августа 2023 г. № 117 «О порядке оказания медицинской помощи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порядке организации медицинской реабилитации в амбулаторных, стационарных условиях, в условиях дневного пребывания а также вне организаций здравоохран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: приказ Министерства здравоохранения Республики Беларусь от 10.12.2014 №1300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3"/>
      <w:ind w:firstLine="545"/>
      <w:jc w:val="both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21:00Z</dcterms:created>
  <dc:creator>lashenko</dc:creator>
  <dc:description/>
  <cp:keywords/>
  <dc:language>en-US</dc:language>
  <cp:lastModifiedBy>Елена</cp:lastModifiedBy>
  <cp:lastPrinted>2023-11-03T15:23:00Z</cp:lastPrinted>
  <dcterms:modified xsi:type="dcterms:W3CDTF">2023-11-08T11:21:00Z</dcterms:modified>
  <cp:revision>27</cp:revision>
  <dc:subject/>
  <dc:title/>
</cp:coreProperties>
</file>