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чненский государственный медицинский коллед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И.В. Залуц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09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Главный врач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З «Молодечненская ЦРБ»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___Г.В.Шевчу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«____»__________2024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УТВЕРЖДАЮ                                                                      Директор УО «Молодечненский                                                                  государственный медицинский                                                                       колледж имени И.В.Залуцкого»                                                                  ___________    В.Я.Аполенис                                                                                   «___» ________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КТИК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«УЧЕБНАЯ  ПРАКТИКА  поликлиническая (ознакомительная)»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5-04-0911-03 «Лечеб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олодечно, 2024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Учебная программа учреждения образования по практике  «</w:t>
      </w:r>
      <w:r>
        <w:rPr>
          <w:bCs/>
          <w:sz w:val="28"/>
          <w:szCs w:val="24"/>
        </w:rPr>
        <w:t>Учебная практика</w:t>
      </w:r>
      <w:r>
        <w:rPr>
          <w:sz w:val="28"/>
          <w:szCs w:val="24"/>
        </w:rPr>
        <w:t xml:space="preserve"> поликлиническая (ознакомительная)» (далее – учебная программа по практике) разработана на основе примерного тематического плана (</w:t>
      </w:r>
      <w:r>
        <w:rPr>
          <w:sz w:val="28"/>
          <w:szCs w:val="28"/>
        </w:rPr>
        <w:t xml:space="preserve">приложение к примерному учебному плану по специальности, утвержденному Министерством здравоохранения Республики Беларусь и Министерством образования Республики Беларусь </w:t>
      </w:r>
      <w:r>
        <w:rPr>
          <w:rFonts w:eastAsia="Calibri"/>
          <w:sz w:val="28"/>
          <w:szCs w:val="28"/>
        </w:rPr>
        <w:t>30.12.2022 Регистрационный № 221/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азработчик: Белик О.Г., преподавател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4"/>
        </w:rPr>
        <w:t xml:space="preserve">Учебная программа обсуждена и одобрена на заседании  цикловой комиссии № 1 </w:t>
      </w:r>
      <w:r>
        <w:rPr>
          <w:bCs/>
          <w:sz w:val="28"/>
          <w:szCs w:val="28"/>
        </w:rPr>
        <w:t>клинических предмет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отокол № 1 от 29.08.2024</w:t>
      </w:r>
    </w:p>
    <w:p>
      <w:pPr>
        <w:pStyle w:val="Normal"/>
        <w:rPr/>
      </w:pPr>
      <w:r>
        <w:rPr>
          <w:sz w:val="28"/>
          <w:szCs w:val="24"/>
        </w:rPr>
        <w:t>Председатель цикловой комиссии        ________ А.В.Аса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4"/>
        </w:rPr>
        <w:t xml:space="preserve">Учебная программа обсуждена и одобрена на заседании Совета колледжа, протокол № 1 от 29.08.2024 и рекомендована к утверждению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right" w:pos="9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suppressAutoHyphens w:val="true"/>
        <w:spacing w:lineRule="auto" w:line="244" w:before="0" w:after="12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по практике  «Учебная практика «Поликлиническая (ознакомительная)» предусматривает формирование у учащихся профессиональной компетентности и подготовку к выполнению профессиональных функций, а также расширение и систематизацию знаний, закрепление умений и практических навыков, которые были получены учащимися при изучении учебного предмета, модуля «Терапевтический 1». Учебная практика проводится на 3 курсе обучения в  5 семестре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программой по практике определены цели изучения каждой темы, спрогнозированы результаты их достижения в соответствии с уровнями усвоения учебного материал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 направлена на:</w:t>
      </w:r>
    </w:p>
    <w:p>
      <w:pPr>
        <w:pStyle w:val="Style2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труктурой и организацией работы отделений поликлиники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851" w:leader="none"/>
        </w:tabs>
        <w:ind w:left="720" w:right="-1" w:hanging="0"/>
        <w:jc w:val="both"/>
        <w:outlineLvl w:val="0"/>
        <w:rPr/>
      </w:pPr>
      <w:r>
        <w:rPr>
          <w:sz w:val="28"/>
          <w:szCs w:val="28"/>
        </w:rPr>
        <w:t>систематизацию и</w:t>
      </w:r>
      <w:r>
        <w:rPr>
          <w:sz w:val="28"/>
        </w:rPr>
        <w:t xml:space="preserve"> использование знаний по учебным предметам </w:t>
      </w:r>
      <w:r>
        <w:rPr>
          <w:sz w:val="28"/>
          <w:szCs w:val="28"/>
        </w:rPr>
        <w:t>«Общественное здоровье и здравоохранение»</w:t>
      </w:r>
      <w:r>
        <w:rPr>
          <w:sz w:val="28"/>
        </w:rPr>
        <w:t xml:space="preserve">, «Терапия», «Хирургия», «Акушерство», </w:t>
      </w:r>
      <w:r>
        <w:rPr>
          <w:sz w:val="28"/>
          <w:szCs w:val="28"/>
        </w:rPr>
        <w:t>полученных в процессе теоретического обучения;</w:t>
      </w:r>
    </w:p>
    <w:p>
      <w:pPr>
        <w:pStyle w:val="Style2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закрепление на практике основных положений нормативных правовых актов по обеспечению инфекционной безопасности и инфекционного контроля в организациях здравоохранения; </w:t>
      </w:r>
    </w:p>
    <w:p>
      <w:pPr>
        <w:pStyle w:val="Style28"/>
        <w:suppressAutoHyphens w:val="true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учащимся профессиональных умений и навыков по специальности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851" w:leader="none"/>
        </w:tabs>
        <w:ind w:left="72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навыков общения с пациентами, их родственниками, коллегами;</w:t>
      </w:r>
    </w:p>
    <w:p>
      <w:pPr>
        <w:pStyle w:val="Style2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ых принципов организации работы в регистратуре, кабинете медстатистики, кабинетах отделения профилактики, на  приеме с врачами-специалистами, помощником врача, диагностических кабинетах; </w:t>
      </w:r>
    </w:p>
    <w:p>
      <w:pPr>
        <w:pStyle w:val="Style28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закрепление, углубление и систематизацию знаний по предметам;</w:t>
      </w:r>
    </w:p>
    <w:p>
      <w:pPr>
        <w:pStyle w:val="Style2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по выполнению манипуляций;</w:t>
      </w:r>
    </w:p>
    <w:p>
      <w:pPr>
        <w:pStyle w:val="Style2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работы, развитие чувства ответственности при выполнении профессиональных обязанностей;</w:t>
      </w:r>
    </w:p>
    <w:p>
      <w:pPr>
        <w:pStyle w:val="Style28"/>
        <w:suppressAutoHyphens w:val="true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офессионального мышления;</w:t>
      </w:r>
    </w:p>
    <w:p>
      <w:pPr>
        <w:pStyle w:val="Style2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ысоких нравственных качеств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851" w:leader="none"/>
        </w:tabs>
        <w:ind w:left="720" w:right="-1" w:hanging="0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 xml:space="preserve">отработку умений и навыков в условиях организаций здравоохранения;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851" w:leader="none"/>
        </w:tabs>
        <w:ind w:left="720" w:right="-1" w:hanging="0"/>
        <w:jc w:val="both"/>
        <w:outlineLvl w:val="0"/>
        <w:rPr/>
      </w:pPr>
      <w:r>
        <w:rPr>
          <w:sz w:val="28"/>
          <w:szCs w:val="28"/>
        </w:rPr>
        <w:t>профессиональную и социальную адаптацию будущих фельдшеров-акушеров в условиях амбулаторно-поликлинических организаций здравоохранения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851" w:leader="none"/>
        </w:tabs>
        <w:ind w:left="720" w:right="-1" w:hanging="0"/>
        <w:jc w:val="both"/>
        <w:outlineLvl w:val="0"/>
        <w:rPr/>
      </w:pPr>
      <w:r>
        <w:rPr>
          <w:sz w:val="28"/>
          <w:szCs w:val="28"/>
        </w:rPr>
        <w:t>воспитание ответственного отношения к выполнению профессиональных обязанностей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851" w:leader="none"/>
        </w:tabs>
        <w:ind w:left="720" w:right="-1" w:hanging="0"/>
        <w:jc w:val="both"/>
        <w:outlineLvl w:val="0"/>
        <w:rPr>
          <w:sz w:val="28"/>
        </w:rPr>
      </w:pPr>
      <w:r>
        <w:rPr>
          <w:sz w:val="28"/>
        </w:rPr>
        <w:t>подготовку учащихся к самостоятельной профессиональной деятельно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практики учащиеся должны выполнять различные виды работ в соответствии со специальностью и требованиями учебной программы по практике. Во время практики учащиеся ведут дневники, где ежедневно описывают выполняемую работу. Дневники учебной практики проверяются и подписываются ежедневно непосредственным руководителем практики и руководителем практики от учреждения образования согласно графику контроля практик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отчетности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ик практики, характеристика, отчет о прохождении практики, выполненные индивидуальные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й программе по практике приведены критерии оценки результатов учебной деятельности учащихся,  разработанные в соответствии с правилами проведения аттестации учащихся при освоении содержания образовательных программ среднего специального образования, перечень манипуляций и практических навыков,  подлежащих освоени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4"/>
      </w:tblGrid>
      <w:tr>
        <w:trPr>
          <w:tblHeader w:val="true"/>
          <w:trHeight w:val="689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sz w:val="28"/>
                <w:szCs w:val="28"/>
              </w:rPr>
              <w:t>Организация работы регистратуры и кабинета медицинской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егистратуры и кабинета   медицинской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6,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 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рганизация работы отделения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рганизация работы отделения профилактики. Организация работы кабинета иммунопрофилактики. Организация работы кабинета пропаганды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кабинета доврачебного приема и смотрового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sz w:val="28"/>
                <w:szCs w:val="28"/>
              </w:rPr>
              <w:t>Организация работы вспомогательно-диагностических от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тделения лучевой диагностики, кабинета ультразвуковой диагностики, отделения (кабинета) функциональной диагностики и эндоскопического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sz w:val="28"/>
                <w:szCs w:val="28"/>
              </w:rPr>
              <w:t>Организация работы лечебно-профилактических от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рганизация работы терапевтическ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мощника врача по амбулаторно-поликлин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рганизация работы хирургическ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кабинетов врачей-специалистов. Структура и организация работы отделения медицинской ре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 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 Организация оказания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10"/>
                <w:sz w:val="28"/>
                <w:szCs w:val="28"/>
              </w:rPr>
              <w:t>скорой медицинской</w:t>
            </w:r>
            <w:r>
              <w:rPr>
                <w:b/>
                <w:color w:val="000000"/>
                <w:sz w:val="28"/>
                <w:szCs w:val="28"/>
              </w:rPr>
              <w:t xml:space="preserve"> помощи и паллиативной медицинской помощи в поликли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оказанию скорой медицинской помощи и паллиативной медицинской помощи в поликли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9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30"/>
          <w:sz w:val="2"/>
          <w:szCs w:val="24"/>
        </w:rPr>
      </w:pPr>
      <w:r>
        <w:rPr>
          <w:b/>
          <w:spacing w:val="30"/>
          <w:sz w:val="2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b/>
          <w:caps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"/>
        <w:gridCol w:w="4760"/>
        <w:gridCol w:w="14"/>
        <w:gridCol w:w="17"/>
        <w:gridCol w:w="4234"/>
        <w:gridCol w:w="444"/>
        <w:gridCol w:w="23"/>
        <w:gridCol w:w="1678"/>
      </w:tblGrid>
      <w:tr>
        <w:trPr>
          <w:trHeight w:val="154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ируемые ум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навыки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выполняем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абот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чее место (оборудование)</w:t>
            </w:r>
          </w:p>
        </w:tc>
      </w:tr>
      <w:tr>
        <w:trPr>
          <w:trHeight w:val="154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ind w:right="-284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, задачи и содержание учебной практики, порядок и календарный график ее проведения. Требования безопасности при прохождении учебной практики. Содержание и правила оформления отче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ся с целями, задачами и содержанием учебной практики. Ознакомиться с  порядком и календарным графиком ее проведения. Пройти инструктаж по технике безопасности при прохождении учебной практики.  Ознакомиться с правилами оформления  дневника практики, с  содержанием и правилами оформления отчет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О «Молодечненский государственный медицинский колледж имени И.В.Залуцкого»</w:t>
            </w:r>
          </w:p>
        </w:tc>
      </w:tr>
      <w:tr>
        <w:trPr>
          <w:trHeight w:val="38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 1. Организация работы регистратуры и кабинета медицинской статистики</w:t>
            </w:r>
          </w:p>
        </w:tc>
      </w:tr>
      <w:tr>
        <w:trPr>
          <w:trHeight w:val="4066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 Организация работы регистратуры и кабинета медицинской статистик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задачи регистратуры.</w:t>
            </w:r>
          </w:p>
          <w:p>
            <w:pPr>
              <w:pStyle w:val="Normal"/>
              <w:ind w:right="34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ые правовые акты и учетно-отчетная документация регистратуры. Организация записи пациентов на прием к врачу-специалисту. Правила ведения и хранения картотеки поликлиники.</w:t>
            </w:r>
          </w:p>
          <w:p>
            <w:pPr>
              <w:pStyle w:val="Normal"/>
              <w:ind w:right="34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и медицинская документация кабинета медицинской статистики. Ознакомление с ведением медицинской документации регистратуры и кабинета медицинской статистик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устройством и организацией работы регистратуры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ть знание  нормативных правовых актов и учетно-отчетной документацией регистратуры. Ознакомить с функциональными обязанностями и порядком работы медицинских работников регистратуры. Научить вести   регистрацию пациентов.</w:t>
            </w:r>
          </w:p>
          <w:p>
            <w:pPr>
              <w:pStyle w:val="Normal"/>
              <w:ind w:right="34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ть  умение ведения медицинской документации регистратуры и кабинета медицинской статистик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тура и кабинет медицинской статистики</w:t>
            </w:r>
          </w:p>
        </w:tc>
      </w:tr>
      <w:tr>
        <w:trPr>
          <w:trHeight w:val="154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70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дел 2.</w:t>
            </w:r>
            <w:r>
              <w:rPr>
                <w:rFonts w:eastAsia="Calibri"/>
                <w:b/>
                <w:sz w:val="24"/>
                <w:szCs w:val="24"/>
              </w:rPr>
              <w:t xml:space="preserve"> Организация работы отделения профилактики</w:t>
            </w:r>
          </w:p>
        </w:tc>
      </w:tr>
      <w:tr>
        <w:trPr>
          <w:trHeight w:val="154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26"/>
              <w:rPr/>
            </w:pPr>
            <w:r>
              <w:rPr>
                <w:rFonts w:eastAsia="Calibri"/>
                <w:sz w:val="24"/>
                <w:szCs w:val="24"/>
              </w:rPr>
              <w:t>Тема 2.1.</w:t>
            </w:r>
            <w:r>
              <w:rPr>
                <w:rFonts w:eastAsia="Calibri"/>
                <w:b/>
                <w:sz w:val="24"/>
                <w:szCs w:val="24"/>
              </w:rPr>
              <w:t xml:space="preserve"> Структура и организация работы отделения профилактики.</w:t>
            </w:r>
          </w:p>
          <w:p>
            <w:pPr>
              <w:pStyle w:val="Normal"/>
              <w:ind w:firstLine="2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ганизация работы кабинета иммунопрофилактики.</w:t>
            </w:r>
          </w:p>
          <w:p>
            <w:pPr>
              <w:pStyle w:val="Normal"/>
              <w:ind w:firstLine="2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ганизация работы кабинета пропаганды здорового образа жизни</w:t>
            </w:r>
          </w:p>
          <w:p>
            <w:pPr>
              <w:pStyle w:val="Normal"/>
              <w:ind w:right="-18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и организация работы отделения профилактики. Функциональные подразделения отделения профилактики. Нормативные правовые акты и учетно-отчетная документация отделения профилактики.</w:t>
            </w:r>
          </w:p>
          <w:p>
            <w:pPr>
              <w:pStyle w:val="Normal"/>
              <w:ind w:right="58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и медицинская документация кабинета иммунопрофилактики.</w:t>
            </w:r>
          </w:p>
          <w:p>
            <w:pPr>
              <w:pStyle w:val="Normal"/>
              <w:ind w:right="58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и медицинская документация кабинета пропаганды здорового образа жизни. Ознакомление с основными направлениями профилактической работы  помощника врача по амбулаторно-поликлинической помощи и ведением медицинской документации отделения профилактик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структуры и организации работы отделения профилактики. Функциональные подразделения отделения профилактики. Нормативные правовые акты и учетно-отчетная документация отделения профилактики.</w:t>
            </w:r>
          </w:p>
          <w:p>
            <w:pPr>
              <w:pStyle w:val="Normal"/>
              <w:ind w:right="58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и медицинская документация кабинета иммунопрофилактики.</w:t>
            </w:r>
          </w:p>
          <w:p>
            <w:pPr>
              <w:pStyle w:val="Normal"/>
              <w:ind w:right="58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и медицинская документация кабинета пропаганды здорового образа жизни. Ознакомление с основными направлениями профилактической работы  помощника врача по амбулаторно-поликлинической помощи и ведением медицинской документации отделения профилактик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иммунопрофи-лактики.</w:t>
            </w:r>
          </w:p>
          <w:p>
            <w:pPr>
              <w:pStyle w:val="Normal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пропаганды здорового образа жизн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Тема 2.2. </w:t>
            </w:r>
            <w:r>
              <w:rPr>
                <w:rFonts w:eastAsia="Calibri"/>
                <w:b/>
                <w:sz w:val="24"/>
                <w:szCs w:val="24"/>
              </w:rPr>
              <w:t>Организация работы кабинета доврачебного приема и смотрового кабинета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работы кабинета доврачебного приема. Медицинская документация.  </w:t>
            </w:r>
          </w:p>
          <w:p>
            <w:pPr>
              <w:pStyle w:val="Normal"/>
              <w:ind w:right="20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работы и медицинская документация смотрового кабинета. </w:t>
            </w:r>
          </w:p>
          <w:p>
            <w:pPr>
              <w:pStyle w:val="Normal"/>
              <w:ind w:right="20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е температуры тела, уровня артериального давления, подсчет пульса и определение его характеристик. Регистрация полученных данных в медицинской  документации. Ознакомление с ведением медицинской документации кабинета доврачебного приема и  смотрового кабинета.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firstLine="15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работы кабинета доврачебного приема. Медицинская документация.  </w:t>
            </w:r>
          </w:p>
          <w:p>
            <w:pPr>
              <w:pStyle w:val="Normal"/>
              <w:ind w:right="200" w:firstLine="15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работы и медицинская документация смотрового кабинета. </w:t>
            </w:r>
          </w:p>
          <w:p>
            <w:pPr>
              <w:pStyle w:val="Normal"/>
              <w:ind w:right="200" w:firstLine="15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е температуры тела, уровня артериального давления, подсчет пульса и определение его характеристик. Регистрация полученных данных в медицинской  документации. Ознакомление с ведением медицинской документации кабинета доврачебного приема и  смотрового кабинета.</w:t>
            </w:r>
          </w:p>
          <w:p>
            <w:pPr>
              <w:pStyle w:val="Style27"/>
              <w:ind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доврачебного приема и смотровой кабинет</w:t>
            </w:r>
          </w:p>
        </w:tc>
      </w:tr>
      <w:tr>
        <w:trPr>
          <w:trHeight w:val="32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дел 3.</w:t>
            </w:r>
            <w:r>
              <w:rPr>
                <w:rFonts w:eastAsia="Calibri"/>
                <w:b/>
                <w:sz w:val="24"/>
                <w:szCs w:val="24"/>
              </w:rPr>
              <w:t xml:space="preserve"> Организация работы вспомогательно-диагностических отделений </w:t>
            </w:r>
          </w:p>
        </w:tc>
      </w:tr>
      <w:tr>
        <w:trPr>
          <w:trHeight w:val="198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Calibri"/>
                <w:sz w:val="24"/>
                <w:szCs w:val="24"/>
              </w:rPr>
              <w:t>Тема 3.1.</w:t>
            </w:r>
            <w:r>
              <w:rPr>
                <w:rFonts w:eastAsia="Calibri"/>
                <w:b/>
                <w:sz w:val="24"/>
                <w:szCs w:val="24"/>
              </w:rPr>
              <w:t xml:space="preserve"> Организация работы отделения лучевой диагностики, кабинета ультразвуковой диагностики, отделения (кабинета) функциональной диагностики и эндоскопического кабинет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Структура отделения лучевой диагностики, организация работы.  Рентгенологический кабинет. Медицинская  документация. Инструкции  по обеспечению радиационной безопасности при проведении рентгенологических исследований, по охране труда, пожарной и электробезопасности при работе в отделении лучевой диагностики.</w:t>
            </w:r>
          </w:p>
          <w:p>
            <w:pPr>
              <w:pStyle w:val="Normal"/>
              <w:ind w:right="175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ение (кабинет) функциональной диагностики. Организация работы. Виды исследований. Медицинская документация. Инструкции по охране труда, пожарной и электробезопасности при работе в отделении (кабинете) функциональной диагностики. Снятие ЭКГ. Оценка результатов.</w:t>
            </w:r>
          </w:p>
          <w:p>
            <w:pPr>
              <w:pStyle w:val="Normal"/>
              <w:ind w:right="175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и медицинская документация кабинета ультразвуковой диагностики и эндоскопического кабинета.</w:t>
            </w:r>
          </w:p>
          <w:p>
            <w:pPr>
              <w:pStyle w:val="Normal"/>
              <w:ind w:right="175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ведением медицинской документации отделения лучевой диагностики, функциональной диагностики, кабинета ультразвуковой диагностики и эндоскопического кабинет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отделения лучевой диагностики, организация работы.  Рентгенологический кабинет. Медицинская  документация. Инструкции  по обеспечению радиационной безопасности при проведении рентгенологических исследований, по охране труда, пожарной и электробезопасности при работе в отделении лучевой диагностики.</w:t>
            </w:r>
          </w:p>
          <w:p>
            <w:pPr>
              <w:pStyle w:val="Normal"/>
              <w:ind w:right="175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ение (кабинет) функциональной диагностики. Организация работы. Виды исследований. Медицинская документация. Инструкции по охране труда, пожарной и электробезопасности при работе в отделении (кабинете) функциональной диагностики. Снятие ЭКГ. Оценка результатов.</w:t>
            </w:r>
          </w:p>
          <w:p>
            <w:pPr>
              <w:pStyle w:val="Normal"/>
              <w:ind w:right="175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и медицинская документация кабинета ультразвуковой диагностики и эндоскопического кабинета.</w:t>
            </w:r>
          </w:p>
          <w:p>
            <w:pPr>
              <w:pStyle w:val="Normal"/>
              <w:ind w:right="175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ведением медицинской документации отделения лучевой диагностики, функциональной диагностики, кабинета ультразвуковой диагностики и эндоскопического кабин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нтгеноло-гический кабинет,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функциона-льной диагностики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дел 4. </w:t>
            </w:r>
            <w:r>
              <w:rPr>
                <w:rFonts w:eastAsia="Calibri"/>
                <w:b/>
                <w:sz w:val="24"/>
                <w:szCs w:val="24"/>
              </w:rPr>
              <w:t>Организация работы лечебно-профилактических отд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4.1. Структура и организация работы терапевтического отдел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терапевтической помощи в амбулаторных условиях в Республике Беларусь. Структура и организация работы терапевтического отделения поликлиники. Терапевтический территориальный участок. Содержание работы врача-терапевта, врача общей практики, помощника врача по амбулаторно-поликлинической помощи. </w:t>
            </w:r>
          </w:p>
          <w:p>
            <w:pPr>
              <w:pStyle w:val="Normal"/>
              <w:ind w:right="58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обенности работы с пациентами в амбулаторных условиях, ознакомление с безопасными условиями труда, международными требованиями и этическими нормами при проведении обследований. Роль помощника врача по амбулаторно-поликлинической помощи, его права и обязанности. </w:t>
            </w:r>
          </w:p>
          <w:p>
            <w:pPr>
              <w:pStyle w:val="Normal"/>
              <w:ind w:right="58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ая амбулаторная медицинская документация. Паспорт участка. Ознакомление с электронной медицинской документацией. Оформление рецепта врача различным категориям пациентов. Ознакомление с порядком оформления электронных рецептов.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принципами взаимодействия и преемственности в работе помощника врача по амбулаторно-поликлинической помощи, врача-терапевта участкового, медицинской сестры участковой, врачей-специалис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терапевтической помощи в амбулаторных условиях в Республике Беларусь. Структура и организация работы терапевтического отделения поликлиники. Терапевтический территориальный участок. Содержание работы участкового врача-терапевта, врача общей практики, помощника врача по амбулаторно-поликлинической помощи. </w:t>
            </w:r>
          </w:p>
          <w:p>
            <w:pPr>
              <w:pStyle w:val="Normal"/>
              <w:ind w:right="58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обенности работы с пациентами в амбулаторных условиях, ознакомление с безопасными условиями труда, международными требованиями и этическими нормами при проведении обследований. Роль помощника врача по амбулаторно-поликлинической помощи, его права и обязанности. </w:t>
            </w:r>
          </w:p>
          <w:p>
            <w:pPr>
              <w:pStyle w:val="Normal"/>
              <w:ind w:right="58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ая амбулаторная медицинская документация. Паспорт участка. Ознакомление с электронной медицинской документацией. Оформление рецепта врача различным категориям пациентов. Ознакомление с порядком оформления электронных рецепт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принципами взаимодействия и преемственности в работе помощника врача по амбулаторно-поликлинической помощи, врача-терапевта участкового, медицинской сестры участковой, врачей-специали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бинеты врача-терапевта, врача общей практики, помощника врача по амбулаторно-поликлинической помощи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ма 4.2.</w:t>
            </w:r>
            <w:r>
              <w:rPr>
                <w:rFonts w:eastAsia="Calibri"/>
                <w:b/>
                <w:sz w:val="24"/>
                <w:szCs w:val="24"/>
              </w:rPr>
              <w:t xml:space="preserve"> Организация работы помощника врача по амбулаторно-поликлинической помощ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знакомление с основными разделами работы помощника врача по амбулаторно-поликлинической помощи. Участие в амбулаторном приеме. Ознакомление с организацией медицинской помощи на дому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субъективного и физикального обследования пациента, измерение артериального давления, введение лекарственных средств внутримышечно и подкожно. Регистрация медицинской документации.  Изучение и проведение под контролем специалиста комплекса диагностических, лечебных, профилактических и реабилитационных мероприятий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направления пациентов на клинические обследования. Изучение принципов оказания скорой медицинской помощи в амбулаторных условиях. Направление пациентов на госпитализацию в отделение дневного пребывания (ОДП) и больничные орган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дицинская реабилитация. Профилактика. Диспансеризация населения. Группы диспансерного наблюдения. Перечень контингентов, подлежащих диспансерному наблюдению помощником врача по амбулаторно-поликлинической помощи в терапевтическом отделении поликлиники. Преемственность в работе помощника врача по амбулаторно-поликлинической помощи с участковым врачом-терапевтом, врачом общей практики и врачами-специалистами. Профессиональная этика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ая амбулаторная медицинская документация. Перечень учетно-отчетной документации помощника врача по амбулаторно-поликлинической помощи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репление навыков по сбору жалоб и данных анамнеза, проведению общего осмотра пациента, антропометрии, измерению уровня артериального давления, определению пульса и регистрации полученных данных в медицинской  документации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роведении объективных методов обследования пациента: пальпации грудной клетки, перкуссии и аускультации легких, пальпации, перкуссии и аускультации сердца, пальпации органов брюшной полости, определении размеров печени перкуторным методом, пальпации кожи, подкожно-жировой клетчатки, щитовидной железы, периферических лимфатических узло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ведением медицинской документации помощника врача по амбулаторно-поликлинической помощ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знакомление с основными разделами работы помощника врача по амбулаторно-поликлинической помощи. Участие в амбулаторном приеме. Ознакомление с организацией медицинской помощи на дому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субъективного и физикального обследования пациента, измерение артериального давления, введение лекарственных средств внутримышечно и подкожно. Регистрация медицинской документации.  Изучение и проведение под контролем специалиста комплекса диагностических, лечебных, профилактических и реабилитационных мероприятий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направления пациентов на клинические обследования. Изучение принципов оказания скорой медицинской помощи в амбулаторных условиях. Направление пациентов на госпитализацию в отделение дневного пребывания (ОДП) и больничные орган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дицинская реабилитация. Профилактика. Диспансеризация населения. Группы диспансерного наблюдения. Перечень контингентов, подлежащих диспансерному наблюдению помощником врача по амбулаторно-поликлинической помощи в терапевтическом отделении поликлиники. Преемственность в работе помощника врача по амбулаторно-поликлинической помощи с участковым врачом-терапевтом, врачом общей практики и врачами-специалистами. Профессиональная этика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ая амбулаторная медицинская документация. Перечень учетно-отчетной документации помощника врача по амбулаторно-поликлинической помощи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репление навыков по сбору жалоб и данных анамнеза, проведению общего осмотра пациента, антропометрии, измерению уровня артериального давления, определению пульса и регистрации полученных данных в медицинской  документации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роведении объективных методов обследования пациента: пальпации грудной клетки, перкуссии и аускультации легких, пальпации, перкуссии и аускультации сердца, пальпации органов брюшной полости, определении размеров печени перкуторным методом, пальпации кожи, подкожно-жировой клетчатки, щитовидной железы, периферических лимфатических узл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ведением медицинской документации помощника врача по амбулаторно-поликлинической помо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бинеты помощника врача по амбулаторно-поликлинической помощи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ма 4.3.</w:t>
            </w:r>
            <w:r>
              <w:rPr>
                <w:rFonts w:eastAsia="Calibri"/>
                <w:b/>
                <w:sz w:val="24"/>
                <w:szCs w:val="24"/>
              </w:rPr>
              <w:t xml:space="preserve"> Структура и организация работы хирургического отдел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уктура и организация работы хирургического отделения. Медицинская документация. Принципы взаимодействия и преемственность в работе помощника врача по амбулаторно-поликлинической помощи с </w:t>
              <w:br/>
              <w:t xml:space="preserve">врачом-хирургом, врачом-травматологом и врачом-урологом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навыков по пальпации мышц, костей скелета, сустав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ведением медицинской документации хирургического отде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уктура и организация работы хирургического отделения. Медицинская документация. Принципы взаимодействия и преемственность в работе помощника врача по амбулаторно-поликлинической помощи с </w:t>
              <w:br/>
              <w:t xml:space="preserve">врачом-хирургом, врачом-травматологом и врачом-урологом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навыков по пальпации мышц, костей скелета, сустав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ведением медицинской документации хирургического отд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хирур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Тема 4.4. </w:t>
            </w:r>
            <w:r>
              <w:rPr>
                <w:rFonts w:eastAsia="Calibri"/>
                <w:b/>
                <w:sz w:val="24"/>
                <w:szCs w:val="24"/>
              </w:rPr>
              <w:t>Организация работы кабинетов врачей-специалистов. Структура и организация работы отделения медицинской реабилит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организацией работы врачей-специалистов: офтальмолога, оториноларинголога,  инфекциониста, невролога, эндокринолога, кардиолога, ревматолога и др. Принципы взаимодействия и преемственность в работе помощника врача по амбулаторно-поликлинической помощи с врачами-специалистами. Медицинская документация кабинетов врачей-специалистов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о структурой и организацией работы отделения медицинской реабилитации. Медицинская документац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организацией работы физиотерапевтического кабинета, правилами отпуска физиотерапевтических процедур. Ознакомление с инструкциями по охране труда, технике безопасности, пожарной и электробезопасности при работе в физиотерапевтическом кабинет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методами амбулаторно-поликлинического лечения и медицинской реабилитации в условиях ОДП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ведением медицинской документации врачей-специалистов, отделения медицинской реабилитации, физиотерапевтического кабине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организацией работы врачей-специалистов: офтальмолога, оториноларинголога,  инфекциониста, невролога, эндокринолога, кардиолога, ревматолога и др. Принципы взаимодействия и преемственность в работе помощника врача по амбулаторно-поликлинической помощи с врачами-специалистами. Медицинская документация кабинетов врачей-специалистов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о структурой и организацией работы отделения медицинской реабилитации. Медицинская документац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организацией работы физиотерапевтического кабинета, правилами отпуска физиотерапевтических процедур. Ознакомление с инструкциями по охране труда, технике безопасности, пожарной и электробезопасности при работе в физиотерапевтическом кабинет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методами амбулаторно-поликлинического лечения и медицинской реабилитации в условиях ОДП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ведением медицинской документации врачей-специалистов, отделения медицинской реабилитации, физиотерапевтического кабине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ы офтальмолога, оториноларин-голога,  инфекционис-та,невролога, эндокринолога, кардиолога, ревматолога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дел 5.</w:t>
            </w:r>
            <w:r>
              <w:rPr>
                <w:rFonts w:eastAsia="Calibri"/>
                <w:b/>
                <w:sz w:val="24"/>
                <w:szCs w:val="24"/>
              </w:rPr>
              <w:t xml:space="preserve"> Организация оказания скорой медицинской помощи и паллиативной медицинской помощи в поликлиник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ма 5.1.</w:t>
            </w:r>
            <w:r>
              <w:rPr>
                <w:rFonts w:eastAsia="Calibri"/>
                <w:b/>
                <w:sz w:val="24"/>
                <w:szCs w:val="24"/>
              </w:rPr>
              <w:t xml:space="preserve"> Организация работы по оказанию скорой медицинской помощи и паллиативной медицинской помощи в поликлинике. Работа в процедурном кабинете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вое собесед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организацией работы по оказанию скорой медицинской помощи в амбулаторных условиях. Медицинская документация. Ознакомление с организацией паллиативной медицинской помощи взрослому населению в амбулаторных условиях. Работа в процедурном кабинет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репление навыков по проведению гигиенической  антисептики рук, взятию крови из вены на серологическое и биохимическое исследование, введению лекарственного средства  внутримышечно, подкожно, внутривенно с использованием шприца и системы   инфузионной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 xml:space="preserve">Участие в проведении дезинфекции изделий медицинского назначения с использованием химических средств  дезинфекции и подготовке медицинских отходов к утилизации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накомление с ведением медицинской документации в процедурном кабинете по оказанию скорой медицинской помощи и паллиативной медицинской помощи взрослому населению в амбулаторных условия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организацией работы по оказанию скорой медицинской помощи в амбулаторных условиях. Медицинская документация. Ознакомление с организацией паллиативной медицинской помощи взрослому населению в амбулаторных условиях. Работа в процедурном кабинет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репление навыков по проведению гигиенической  антисептики рук, взятию крови из вены на серологическое и биохимическое исследование, введению лекарственного средства  внутримышечно, подкожно, внутривенно с использованием шприца и системы   инфузионной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 xml:space="preserve">Участие в проведении дезинфекции изделий медицинского назначения с использованием химических средств  дезинфекции и подготовке медицинских отходов к утилизации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накомление с ведением медицинской документации в процедурном кабинете по оказанию скорой медицинской помощи и паллиативной медицинской помощи взрослому населению в амбулаторных усло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ы паллиатив-ной помощи и процедурны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9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center"/>
        <w:rPr/>
      </w:pPr>
      <w:r>
        <w:rPr/>
        <w:t xml:space="preserve">ПЕРЕЧЕНЬ ПРАКТИЧЕСКИХ НАВЫКОВ, </w:t>
        <w:br/>
        <w:t>ПОДЛЕЖАЩИХ ЗАКРЕПЛЕН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36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spacing w:lineRule="exact" w:line="300" w:before="60" w:after="0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 манипуляц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гиенической  антисептики ру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жалоб и данных анамнез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го осмотра пац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ропометрии и регистрация  полученных данных в медицинской  документ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 грудной клетки, перкуссия и аускультация легких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, перкуссия и аускультация сердц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 органов брюшной полости, определение размеров печени перкуторным методом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 кожи, подкожно-жировой клетчатки,  щитовидной железы, периферических лимфатических узлов, мышц, костей скелета, суставов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пульса, определение его характеристик. Регистрация полученных данных в медицинской  документ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ровня артериального давления. Регистрация полученных данных в медицинской документаци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крови из вены на биохимическое  исследов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крови из вены на серологическое  исследов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карственного средства  внутримыше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карственного средства подкож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карственного средства  внутривенно с использованием шприц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карственного средства  внутривенно с использованием системы  инфузионно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зинфекции изделий медицинского назначения с использованием химических средств  дезинфек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дицинских отходов к утилиз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ЭКГ. Оценка результатов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цепта врач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медицинской документации различных структурных подразделений организации здравоохранения (регистратуры, кабинета медицинской статистики, отделения профилакти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спомогательно-диагностически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чебно-профилактических отделений)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КРИТЕРИИ ОЦЕНКИ РЕЗУЛЬТАТОВ УЧЕБНОЙ ДЕЯТЕЛЬНОСТИ УЧАЩИХСЯ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балла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оцен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>Самостоятельные действия, контакт с пациентами отсутствуют. Учащийся воспроизводит отдельные, не связанные между собой, фрагменты учебного программного материала. Не умеет оформлять медицинскую документацию. Нет волевых усилий и интереса к практическому освоению профессии. Не соблюдает нормы медицинской этики и деонтологии. Грубо нарушает санитарные нормы и правила, правила внутреннего распорядка. Имеет отрицательные характеристики непосредственных руководителей практики. Программа практики выполнена не в полном объеме. Индивидуальное задание не выполнено. Отчетная документация оформлена несвоевременно, с множественными ошиб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ом ориентируется в учебном программном материале. Осуществляет отдельные элементы ухода за пациентами, делает попытки ведения медицинской документации, но при этом допускает множественные существенные ошибки. Не умеет устанавливать коммуникации с пациентами, медицинскими работниками. Недобросовестно относится к работе. Нарушает санитарные нормы и правила, правила внутреннего распорядка. Имеет отрицательные характеристики непосредственных руководителей практики. Программа практики выполнена не в полном объеме. Индивидуальное задание не выполнено. Отчетная документация оформлена с множественными ошиб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ет некоторые лечебные манипуляции неуверенно, без осмысления и обоснования действий, с нарушением последовательности, множественными существенными ошибками. Недобросовестно относится к работе. Не умеет устанавливать коммуникации с пациентами, не соблюдает нормы медицинской этики и деонтологии, правила внутреннего распорядка. Нарушает санитарные нормы и правила. Имеет отрицательные характеристики непосредственных руководителей практики. Программа практики выполнена не в полном объеме. Индивидуальное задание не выполнено. Отчетная документация оформлена несвоевременно, с множественными ошиб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ыре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 xml:space="preserve">Демонстрирует воспроизведение большей части программного учебного материала. Лечебные манипуляции выполняет механически, допуская единичные существенные и множественные несущественные ошибки, нерационально организует рабочее место. Не проявляет интерес к избранной профессии, нет стремления к выполнению заданий. Соблюдает нормы медицинской этики и деонтологии, испытывает затруднения в установлении коммуникации с пациентами. Умеет вести необходимую медицинскую документацию. Соблюдает санитарные нормы и правила. Имеет положительные характеристики непосредственных руководителей. </w:t>
            </w:r>
          </w:p>
          <w:p>
            <w:pPr>
              <w:pStyle w:val="Normal"/>
              <w:autoSpaceDE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актики выполнена в полном объеме. Индивидуальное задание выполнено с использованием основной учебной литературы, с существенными ошибками. Отчетная документация оформлена несвоевременно, с отклонениями от правил, неаккурат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ь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бросовестно относится к работе и своим обязанностям. Осознанно воспроизводит большую часть программного материала. Готовит необходимое оборудование, оснащение и последовательно выполняет манипуляции по известному алгоритму, ведет необходимую медицинскую документацию, но допускает множественные несущественные ошибки. Выполняет отдельные элементы ухода за пациентами. Устанавливает коммуникации с пациентами, соблюдает нормы медицинской этики и деонтологии, санитарные нормы и правила. Имеет положительные характеристики непосредственных руководителе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актики выполнена в полном объеме. Индивидуальное задание выполнено с использованием основной учебной литературы, с множественными несущественными ошибками. Отчетная документация оформлена несвоевременно, с отклонениями от правил, неаккуратно, имеются неточности в терминолог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нательно и добросовестно относится к работе, проявляет интерес к профессии. Осознанно применяет теоретические знания на практике. Владеет техникой выполнения лечебных манипуляций, но работает неуверенно, допускает единичные несущественные ошибки. Умеет оформлять медицинскую документацию. Соблюдает нормы медицинской этики и деонтологии,</w:t>
            </w:r>
            <w:r>
              <w:rPr>
                <w:rFonts w:eastAsia="Calibri"/>
                <w:sz w:val="28"/>
                <w:szCs w:val="28"/>
              </w:rPr>
              <w:t xml:space="preserve"> санитарные нормы и правила. </w:t>
            </w:r>
            <w:r>
              <w:rPr>
                <w:sz w:val="28"/>
                <w:szCs w:val="28"/>
              </w:rPr>
              <w:t>Имеет положительные характеристики непосредственных руководителей практики. Имеет положительные характеристики непосредственных руководителей практики. Программа практики выполнена в полном объеме. Индивидуальное задание выполнено с использованием основной медицинской литературы, с несущественными ошибками. Учащийся ориентируется по теме, но не может обосновывать ответ. Отчетная документация оформлена грамотно, но с исправлениями, не своевремен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ь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jc w:val="both"/>
              <w:rPr/>
            </w:pPr>
            <w:r>
              <w:rPr>
                <w:sz w:val="28"/>
                <w:szCs w:val="28"/>
              </w:rPr>
              <w:t xml:space="preserve">Сознательно и добросовестно относится к работе. Проявляет устойчивый интерес к профессии, обладает чувством ответственности за результаты труда. Владеет навыками профессионального общения. Соблюдает нормы медицинской этики и деонтологии, </w:t>
            </w:r>
            <w:r>
              <w:rPr>
                <w:rFonts w:eastAsia="Calibri"/>
                <w:sz w:val="28"/>
                <w:szCs w:val="28"/>
              </w:rPr>
              <w:t xml:space="preserve">санитарные нормы и правила. </w:t>
            </w:r>
            <w:r>
              <w:rPr>
                <w:sz w:val="28"/>
                <w:szCs w:val="28"/>
              </w:rPr>
              <w:t>Осознанно применяет теоретические знания на практике в знакомой ситуации. Владеет техникой выполнения лечебных манипуляций в знакомой ситуации, но работает неуверенно. Умеет оформлять медицинскую документацию. Имеет положительные характеристики непосредственных руководителей практики.</w:t>
            </w:r>
          </w:p>
          <w:p>
            <w:pPr>
              <w:pStyle w:val="Normal"/>
              <w:autoSpaceDE w:val="false"/>
              <w:spacing w:before="24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актики выполнена в полном объеме. Индивидуальное задание выполнено с использованием дополнительной медицинской литературы с единичными несущественными ошибками. Отчетная документация оформлена аккуратно, грамотно, соблюдены все треб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емь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Сознательно и добросовестно относится к работе и своим обязанностям. Проявляет устойчивый интерес к профессии, стремление к выполнению сложных заданий. Соблюдает нормы медицинской этики и деонтологии, </w:t>
            </w:r>
            <w:r>
              <w:rPr>
                <w:rFonts w:eastAsia="Calibri"/>
                <w:sz w:val="28"/>
                <w:szCs w:val="28"/>
              </w:rPr>
              <w:t>санитарные нормы и правила.</w:t>
            </w:r>
            <w:r>
              <w:rPr>
                <w:sz w:val="28"/>
                <w:szCs w:val="28"/>
              </w:rPr>
              <w:t xml:space="preserve"> Владеет навыками профессионального общения. Осознанно применяет полученные знания для решения задач, требующих анализа ситуации и выбора решений. Безупречно владеет техникой выполнения лечебных манипуляций. Грамотно использует профессиональную лексику, оформляет медицинскую документац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оложительные характеристики непосредственных руководителей практики. Индивидуальное задание выполнено без ошибок с использованием дополнительной медицинской литературы. Отчетная документация оформлена аккуратно, грамотно, соблюдены все требования</w:t>
            </w:r>
          </w:p>
        </w:tc>
      </w:tr>
      <w:tr>
        <w:trPr>
          <w:trHeight w:val="27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я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бодно оперирует учебным материалом дисциплины в полном объеме, владеет дополнительным материалом по смежным дисциплинам. Лечебные манипуляции выполняет уверенно, точно, четко, аккуратно, без ошибок, согласно инструкции, с применением всего необходимого оснащения. Самостоятельно и творчески решает сложные проблемы в </w:t>
            </w:r>
            <w:r>
              <w:rPr>
                <w:bCs/>
                <w:sz w:val="28"/>
                <w:szCs w:val="28"/>
              </w:rPr>
              <w:t>нестандарт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. Самостоятельно овладевает дополнительными знаниями в области профессиональной деятельности. Эффективно общается с пациентами, соблюдает нормы медицинской этики и деонтологии, с</w:t>
            </w:r>
            <w:r>
              <w:rPr>
                <w:rFonts w:eastAsia="Calibri"/>
                <w:sz w:val="28"/>
                <w:szCs w:val="28"/>
              </w:rPr>
              <w:t>анитарные нормы и правила.</w:t>
            </w:r>
            <w:r>
              <w:rPr>
                <w:sz w:val="28"/>
                <w:szCs w:val="28"/>
              </w:rPr>
              <w:t xml:space="preserve"> Грамотно ведет медицинскую документацию. Имеет положительные характеристики непосредственных руководителей практики. Индивидуальное задание выполнено и оформлено </w:t>
            </w:r>
            <w:r>
              <w:rPr>
                <w:bCs/>
                <w:sz w:val="28"/>
                <w:szCs w:val="28"/>
              </w:rPr>
              <w:t xml:space="preserve">безупречно </w:t>
            </w:r>
            <w:r>
              <w:rPr>
                <w:sz w:val="28"/>
                <w:szCs w:val="28"/>
              </w:rPr>
              <w:t xml:space="preserve">с использованием </w:t>
            </w:r>
            <w:r>
              <w:rPr>
                <w:bCs/>
                <w:sz w:val="28"/>
                <w:szCs w:val="28"/>
              </w:rPr>
              <w:t xml:space="preserve">современной </w:t>
            </w:r>
            <w:r>
              <w:rPr>
                <w:sz w:val="28"/>
                <w:szCs w:val="28"/>
              </w:rPr>
              <w:t>дополнительной медицинской литературы.  Отчетная документация оформлена аккуратно, грамотно, соблюдены все треб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сять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нательно и добросовестно относится к работе. Имеет высокий уровень эрудиции, самостоятельности, самодисциплины и самоконтроля. Свободно, грамотно, логично, доказательно оперирует учебным программным материалом и материалом смежных дисциплин.  Лечебные манипуляции выполняет безупречно, согласно инструкции, с применением всего необходимого оснащения. Демонстрирует рациональные способы решения нестандартных проблем, аргументирует собственные выводы примерами из практики. Самостоятельно овладевает дополнительными знаниями в области профессиональной деятельности, предлагает меры по ее совершенствованию. Уверенно и эффективно устанавливает коммуникативные навыки с пациентами, соблюдает нормы медицинской этики и деонтологии, санитарные нормы и правила. Грамотно ведет медицинскую документацию. Имеет положительные характеристики непосредственных руководителей практики. Программа практики выполнена в полном объеме, предложены творческие решения по ее улучшению. Индивидуальное задание выполнено и оформлено </w:t>
            </w:r>
            <w:r>
              <w:rPr>
                <w:bCs/>
                <w:sz w:val="28"/>
                <w:szCs w:val="28"/>
              </w:rPr>
              <w:t xml:space="preserve">безупречно </w:t>
            </w:r>
            <w:r>
              <w:rPr>
                <w:sz w:val="28"/>
                <w:szCs w:val="28"/>
              </w:rPr>
              <w:t xml:space="preserve">с использованием </w:t>
            </w:r>
            <w:r>
              <w:rPr>
                <w:bCs/>
                <w:sz w:val="28"/>
                <w:szCs w:val="28"/>
              </w:rPr>
              <w:t xml:space="preserve">современной </w:t>
            </w:r>
            <w:r>
              <w:rPr>
                <w:sz w:val="28"/>
                <w:szCs w:val="28"/>
              </w:rPr>
              <w:t>дополнительной медицинской литературы. Отчетная документация оформлена аккуратно, грамотно, соблюдены все требова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28"/>
        <w:shd w:fill="FFFFFF" w:val="clear"/>
        <w:tabs>
          <w:tab w:val="clear" w:pos="708"/>
          <w:tab w:val="left" w:pos="-6663" w:leader="none"/>
        </w:tabs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ервичной медико-санитарной помощи населению (амбулаторно-поликлиническая помощь): учебно-методическое пособие / Е.Н. Смирнова. – Минск, БГУ, 2007.</w:t>
      </w:r>
    </w:p>
    <w:p>
      <w:pPr>
        <w:pStyle w:val="Style28"/>
        <w:shd w:fill="FFFFFF" w:val="clear"/>
        <w:tabs>
          <w:tab w:val="clear" w:pos="708"/>
          <w:tab w:val="left" w:pos="-6663" w:leader="none"/>
        </w:tabs>
        <w:ind w:left="0" w:right="-284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Городск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ликлиника</w:t>
      </w:r>
      <w:r>
        <w:rPr>
          <w:sz w:val="28"/>
          <w:szCs w:val="28"/>
          <w:shd w:fill="FFFFFF" w:val="clear"/>
        </w:rPr>
        <w:t>: методические рекомендации/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Павлович</w:t>
      </w:r>
      <w:r>
        <w:rPr>
          <w:sz w:val="28"/>
          <w:szCs w:val="28"/>
          <w:shd w:fill="FFFFFF" w:val="clear"/>
        </w:rPr>
        <w:t>, Н. Н. Пилипцевич, А. Ф. Перковская.  - </w:t>
      </w:r>
      <w:r>
        <w:rPr>
          <w:bCs/>
          <w:sz w:val="28"/>
          <w:szCs w:val="28"/>
          <w:shd w:fill="FFFFFF" w:val="clear"/>
        </w:rPr>
        <w:t>Минск</w:t>
      </w:r>
      <w:r>
        <w:rPr>
          <w:sz w:val="28"/>
          <w:szCs w:val="28"/>
          <w:shd w:fill="FFFFFF" w:val="clear"/>
        </w:rPr>
        <w:t>: </w:t>
      </w:r>
      <w:r>
        <w:rPr>
          <w:bCs/>
          <w:sz w:val="28"/>
          <w:szCs w:val="28"/>
          <w:shd w:fill="FFFFFF" w:val="clear"/>
        </w:rPr>
        <w:t>БГМУ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2011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Маршалко, О.В.</w:t>
      </w:r>
      <w:r>
        <w:rPr>
          <w:sz w:val="28"/>
          <w:szCs w:val="28"/>
        </w:rPr>
        <w:t xml:space="preserve"> Терапия: учебное пособие /О.В.Маршалко,              А.И.Карпович. Ч.1,2,3 – Минск: РИПО, 2016.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Лис, М.А.</w:t>
      </w:r>
      <w:r>
        <w:rPr>
          <w:sz w:val="28"/>
          <w:szCs w:val="28"/>
        </w:rPr>
        <w:t xml:space="preserve"> Пропедевтика внутренних болезней: учебник /М.А.Лис,</w:t>
        <w:br/>
        <w:t>Ю.Т.Солоненко, К.Н. Соколов. – Минск: Издательство Гревцова, 2012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left="709"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Style28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ликлиническая терапия</w:t>
      </w:r>
      <w:r>
        <w:rPr>
          <w:sz w:val="28"/>
          <w:szCs w:val="28"/>
        </w:rPr>
        <w:t>: учебное пособие для студентов высших учебных заведений /М.В.Зюзенков [и др.] ; под ред. М.В.Зюзенкова. – Минск: Вышэйшая школа, 2017.</w:t>
      </w:r>
    </w:p>
    <w:p>
      <w:pPr>
        <w:pStyle w:val="Style28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right="-284" w:hanging="0"/>
        <w:jc w:val="both"/>
        <w:rPr/>
      </w:pPr>
      <w:r>
        <w:rPr>
          <w:b/>
          <w:color w:val="000000"/>
          <w:sz w:val="28"/>
          <w:szCs w:val="28"/>
        </w:rPr>
        <w:t>Поликлиническа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апия</w:t>
      </w:r>
      <w:r>
        <w:rPr>
          <w:color w:val="000000"/>
          <w:sz w:val="28"/>
          <w:szCs w:val="28"/>
        </w:rPr>
        <w:t>: учебное пособие для студентов высших учебных заведений / В.И. Бразулевич [и др.]. – Витебск: ВГМУ, 2007.</w:t>
      </w:r>
    </w:p>
    <w:p>
      <w:pPr>
        <w:pStyle w:val="Style28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360" w:right="-284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дравоохранении: Закон Республики Беларусь от 18.06.1993 </w:t>
      </w:r>
      <w:r>
        <w:rPr>
          <w:sz w:val="28"/>
          <w:szCs w:val="28"/>
        </w:rPr>
        <w:t>№ 2435-XII (ред. от 21.10.2016)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анитарно-эпидемиологическом благополучии населения: закон Республики Беларусь от 07.01 2012 №340-З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орядке работы врача общей практики: приказ Министерства здравоохранения Республики Беларусь от 27.02.2018 № 177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боте команды врача общей практики: приказ Министерства здравоохранения Республики Беларусь от 16.11.2018  №1185. 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жностных инструкций: приказ  Министерства  здравоохранения Республики Беларусь от 22.08.2018 № 842. 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ствовании работы по оказанию медицинской помощи пациентам с артериальной гипертензией: приказ Министерства здравоохранения Республики Беларусь от 08.10.2018 № 1000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Инструкции о порядке проведения диспансеризации : постановление Министерства здравоохранения Республики Беларусь от     23.08.2023 № 125</w:t>
      </w:r>
    </w:p>
    <w:p>
      <w:pPr>
        <w:pStyle w:val="11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линический протокол оказания скорой (неотложной) медицинской помощи взрослому населению: </w:t>
      </w: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нистерства здравоохранения Республики Беларусь от </w:t>
      </w:r>
      <w:r>
        <w:rPr>
          <w:rFonts w:cs="Times New Roman" w:ascii="Times New Roman" w:hAnsi="Times New Roman"/>
          <w:sz w:val="28"/>
          <w:szCs w:val="28"/>
        </w:rPr>
        <w:t>30.09.2010 № 1030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инический протокол «Экстренная медицинская помощь пациентам с анафилаксией» : постановление Министерства здравоохранения Республики Беларусь от 01.06.2022 №90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Об утверждении Санитарных норм и правил «Санитарно-эпидемиологические требования к организациям, оказывающим медицинскую помощь, в том числе к организации и проведению санитарно-противоэпидемических мероприятий по профилактике инфекционных заболеваний в этих организациях»: постановление </w:t>
      </w:r>
      <w:r>
        <w:rPr>
          <w:spacing w:val="-1"/>
          <w:sz w:val="28"/>
          <w:szCs w:val="28"/>
        </w:rPr>
        <w:t>Министерства здравоохранения Республики Беларусь</w:t>
      </w:r>
      <w:r>
        <w:rPr>
          <w:sz w:val="28"/>
          <w:szCs w:val="28"/>
        </w:rPr>
        <w:t xml:space="preserve"> от 05 июля 2017 г. № 73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;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Об утверждении Санитарных норм и правил «Санитарно-эпидемиологические требования к обращению с медицинскими отходами»:  </w:t>
      </w:r>
      <w:r>
        <w:rPr>
          <w:spacing w:val="-1"/>
          <w:sz w:val="28"/>
          <w:szCs w:val="28"/>
        </w:rPr>
        <w:t>постановление Министерства здравоохранения Республики Беларусь от</w:t>
      </w:r>
      <w:r>
        <w:rPr>
          <w:sz w:val="28"/>
          <w:szCs w:val="28"/>
        </w:rPr>
        <w:t xml:space="preserve"> </w:t>
        <w:br/>
        <w:t>7 февраля 2018 г. № 14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/>
      </w:pPr>
      <w:r>
        <w:rPr>
          <w:sz w:val="28"/>
          <w:szCs w:val="28"/>
        </w:rPr>
        <w:t>Инструкция «Гигиеническая и хирургическая антисептика кожи рук медицинского персонала»</w:t>
      </w:r>
      <w:r>
        <w:rPr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Главный государственный санитарный врач Республики Беларусь 05.09.2001 № 113-0801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</w:t>
      </w:r>
      <w:r>
        <w:rPr>
          <w:spacing w:val="-1"/>
          <w:sz w:val="28"/>
          <w:szCs w:val="28"/>
        </w:rPr>
        <w:t>Министерства здравоохранения Республики Беларусь от</w:t>
      </w:r>
      <w:r>
        <w:rPr>
          <w:sz w:val="28"/>
          <w:szCs w:val="28"/>
        </w:rPr>
        <w:t xml:space="preserve"> 01.03.2024 № 41.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 организации работы отделения профилактики поликлиники: приказ Министерства </w:t>
      </w:r>
      <w:r>
        <w:rPr>
          <w:rStyle w:val="StrongEmphasis"/>
          <w:b w:val="false"/>
          <w:color w:val="000000"/>
          <w:spacing w:val="-14"/>
          <w:sz w:val="28"/>
          <w:szCs w:val="28"/>
        </w:rPr>
        <w:t xml:space="preserve">здравоохранения </w:t>
      </w:r>
      <w:r>
        <w:rPr>
          <w:rStyle w:val="StrongEmphasis"/>
          <w:b w:val="false"/>
          <w:color w:val="000000"/>
          <w:sz w:val="28"/>
          <w:szCs w:val="28"/>
        </w:rPr>
        <w:t>Республики Беларусь от 29.01.2008 № 53.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проведении обязательных и внеочередных медицинских осмотров работающих : постановление Министерства здравоохранения Республики Беларусь от 29 июля 2019 г. № 74.</w:t>
      </w:r>
    </w:p>
    <w:p>
      <w:pPr>
        <w:pStyle w:val="11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форм первичной медицинской документации в амбулаторно-поликлинических организациях : приказ Министерства здравоохранения Республики Беларусь от 30.08.2007 № 710.</w:t>
      </w:r>
    </w:p>
    <w:p>
      <w:pPr>
        <w:pStyle w:val="11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форм первичной медицинской документации по учету инфекционных заболеваний : приказ Министерства здравоохранения Республики Беларусь от 22.12.2006 № 976. </w:t>
      </w:r>
    </w:p>
    <w:p>
      <w:pPr>
        <w:pStyle w:val="11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рукция о порядке оказания медицинской помощи в амбулаторных, стационарных условиях, в условиях отделения дневного пребывания, а также вне организации здравоохран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Министерства здравоохранения Республики Беларусь 16 августа 2023 г. № 117 «О порядке оказания медицинской помощи»</w:t>
      </w:r>
    </w:p>
    <w:p>
      <w:pPr>
        <w:pStyle w:val="11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порядке организации медицинской реабилитации в амбулаторных, стационарных условиях, в условиях дневного пребывания а также вне организаций здравоохранения : приказ Министерства здравоохранения Республики Беларусь от 10.12.2018 №1141.</w:t>
      </w:r>
    </w:p>
    <w:p>
      <w:pPr>
        <w:pStyle w:val="14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i w:val="false"/>
          <w:sz w:val="28"/>
          <w:szCs w:val="28"/>
          <w:u w:val="none"/>
        </w:rPr>
        <w:t xml:space="preserve">О проведении дезинфекции, предстерилизационной очистки и стерилизации медицинских изделий </w:t>
      </w:r>
      <w:r>
        <w:rPr>
          <w:rStyle w:val="StrongEmphasis"/>
          <w:b w:val="false"/>
          <w:i/>
          <w:color w:val="000000"/>
          <w:sz w:val="28"/>
          <w:szCs w:val="28"/>
          <w:u w:val="none"/>
        </w:rPr>
        <w:t>приказ Министерства здравоохранения Республики Беларусь</w:t>
      </w:r>
      <w:r>
        <w:rPr>
          <w:i w:val="false"/>
          <w:sz w:val="28"/>
          <w:szCs w:val="28"/>
          <w:u w:val="none"/>
        </w:rPr>
        <w:t xml:space="preserve"> 02.08.2024     №1065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i/>
      <w:iCs/>
    </w:rPr>
  </w:style>
  <w:style w:type="character" w:styleId="Style22">
    <w:name w:val="Основной текст_"/>
    <w:qFormat/>
    <w:rPr>
      <w:sz w:val="30"/>
      <w:szCs w:val="30"/>
    </w:rPr>
  </w:style>
  <w:style w:type="character" w:styleId="1">
    <w:name w:val="Заголовок №1_"/>
    <w:qFormat/>
    <w:rPr>
      <w:i/>
      <w:iCs/>
      <w:sz w:val="42"/>
      <w:szCs w:val="4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13"/>
      <w:ind w:firstLine="545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</w:pPr>
    <w:rPr>
      <w:i/>
      <w:iCs/>
      <w:lang w:val="en-US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14">
    <w:name w:val="Заголовок №1"/>
    <w:basedOn w:val="Normal"/>
    <w:qFormat/>
    <w:pPr>
      <w:widowControl w:val="false"/>
      <w:spacing w:before="0" w:after="280"/>
      <w:outlineLvl w:val="0"/>
    </w:pPr>
    <w:rPr>
      <w:i/>
      <w:iCs/>
      <w:sz w:val="42"/>
      <w:szCs w:val="4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4:00Z</dcterms:created>
  <dc:creator>lashenko</dc:creator>
  <dc:description/>
  <cp:keywords/>
  <dc:language>en-US</dc:language>
  <cp:lastModifiedBy>Елена</cp:lastModifiedBy>
  <cp:lastPrinted>2024-10-18T13:44:00Z</cp:lastPrinted>
  <dcterms:modified xsi:type="dcterms:W3CDTF">2024-10-18T10:45:00Z</dcterms:modified>
  <cp:revision>14</cp:revision>
  <dc:subject/>
  <dc:title/>
</cp:coreProperties>
</file>