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jc w:val="left"/>
        <w:rPr>
          <w:rStyle w:val="2"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 xml:space="preserve">                       </w:t>
      </w:r>
      <w:r>
        <w:rPr>
          <w:rStyle w:val="2"/>
          <w:b/>
          <w:color w:val="000000"/>
          <w:sz w:val="28"/>
          <w:szCs w:val="28"/>
        </w:rPr>
        <w:t xml:space="preserve">ЭКЗАМЕНАЦИОННЫЕ МАТЕРИАЛЫ </w:t>
      </w:r>
    </w:p>
    <w:p>
      <w:pPr>
        <w:pStyle w:val="21"/>
        <w:shd w:fill="auto" w:val="clear"/>
        <w:ind w:left="20" w:hanging="0"/>
        <w:rPr>
          <w:rStyle w:val="2"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 xml:space="preserve">ПО ПРЕДМЕТУ «СКОРАЯ МЕДИЦИНСКАЯ ПОМОЩЬ </w:t>
      </w:r>
    </w:p>
    <w:p>
      <w:pPr>
        <w:pStyle w:val="21"/>
        <w:shd w:fill="auto" w:val="clear"/>
        <w:ind w:left="20" w:hanging="0"/>
        <w:rPr>
          <w:rStyle w:val="2"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 xml:space="preserve">   </w:t>
      </w:r>
      <w:r>
        <w:rPr>
          <w:rStyle w:val="2"/>
          <w:b/>
          <w:color w:val="000000"/>
          <w:sz w:val="28"/>
          <w:szCs w:val="28"/>
        </w:rPr>
        <w:t>С ОСНОВАМИ РЕАНИМАТОЛОГИИ»</w:t>
      </w:r>
    </w:p>
    <w:p>
      <w:pPr>
        <w:pStyle w:val="21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СПЕЦИАЛЬНОСТЬ 2-79 01 01 «ЛЕЧЕБНОЕ ДЕЛО»</w:t>
      </w:r>
    </w:p>
    <w:p>
      <w:pPr>
        <w:pStyle w:val="21"/>
        <w:shd w:fill="auto" w:val="clear"/>
        <w:spacing w:before="0" w:after="362"/>
        <w:ind w:left="20" w:hanging="0"/>
        <w:rPr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IV курс, VIII семестр     2024/2025 учебный год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06" w:leader="none"/>
        </w:tabs>
        <w:spacing w:before="0" w:after="0"/>
        <w:ind w:left="500" w:right="2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рганизация деятельности службы скорой (неотложной) медицинской помощи. Структура службы СНМП. Режимы функционирования. Бригады СНМП и порядок их деятельности. Приоритеты вызова бригады СНМП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exact" w:line="322" w:before="0" w:after="0"/>
        <w:ind w:left="500" w:right="2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азовая сердечно-легочная реанимация (СЛР): определение понятия, показания к проведению, принцип АВС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exact" w:line="322" w:before="0" w:after="0"/>
        <w:ind w:left="500" w:right="2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ерминальные состояния. Клиническая смерть. Достоверные признаки биологической смер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6" w:leader="none"/>
          <w:tab w:val="left" w:pos="4933" w:leader="none"/>
        </w:tabs>
        <w:spacing w:lineRule="exact" w:line="322" w:before="0" w:after="0"/>
        <w:ind w:left="50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трые аллергические реакции:</w:t>
        <w:tab/>
        <w:t>анафилаксия. Основные причины</w:t>
      </w:r>
    </w:p>
    <w:p>
      <w:pPr>
        <w:pStyle w:val="TextBody"/>
        <w:shd w:fill="auto" w:val="clear"/>
        <w:spacing w:lineRule="exact" w:line="322" w:before="0" w:after="0"/>
        <w:ind w:left="500" w:right="2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нафилаксии. Факторы риска. Клинические критерии установления диагноза. Дифференциальная диагностика. Мероприятия первого, второго, третьего порядка при оказании экстренной медицинской помощи при анафилакс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exact" w:line="322" w:before="0" w:after="0"/>
        <w:ind w:left="50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отложная медицинская помощь при ангиоотеке и крапивниц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exact" w:line="322" w:before="0" w:after="0"/>
        <w:ind w:left="500" w:right="2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трая дыхательная недостаточность. Причины. Клинические признаки. Алгоритм оказания скорой медицинской помощи. Респираторная поддерж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exact" w:line="322" w:before="0" w:after="0"/>
        <w:ind w:left="500" w:right="2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ступ бронхиальной астмы, астматический статус. Клинические признаки. Оценка степени тяжести. Алгоритмы оказания скорой 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exact" w:line="322" w:before="0" w:after="0"/>
        <w:ind w:left="500" w:right="2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невмония. Особенности течения атипичных пневмоний. Клинические признаки. Оценка степени тяжести. Алгоритмы оказания скорой 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exact" w:line="322" w:before="0" w:after="0"/>
        <w:ind w:left="500" w:right="2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теноз гортани. Клинические признаки. Оценка степени тяжести. Алгоритмы оказания скорой 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exact" w:line="322" w:before="0" w:after="0"/>
        <w:ind w:left="500" w:right="2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ипертонический криз. Виды. Клинические признаки. Алгоритм оказания неотложной 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exact" w:line="322" w:before="0" w:after="0"/>
        <w:ind w:left="500" w:right="2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трый коронарный синдром (нестабильная стенокардия, инфаркт миокарда). Клинические признаки. Алгоритмы оказания скорой 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exact" w:line="322" w:before="0" w:after="0"/>
        <w:ind w:left="500" w:right="2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ек легких. Клинические признаки. Алгоритмы оказания скорой 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6" w:leader="none"/>
        </w:tabs>
        <w:spacing w:lineRule="exact" w:line="322" w:before="0" w:after="0"/>
        <w:ind w:left="500" w:right="2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рдиогенный шок. Клинические признаки. Алгоритмы оказания скорой 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2" w:leader="none"/>
        </w:tabs>
        <w:spacing w:lineRule="exact" w:line="322" w:before="0" w:after="0"/>
        <w:ind w:left="500" w:right="2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омбоэмболия легочной артерии (ТЭЛА). Факторы риска. Клинические признаки. Дифференциальная диагностика. Алгоритмы оказания неотложной 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2" w:leader="none"/>
        </w:tabs>
        <w:spacing w:lineRule="exact" w:line="322" w:before="0" w:after="0"/>
        <w:ind w:left="500" w:right="2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ритмии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(пароксизмальная тахикардия, желудочковая экстрасистолия, брадиаритмии, пароксизмальная мерцательная аритмия). Алгоритмы оказания скорой 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2" w:leader="none"/>
        </w:tabs>
        <w:spacing w:lineRule="exact" w:line="322" w:before="0" w:after="0"/>
        <w:ind w:left="500" w:right="2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мы:</w:t>
        <w:tab/>
        <w:t>Комы при сахарном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диабете.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Клинические</w:t>
        <w:tab/>
        <w:t>признаки.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Дифференциальная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диагностика.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Алгоритмы оказания</w:t>
        <w:tab/>
        <w:t>скорой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едицинской помощи при кома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2" w:leader="none"/>
        </w:tabs>
        <w:spacing w:lineRule="exact" w:line="322" w:before="0" w:after="0"/>
        <w:ind w:left="500" w:right="2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мы при черепно-мозговой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травме.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Клинические</w:t>
        <w:tab/>
        <w:t>признаки.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Дифференциальная диагностика.</w:t>
        <w:tab/>
        <w:t>Алгоритмы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color w:val="000000"/>
          <w:sz w:val="28"/>
          <w:szCs w:val="28"/>
        </w:rPr>
        <w:t>оказания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корой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2" w:leader="none"/>
        </w:tabs>
        <w:spacing w:lineRule="exact" w:line="322" w:before="0" w:after="0"/>
        <w:ind w:left="500" w:right="2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мы при остром нарушении мозгового кровообращения. Клинические признаки. Дифференциальная диагностика. Алгоритмы оказания скорой 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2" w:leader="none"/>
        </w:tabs>
        <w:spacing w:lineRule="exact" w:line="322" w:before="0" w:after="0"/>
        <w:ind w:left="500" w:right="2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омы при отравлениях. Клинические признаки. Дифференциальная диагностика. Алгоритмы оказания скорой 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2" w:leader="none"/>
        </w:tabs>
        <w:spacing w:lineRule="exact" w:line="322" w:before="0" w:after="0"/>
        <w:ind w:left="500" w:right="2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топление. Странгуляционная</w:t>
        <w:tab/>
        <w:t>асфиксия.</w:t>
        <w:tab/>
        <w:t>Клинические</w:t>
        <w:tab/>
        <w:t>признаки.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Алгоритмы оказания скорой 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2" w:leader="none"/>
        </w:tabs>
        <w:spacing w:lineRule="exact" w:line="322" w:before="0" w:after="0"/>
        <w:ind w:left="500" w:right="2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жоги. Электротравма. Тепловой удар. Клинические признаки. Алгоритмы оказания скорой 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2" w:leader="none"/>
        </w:tabs>
        <w:spacing w:lineRule="exact" w:line="322" w:before="0" w:after="0"/>
        <w:ind w:left="500" w:right="20" w:hanging="4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морожения. Гипотермия. Клинические</w:t>
        <w:tab/>
        <w:t>признаки.</w:t>
        <w:tab/>
        <w:t>Алгоритмы</w:t>
      </w:r>
    </w:p>
    <w:p>
      <w:pPr>
        <w:pStyle w:val="TextBody"/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</w:rPr>
        <w:t>оказания скорой 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rPr/>
      </w:pPr>
      <w:r>
        <w:rPr>
          <w:rStyle w:val="Style15"/>
          <w:color w:val="000000"/>
          <w:sz w:val="28"/>
          <w:szCs w:val="28"/>
        </w:rPr>
        <w:t xml:space="preserve">Инородные тела верхних дыхательных путей, уха. Клинические </w:t>
      </w: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</w:p>
    <w:p>
      <w:pPr>
        <w:pStyle w:val="TextBody"/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ind w:hanging="0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</w:rPr>
        <w:t>признаки. Алгоритмы оказания скорой 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rPr/>
      </w:pPr>
      <w:r>
        <w:rPr>
          <w:rStyle w:val="Style15"/>
          <w:color w:val="000000"/>
          <w:sz w:val="28"/>
          <w:szCs w:val="28"/>
        </w:rPr>
        <w:t xml:space="preserve">Ожоги и травмы глаза, века, конъюнктивы. Клинические признаки. </w:t>
      </w:r>
      <w:r>
        <w:rPr>
          <w:rStyle w:val="Style15"/>
          <w:color w:val="000000"/>
          <w:sz w:val="28"/>
          <w:szCs w:val="28"/>
          <w:lang w:val="ru-RU"/>
        </w:rPr>
        <w:t xml:space="preserve">   </w:t>
      </w:r>
    </w:p>
    <w:p>
      <w:pPr>
        <w:pStyle w:val="TextBody"/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ind w:hanging="0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</w:rPr>
        <w:t>Алгоритмы оказания скорой 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rPr/>
      </w:pPr>
      <w:r>
        <w:rPr>
          <w:rStyle w:val="Style15"/>
          <w:color w:val="000000"/>
          <w:sz w:val="28"/>
          <w:szCs w:val="28"/>
        </w:rPr>
        <w:t xml:space="preserve">Травмы живота, груди, конечностей, позвоночника, черепно-мозговая </w:t>
      </w:r>
      <w:r>
        <w:rPr>
          <w:rStyle w:val="Style15"/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ind w:hanging="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</w:rPr>
        <w:t xml:space="preserve">травма. Клинические признаки. Алгоритмы оказания неотложной </w:t>
      </w:r>
      <w:r>
        <w:rPr>
          <w:rStyle w:val="Style15"/>
          <w:color w:val="000000"/>
          <w:sz w:val="28"/>
          <w:szCs w:val="28"/>
          <w:lang w:val="ru-RU"/>
        </w:rPr>
        <w:t xml:space="preserve">    </w:t>
      </w:r>
    </w:p>
    <w:p>
      <w:pPr>
        <w:pStyle w:val="TextBody"/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ind w:hanging="0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</w:rPr>
        <w:t>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rPr/>
      </w:pPr>
      <w:r>
        <w:rPr>
          <w:rStyle w:val="Style15"/>
          <w:color w:val="000000"/>
          <w:sz w:val="28"/>
          <w:szCs w:val="28"/>
        </w:rPr>
        <w:t xml:space="preserve">Политравма. Причины. Алгоритм оказания неотложной медицинской 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ind w:hanging="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</w:rPr>
        <w:t>помощи при политравме. Алгоритм действий бригады СНМП при</w:t>
      </w:r>
      <w:r>
        <w:rPr>
          <w:rStyle w:val="Style15"/>
          <w:color w:val="000000"/>
          <w:sz w:val="28"/>
          <w:szCs w:val="28"/>
          <w:lang w:val="ru-RU"/>
        </w:rPr>
        <w:t xml:space="preserve">     </w:t>
      </w:r>
    </w:p>
    <w:p>
      <w:pPr>
        <w:pStyle w:val="TextBody"/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ind w:hanging="0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</w:rPr>
        <w:t>ДТП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rPr/>
      </w:pPr>
      <w:r>
        <w:rPr>
          <w:rStyle w:val="Style15"/>
          <w:color w:val="000000"/>
          <w:sz w:val="28"/>
          <w:szCs w:val="28"/>
        </w:rPr>
        <w:t xml:space="preserve">Острые хирургические заболевания органов брюшной полости. 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ind w:hanging="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</w:rPr>
        <w:t xml:space="preserve">Причины (аппендицит, холецистит, панкреатит, дивертикулит, 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ind w:hanging="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</w:rPr>
        <w:t>перфоративная язва, мезотромбозы, острая кишечная</w:t>
      </w:r>
      <w:r>
        <w:rPr>
          <w:rStyle w:val="Style15"/>
          <w:color w:val="000000"/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ind w:hanging="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       </w:t>
      </w:r>
      <w:r>
        <w:rPr>
          <w:rStyle w:val="Style15"/>
          <w:color w:val="000000"/>
          <w:sz w:val="28"/>
          <w:szCs w:val="28"/>
        </w:rPr>
        <w:t xml:space="preserve">непроходимость). Клинические признаки. Дифференциальная 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ind w:hanging="0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</w:t>
      </w:r>
      <w:r>
        <w:rPr>
          <w:rStyle w:val="Style15"/>
          <w:color w:val="000000"/>
          <w:sz w:val="28"/>
          <w:szCs w:val="28"/>
        </w:rPr>
        <w:t>диагностика. Алгоритм оказания неотложной 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rPr/>
      </w:pPr>
      <w:r>
        <w:rPr>
          <w:rStyle w:val="Style15"/>
          <w:color w:val="000000"/>
          <w:sz w:val="28"/>
          <w:szCs w:val="28"/>
        </w:rPr>
        <w:t xml:space="preserve">Острые хирургические заболевания органов брюшной полости. 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ind w:hanging="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</w:rPr>
        <w:t xml:space="preserve">Причины (почечная, печеночная, кишечная колика). Клинические </w:t>
      </w:r>
      <w:r>
        <w:rPr>
          <w:rStyle w:val="Style15"/>
          <w:color w:val="000000"/>
          <w:sz w:val="28"/>
          <w:szCs w:val="28"/>
          <w:lang w:val="ru-RU"/>
        </w:rPr>
        <w:t xml:space="preserve">   </w:t>
      </w:r>
    </w:p>
    <w:p>
      <w:pPr>
        <w:pStyle w:val="TextBody"/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ind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</w:rPr>
        <w:t xml:space="preserve">признаки. Дифференциальная диагностика. Алгоритм оказания </w:t>
      </w:r>
    </w:p>
    <w:p>
      <w:pPr>
        <w:pStyle w:val="TextBody"/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ind w:hanging="0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</w:rPr>
        <w:t>неотложной 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rPr/>
      </w:pPr>
      <w:r>
        <w:rPr>
          <w:rStyle w:val="Style15"/>
          <w:color w:val="000000"/>
          <w:sz w:val="28"/>
          <w:szCs w:val="28"/>
        </w:rPr>
        <w:t xml:space="preserve">Острая задержка мочи. Причины. Алгоритм оказания неотложной 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12" w:leader="none"/>
          <w:tab w:val="center" w:pos="6964" w:leader="none"/>
          <w:tab w:val="right" w:pos="9383" w:leader="none"/>
        </w:tabs>
        <w:spacing w:lineRule="auto" w:line="240" w:before="0" w:after="0"/>
        <w:ind w:hanging="0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</w:rPr>
        <w:t>медицинской 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2" w:leader="none"/>
        </w:tabs>
        <w:spacing w:lineRule="auto" w:line="240" w:before="0" w:after="0"/>
        <w:ind w:left="0" w:right="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стрый тромбоз артерий и глубоких вен. Факторы риска. </w:t>
      </w:r>
    </w:p>
    <w:p>
      <w:pPr>
        <w:pStyle w:val="TextBody"/>
        <w:shd w:fill="auto" w:val="clear"/>
        <w:tabs>
          <w:tab w:val="clear" w:pos="708"/>
          <w:tab w:val="left" w:pos="512" w:leader="none"/>
        </w:tabs>
        <w:spacing w:lineRule="auto" w:line="240" w:before="0" w:after="0"/>
        <w:ind w:right="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</w:rPr>
        <w:t xml:space="preserve">Клинические признаки. Алгоритм оказания неотложной медицинской </w:t>
      </w:r>
    </w:p>
    <w:p>
      <w:pPr>
        <w:pStyle w:val="TextBody"/>
        <w:shd w:fill="auto" w:val="clear"/>
        <w:tabs>
          <w:tab w:val="clear" w:pos="708"/>
          <w:tab w:val="left" w:pos="512" w:leader="none"/>
        </w:tabs>
        <w:spacing w:lineRule="auto" w:line="240" w:before="0" w:after="0"/>
        <w:ind w:right="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</w:rPr>
        <w:t>помощ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2" w:leader="none"/>
        </w:tabs>
        <w:spacing w:lineRule="auto" w:line="240" w:before="0" w:after="0"/>
        <w:ind w:left="0" w:right="40" w:hanging="0"/>
        <w:rPr/>
      </w:pPr>
      <w:r>
        <w:rPr>
          <w:rStyle w:val="Style15"/>
          <w:color w:val="000000"/>
          <w:sz w:val="28"/>
          <w:szCs w:val="28"/>
        </w:rPr>
        <w:t xml:space="preserve">Гастродуоденальное кровотечение. Кровотечения из носа, уха, 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12" w:leader="none"/>
        </w:tabs>
        <w:spacing w:lineRule="auto" w:line="240" w:before="0" w:after="0"/>
        <w:ind w:right="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</w:rPr>
        <w:t>глотки.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Гиповолемический шок. Клинические признаки. Алгоритмы </w:t>
      </w:r>
    </w:p>
    <w:p>
      <w:pPr>
        <w:pStyle w:val="TextBody"/>
        <w:shd w:fill="auto" w:val="clear"/>
        <w:tabs>
          <w:tab w:val="clear" w:pos="708"/>
          <w:tab w:val="left" w:pos="512" w:leader="none"/>
        </w:tabs>
        <w:spacing w:lineRule="auto" w:line="240" w:before="0" w:after="0"/>
        <w:ind w:right="40" w:hanging="0"/>
        <w:rPr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color w:val="000000"/>
          <w:sz w:val="28"/>
          <w:szCs w:val="28"/>
        </w:rPr>
        <w:t>оказания неотложной медицинской помощ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322" w:before="0" w:after="0"/>
        <w:ind w:left="500" w:hanging="5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ипертермический синдром у детей. Причины. Клинические признаки. Алгоритмы оказания неотложной медицинской помощ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322" w:before="0" w:after="0"/>
        <w:ind w:left="500" w:hanging="5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удорожный синдром у детей. Причины. Клинические признаки. Алгоритмы оказания неотложной медицинской помощ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322" w:before="0" w:after="0"/>
        <w:ind w:left="500" w:hanging="5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трый стенозирующий ларинготрахеит у детей. Причины. Клинические признаки. Алгоритмы оказания неотложной медицинской помощ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322" w:before="0" w:after="0"/>
        <w:ind w:left="500" w:hanging="5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лежание плаценты, отслойка нормально расположенной плаценты, выкидыш в малом сроке. Клинические признаки. Алгоритм оказания неотложной медицинской помощ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322" w:before="0" w:after="0"/>
        <w:ind w:left="500" w:hanging="5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естозы, преэклампсия, эклампсия. Клинические признаки. Алгоритм оказания неотложной медицинской помощ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322" w:before="0" w:after="0"/>
        <w:ind w:left="500" w:hanging="5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лгоритмы оказания неотложной медицинской помощи при родах, кровотечениях в послеродовом периоде, травмах половых орган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322" w:before="0" w:after="0"/>
        <w:ind w:left="500" w:hanging="5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екционно-токсический шок. Менингококцемия. Клинические признаки. Алгоритмы оказания неотложной медицинской помощ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322" w:before="0" w:after="0"/>
        <w:ind w:left="500" w:hanging="5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иповолемический шок при кишечных инфекциях. Клинические признаки. Алгоритмы оказания неотложной медицинской помощ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322" w:before="0" w:after="0"/>
        <w:ind w:left="500" w:hanging="5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яжелый и осложненный грипп. Клинические признаки. Алгоритмы оказания неотложной медицинской помощ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322" w:before="0" w:after="0"/>
        <w:ind w:left="500" w:hanging="5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равление неизвестным ядом, опиатами. Алкогольная интоксикация. Алкогольный абстинентный синдром. Клинические признаки. Алгоритмы оказания неотложной медицинской помощ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322" w:before="0" w:after="0"/>
        <w:ind w:left="500" w:hanging="5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трое нарушение мозгового кровообращения. Судорожный синдром. Клинические признаки. Алгоритмы оказания неотложной медицинской помощ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322" w:before="0" w:after="0"/>
        <w:ind w:left="500" w:hanging="5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ертеброгенный болевой синдром. Мигрень. Клинические признаки. Алгоритмы оказания неотложной медицинской помощ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exact" w:line="322" w:before="0" w:after="0"/>
        <w:ind w:left="500" w:hanging="5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трый реактивный психоз. Острое психотическое возбуждение. Суицидальное поведение. Острые психотические расстройства при употреблении психоактивных веществ. Клинические признаки. Алгоритмы оказания неотложн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6"/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b/>
      <w:bCs/>
      <w:spacing w:val="5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360" w:after="0"/>
      <w:ind w:hanging="480"/>
      <w:jc w:val="both"/>
    </w:pPr>
    <w:rPr>
      <w:spacing w:val="6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5"/>
      <w:szCs w:val="25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3:00Z</dcterms:created>
  <dc:creator>admin</dc:creator>
  <dc:description/>
  <cp:keywords/>
  <dc:language>en-US</dc:language>
  <cp:lastModifiedBy>admin</cp:lastModifiedBy>
  <cp:lastPrinted>2024-07-10T12:37:00Z</cp:lastPrinted>
  <dcterms:modified xsi:type="dcterms:W3CDTF">2024-07-10T09:39:00Z</dcterms:modified>
  <cp:revision>4</cp:revision>
  <dc:subject/>
  <dc:title>                       ЭКЗАМЕНАЦИОННЫЕ МАТЕРИАЛЫ </dc:title>
</cp:coreProperties>
</file>