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ОПРОСОВ К ЭКЗАМЕН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ПРЕДМЕТУ «ГИНЕКОЛОГИЯ»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-04-0911-03 «ЛЕЧЕБН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Методика собирания акушерско-гинекологического анамнеза. Симптоматика, диагностическая ценност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Основные методы гинекологического исследования: наружный осмотр половых органов, осмотр с помощью зеркал, влагалищное и бимануальное влагалищно-абдоминальное исследова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Тесты функциональной диагностики, их диагностическая ценност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Эндоскопические методы исследования в гинекологии, противопоказания, осложн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Рентгенологические методы исследования в гинекологии, метросальпингография. Показания, подготовка пациентки, противопоказан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Методы провокации, противопоказания. Комплексное обследование на гонорею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Бактериологические и бактериоскопические методы исследования в гинекологии, цитологическ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номалии развития женских половых органов. Причины, классификация, методы диагностики, т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номалии положения женских половых органов. Причины, клинические проявления. Методы лечения, лечение пролежней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номальные маточные кровотечения, причины. Классификация. Патогенез, кратковременная и длительная персистенция фолликулов, атрезия фолликулов. Характеристика нормального менструального цикл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менорея, понятие, классификация, первичная, вторичная, гипоталамо-гипофизарная. Методы диагностик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менорея яичникового генеза, клиника. Методы диагностик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ипофункция яичников первичная, вторичная. Причины, клиника, диагностика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 xml:space="preserve">Аномальные маточные кровотечения, дифдиагностика, методы лечения при овуляторных и ановуляорных менструальных циклах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Ювенильные маточные кровотечения. Клиника, методы обследования. Принцип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номальные маточные кровотечения в пременопаузе, патогенез, клиника. Методы обследования, принцип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льгодисменорея первичная, вторичная, причины, методы лечения.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редменструальный синдром, клиника, принцип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иперпролактинемия, причины, клиника, методы обследования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Синдром склерополикистозных яичников (СПКЯ), клиника, диагностика, методы лечения. Синдром гипертрихоза и вирилиз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>
          <w:szCs w:val="28"/>
        </w:rPr>
      </w:pPr>
      <w:r>
        <w:rPr>
          <w:szCs w:val="28"/>
        </w:rPr>
        <w:t xml:space="preserve">Адреногенитальный синдром. Причины, клиника, диагностика, методы лечения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 xml:space="preserve">Вторичная аменорея: синдром Шихана, болезнь и синдром Иценко-Кушинга. Маточные формы аменореи. Причины, клиника, диагностика, методы лечения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ерименопауза, понятие, климактерический синдром, причины развития патологического процесса. Клиника. Методы лечения.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палительные заболевания женских половых органов, классификация. Механизмы биологической защиты половой системы женщины. Факторы, способствующие развитию воспалительного процесс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палительные заболевания наружных половых органов, влагалища, шейки матки неспецифической этиологии, клиника, диагностика, дифдиагностика, леч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палительные заболевания женских половых органов неспецифической этиологии: эндометрит, метроэдометрит, сальпингоофорит, пельвиоперитонит.  Клиника, диагностика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палительные заболевания женских половых органов неспецифической этиологии: сальпингоофорит, пельвиоперитонит.  Клиника, диагностика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онорея, свойства гонококка, пути заражения, формы гонореи. Гонорея нижнего отдела мочеполовых органов. Клиника, диагнос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ходящая гонорея. Клиника, диагностика, принципы лечения. Критерии излеченности женской гонореи. Профилактика, санпросвет работ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Хламидиоз, пути передачи, клиника, диагностика, лечение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енитальный кандидоз, причины, клиника, диагностика, лечение. Бактериальный вагиноз, клиника, диагностика, леч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Микоплазмоз, уреаплазмоз. Клиника, диагностика, лечение.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Туберкулез женских половых органов, клиника, диагностика, лечение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Трихомонадный кольпит, формы. Клиника, диагностика, лечение, критерии излеченност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ирусные заболевания женских половых органов (герпес, цитомегаловирус, папилломавирус). Клиника, диагностика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Бесплодный брак. Женское бесплодие, причины, методы диагностики, принцип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Мужское бесплодие, причины, нормальные показатели спермограм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Современные репродуктивные технологии. Получение и доставка спер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Характеристика злокачественных и доброкачественных опухолей. Этиопатогенез развития гиперпластических, дистрофических опухолевых процессов генитал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иперпластические и диспластические процессы молочных желез. Клиника, диагностика. Методы лечения.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онятие об истинных опухолях и опухолевидных образованиях. Ретенционные кисты женских половых органов. Диагностика, принцип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Эндометриоз, патогенез, клиника, диагностика, методы лечения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Фоновые и предраковые заболевания наружных половых органов: лейкоплакия, крауроз вульвы, остроконечные кондиломы вульвы. Диагностика, клинические проявления. Принципы лечения.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Фоновые заболевания шейки матки: псевдоэрозии, лейкоплакии, полипы. Причины, методы диагностики, лечение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 xml:space="preserve">Предраковые заболевания шейки матки: </w:t>
      </w:r>
      <w:r>
        <w:rPr>
          <w:lang w:val="en-US"/>
        </w:rPr>
        <w:t>CI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(дисплазии), </w:t>
      </w:r>
      <w:r>
        <w:rPr>
          <w:lang w:val="en-US"/>
        </w:rPr>
        <w:t>LSIL</w:t>
      </w:r>
      <w:r>
        <w:rPr/>
        <w:t xml:space="preserve">, </w:t>
      </w:r>
      <w:r>
        <w:rPr>
          <w:lang w:val="en-US"/>
        </w:rPr>
        <w:t>HSIL</w:t>
      </w:r>
      <w:r>
        <w:rPr/>
        <w:t>. Методы диагностики, лечение, профилактика.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Фоновые и предраковые заболевания эндометрия, клиника. Методы диагностики, лечение, профилактика.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Кистомы яичников. Клиника, методы диагностики, классификация, лечение, профилактика. Диспансерное наблюдение. Вторичные опухоли яични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Лейомиома матки, патогенез, клиника, диагностика, осложнения,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Консервативные методы лечения лейомиомы матки, показания к хирургическим методам лечения лейомиомы матк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Рак шейки матки, стадии распространения, клиника, ранняя диагностика, методы лечения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Рак тела матки. Клиника, стадии, ранняя диагностика, методы лечения, профилакт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Саркома матки. Клиника, диагностика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Рак яичников, стадии распространения, клиника, диагностика. Методы лечения рака яичников в зависимости от стад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узырный занос, степени перерождения.  Клиника, диагностика, дифдиагностика, лечение.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Хорионкарцинома первичная, вторичная. Стадии, клиника, диагностика, методы лечения. Диспансерное наблюд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Организация и значение профилактических осмотров. Обязанности акушерки при проведении профилактических осмотр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Травмы наружных и внутренних половых органов. Причины, клиника, первая помощь, леч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нематочная беременность, этиология, патогенез, классификация. Клиника нарушенной внематочной беременности по типу разрыва трубы, диагностика, доврачебная помощ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Диагностика нарушенной внематочной беременности, дифдиагностика с самопроизвольным выкидышем, аппендицитом, перекрутом ножки опухоли, перитонито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поплексия яичника. Клиника в зависимости от степени тяжести. Диагностика, методы леч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Маточные кровотечения. Дифдиагностика с субмукозной лейомиомой, неполным абортом, рак шейки матки. Доврачебная помощ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Шеечная беременность. Клиника, диагностика, лечение. Рождающийся субмукозный узел. Клиника. Диагностика, методы лечен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ерекрут ножки опухоли яичника. Нарушение питания узла миомы.</w:t>
      </w:r>
    </w:p>
    <w:p>
      <w:pPr>
        <w:pStyle w:val="TextBody"/>
        <w:ind w:left="567" w:hanging="567"/>
        <w:rPr/>
      </w:pPr>
      <w:r>
        <w:rPr/>
        <w:t xml:space="preserve">       </w:t>
      </w:r>
      <w:r>
        <w:rPr/>
        <w:t xml:space="preserve">Причины, клиника, диагностика, лечение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 xml:space="preserve">Клинические стадии самопроивольного аборта. Клиника, диагностика, принципы лечения в зависимости от стад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борт, как метод регулирования рождаемости. Критерии безопасных абортов по рекомендации ВОЗ. Искусственные аборты. Сроки и методы проведения. Условия. Осложнения операции аборт ранние и позд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Инфицированный аборт (неосложненный, ослажненный, септический). Причины, клиника и лечение в зависимости от степени тяжест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Анатомо-физиологические особенности репродуктивной системы девочек. Организация специализированной помощи девочкам, девочкам-подростка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Патология периода полового созревания. Особенности гинекологического обследования девочек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оспалительные заболевания гениталий в детском возрасте, клиника, дифдиагностика, лечени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игиена детского возраста, менструаций, половой жизни, переходного возраста. Гигиена женщин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Методы контрацепции, классификация. Принципы планирования семьи. Барьерные, химические методы контрацеп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естагенная контрацепция, виды, способы применения. Контрацепция в подростковом возрасте, неотложная контрацепц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ормональная комбинированная контрацепция (КОК), виды КОК, механизм действия, противопоказания, способы примен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Внутриматочная контрацепция, механизм действия, противопоказания, осложнения. Физиологические метод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Значение лечебно-охранительного режима для лечения и ухода за гинекологическими больными. Диетотерапия, лечение теплом, холодом, присыпками. Показания, условия, техн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Лечение спринцеваниями, ванночками, тампонами в гинекологии. Показания, условия, техника. Кровоостанавливающие средств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Физиотерапевтические методы лечения в гинекологии. Показания, противопоказа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Гормонотерапия в гинекологии. Принципы и формы гормонотерап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Обследование и подготовка больной к гинекологической операции, особенности подготовки к влагалищным операция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/>
        <w:t>Уход за послеоперационными больными, профилактика ослож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Перечень практических навы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предмету «ГИНЕКОЛОГИЯ»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5-04-0911-03 «ЛЕЧЕБН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ест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е обследование молочных желез: осмотр и пальпация молочных желез па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оведение гинекологического обследования:</w:t>
      </w:r>
    </w:p>
    <w:p>
      <w:pPr>
        <w:pStyle w:val="ListParagraph"/>
        <w:tabs>
          <w:tab w:val="clear" w:pos="708"/>
          <w:tab w:val="left" w:pos="-5812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мотр наружных половых органов;</w:t>
      </w:r>
    </w:p>
    <w:p>
      <w:pPr>
        <w:pStyle w:val="ListParagraph"/>
        <w:tabs>
          <w:tab w:val="clear" w:pos="708"/>
          <w:tab w:val="left" w:pos="-5812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следование с помощью влагалищных зеркал;</w:t>
      </w:r>
    </w:p>
    <w:p>
      <w:pPr>
        <w:pStyle w:val="ListParagraph"/>
        <w:tabs>
          <w:tab w:val="clear" w:pos="708"/>
          <w:tab w:val="left" w:pos="-5812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вуручное влагалищно-брюшностеночное 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зятие мазковна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нкоцитологическое исследование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актериоскопическое исследование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актериологическое 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дготовка пациента, медицинского инструментария и перевязочного материала к дополнительным методам исследования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дельное диагностическое выскабливание слизистой оболочки цервикального канала и тела матки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нкция брюшной полости через задний свод влагалища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иоп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бор, организация транспортировки биологического материала в лабораторию на гистологическое 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дготовка пациента к ультразвуковому исследованию органов малого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ки влагалищных ванн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тампонов с лекарственными средствами во влага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хники влагалищного спринце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имптома «зрачка», натяжения шеечной слизи, симптома «папоротн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гинекологическим опер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базальной температуры, регистрация в медицин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дготовка медицинского инструментария, перевязочного материала, пациента к кольпоскоп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ого инструментария и пациента для проведения медицинского аб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едицинского инструментария, перевязочного материала к полипэкто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ого инструментария и пациента для проведения гистерос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ого инструментария и пациента для проведения метросальпинг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ри неотложных состояниях в гинеколог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предмету «ГИНЕКОЛОГИЯ»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-04-0911-03 «ЛЕЧЕБН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Шилова С.А. Акушерство и гинекология: Учеб. пособие. - Мн.: Выш. школа, 2003. 252 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да В.И., Гинекология. – Минск: РИПО, 2013</w:t>
      </w:r>
    </w:p>
    <w:p>
      <w:pPr>
        <w:pStyle w:val="TextBody"/>
        <w:numPr>
          <w:ilvl w:val="0"/>
          <w:numId w:val="3"/>
        </w:numPr>
        <w:rPr/>
      </w:pPr>
      <w:r>
        <w:rPr/>
        <w:t>Соколовская В.С. Хейдерова Г. Н. «Техника выполнения лечебных и диагностических манипуляций в акушерстве и гинекологии», М. 2007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уда В.И., О.Г. Дражина, Гинекология. – Минск: высшая школа, 200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некология. Учебное пособие. Кузнецова Л.Э. Минск: РИПО, 202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ind w:left="-284" w:right="-143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8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220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5:00Z</dcterms:created>
  <dc:creator>Мама</dc:creator>
  <dc:description/>
  <cp:keywords/>
  <dc:language>en-US</dc:language>
  <cp:lastModifiedBy>LokalAdmin</cp:lastModifiedBy>
  <cp:lastPrinted>2020-05-13T08:33:00Z</cp:lastPrinted>
  <dcterms:modified xsi:type="dcterms:W3CDTF">2024-10-25T05:36:00Z</dcterms:modified>
  <cp:revision>42</cp:revision>
  <dc:subject/>
  <dc:title/>
</cp:coreProperties>
</file>