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инистерство здравоохранения Республики Беларус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Учреждение образова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олодечненский государственный медицинский колледж</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мени И.В. Залуцкого»</w:t>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96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62" w:leader="none"/>
        </w:tabs>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Cs/>
          <w:sz w:val="28"/>
          <w:szCs w:val="28"/>
        </w:rPr>
        <w:t>Директор УО «Молодечненский</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осударственный медицинский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лледж имени И.В. Залуцког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    Н.В.Карпович</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____»    _____________  2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грамм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одготовки обучающихс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государственному экзамен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специальности  2-79 01 01 «Лечебное дел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ind w:left="5664" w:hanging="0"/>
        <w:rPr/>
      </w:pPr>
      <w:r>
        <w:rPr>
          <w:rFonts w:cs="Times New Roman" w:ascii="Times New Roman" w:hAnsi="Times New Roman"/>
          <w:sz w:val="28"/>
        </w:rPr>
        <w:t>Рассмотрено на заседании</w:t>
      </w:r>
    </w:p>
    <w:p>
      <w:pPr>
        <w:pStyle w:val="Normal"/>
        <w:spacing w:lineRule="auto" w:line="240" w:before="0" w:after="0"/>
        <w:ind w:left="5664" w:hanging="0"/>
        <w:rPr>
          <w:rFonts w:ascii="Times New Roman" w:hAnsi="Times New Roman" w:cs="Times New Roman"/>
          <w:sz w:val="28"/>
        </w:rPr>
      </w:pPr>
      <w:r>
        <w:rPr>
          <w:rFonts w:cs="Times New Roman" w:ascii="Times New Roman" w:hAnsi="Times New Roman"/>
          <w:sz w:val="28"/>
        </w:rPr>
        <w:t>цикловой комиссии</w:t>
      </w:r>
    </w:p>
    <w:p>
      <w:pPr>
        <w:pStyle w:val="Normal"/>
        <w:spacing w:lineRule="auto" w:line="240" w:before="0" w:after="0"/>
        <w:ind w:left="566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  от _____протокол  № __</w:t>
      </w:r>
    </w:p>
    <w:p>
      <w:pPr>
        <w:pStyle w:val="Normal"/>
        <w:spacing w:lineRule="auto" w:line="240" w:before="0" w:after="0"/>
        <w:ind w:left="5664" w:hanging="0"/>
        <w:rPr/>
      </w:pPr>
      <w:r>
        <w:rPr>
          <w:rFonts w:cs="Times New Roman" w:ascii="Times New Roman" w:hAnsi="Times New Roman"/>
          <w:sz w:val="28"/>
        </w:rPr>
        <w:t xml:space="preserve">№ </w:t>
      </w:r>
      <w:r>
        <w:rPr>
          <w:rFonts w:cs="Times New Roman" w:ascii="Times New Roman" w:hAnsi="Times New Roman"/>
          <w:sz w:val="28"/>
        </w:rPr>
        <w:t>__  от _____протокол  № __</w:t>
      </w:r>
    </w:p>
    <w:p>
      <w:pPr>
        <w:pStyle w:val="Normal"/>
        <w:spacing w:lineRule="auto" w:line="240" w:before="0" w:after="0"/>
        <w:ind w:left="566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6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64"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64"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5664"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left="5664"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025</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йрогуморальная регуляция репродуктивной системы. Половые стероидные гормоны, их влияние на организм женщины: гонадотропные и яичниковые гормоны, органы-мишени для гормонов. Яичниковый цикл. Маточный цикл. Циклические изменения во всем организме женщины при нормальном менструальном цикле. Внешние параметры нормального менструального цикл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енский таз с акушерской точки зрения: отделы, плоскости, размеры. Угол наклонения и проводная ось таза, их значение. Оценка ёмкости таза при влагалищном исследовании. Конъюгаты таза (истинная, анатомическая, боковая, диагональная), ромб Михаэлиса, индекс Соловьёва, их роль в оценке таза. Наружные размеры большого таза.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Н</w:t>
      </w:r>
      <w:r>
        <w:rPr>
          <w:rFonts w:cs="Times New Roman" w:ascii="Times New Roman" w:hAnsi="Times New Roman"/>
          <w:spacing w:val="-3"/>
          <w:sz w:val="28"/>
          <w:szCs w:val="28"/>
          <w:lang w:eastAsia="en-US"/>
        </w:rPr>
        <w:t xml:space="preserve">аружная пельвиометрия, измерение размеров плоскости выхода таза, измерение диагональной конъюгаты, измерение боковых конъюгат таза, измерение косых размеров таза, определение истинной конъюгаты всеми способами (по наружной, диагональной, размеру Франка, вертикальному размеру крестцового ромба), измерение индекса Соловьёва, его значение.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ия и размеры головки плода и туловища. Конфигурация головки плода. Варианты расположения плода в матке: ч</w:t>
      </w:r>
      <w:r>
        <w:rPr>
          <w:rFonts w:cs="Times New Roman" w:ascii="Times New Roman" w:hAnsi="Times New Roman"/>
          <w:sz w:val="28"/>
          <w:szCs w:val="28"/>
          <w:lang w:eastAsia="en-US"/>
        </w:rPr>
        <w:t xml:space="preserve">ленорасположение плода, положение, позиция, вид позиции, предлежание плода. Методы оценки состояния плода в современном акушерстве.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ика обследования беременных.  Диагностика беременности. Диагностика ранних сроков беременности. Предположительные и вероятные признаки беременности. План обследования беременных в условиях женской консультации при первом обращении. Особенности общего и специального анамнеза, объективное обследование: общее и специальное акушерские. Техника бимануального исследования с определением срока в ранних сроках беременности. Дополнительные методы обследования. Консультации врачей-специалист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тика ведения беременности при повторном обращении после обследования, выделение групп риска акушерской и перинатальной патологии. Объем обследования и посещений в течение беременности. Направления оздоровительных мероприятий.</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иагностика поздних сроков беременности. Достоверные признаки беременности. Наружные приёмы пальпации живота беременной (приемы Леопольда-Левицкого), измерение окружности живота и высоты стояния дна матки, выслушивание сердцебиения плода. Определение предстоящего срока родов и дородового отпуска,  наружный осмотр беременной.  Определение предположительной массы плод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Методы оценки готовности организма к родам: шкала оценки степени «зрелости» шейки матки. Предвестники наступления родов. Прелиминарный период.</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ы родов. Физиологические изменения и клиническое течение </w:t>
      </w:r>
      <w:r>
        <w:rPr>
          <w:rFonts w:cs="Times New Roman" w:ascii="Times New Roman" w:hAnsi="Times New Roman"/>
          <w:bCs/>
          <w:sz w:val="28"/>
          <w:szCs w:val="28"/>
          <w:lang w:eastAsia="en-US"/>
        </w:rPr>
        <w:t xml:space="preserve">I периода </w:t>
      </w:r>
      <w:r>
        <w:rPr>
          <w:rFonts w:cs="Times New Roman" w:ascii="Times New Roman" w:hAnsi="Times New Roman"/>
          <w:sz w:val="28"/>
          <w:szCs w:val="28"/>
          <w:lang w:eastAsia="en-US"/>
        </w:rPr>
        <w:t>родов, родовые силы, их характеристика. Контракция, ретракция, дистракция мышц матки. Тройной нисходящий градиент, доминанта дна, реципрокность (взаимосвязь) сократительной деятельности тела матки, нижнего сегмента и шейки. Контракционное кольцо. Понятие о внутреннем и наружном поясе соприкосновения, формировании плодного пузыря, его роли в раскрытии шейки матки. Механизм раскрытия шейки матки у перво- и повторнородящих. Своевременное и несвоевременное излитие околоплодных вод.</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и фазы течения I периода (латентная, активная фазы и фаза замедления), динамика развития схваток, скорость раскрытия шейки матки в них. Признаки полного раскрытия маточного зева.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едение I периода родов. Методы оценки сократительной активности матки. Современные методы обезболивания родов: медикаментозные немедикаментозные методы. Объем обследования, санитарная обработка роженицы при поступлении в акушерский стационар.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ведения I периода родов: наблюдение за роженицей (оценка общего состояния, индивидуальные рекомендации по двигательному или постельному режиму, диете, физиологическим отправлениям, выделениями из половых путей, отхождением околоплодных вод, санации наружных половых органов и др.);  контроль за динамикой родовой деятельности (оценка сократительной деятельности матки, признак Шатца-Унтерберга-Занченко, влагалищное исследование, показания, оценка результата, пальпаторный контроль и объективные методы регистрации сократительной деятельности матки.); оценка состояния плода; следить за продвижением головки плод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ём и санитарная обработка роженицы. Определение продолжительности схваток и пауз, оценка полученных результатов. Техника влагалищного исследования в поздних сроках беременности и родах.</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изиологические изменения и клиническое течение </w:t>
      </w:r>
      <w:r>
        <w:rPr>
          <w:rFonts w:cs="Times New Roman" w:ascii="Times New Roman" w:hAnsi="Times New Roman"/>
          <w:bCs/>
          <w:sz w:val="28"/>
          <w:szCs w:val="28"/>
          <w:lang w:eastAsia="en-US"/>
        </w:rPr>
        <w:t>II периода родов</w:t>
      </w:r>
      <w:r>
        <w:rPr>
          <w:rFonts w:cs="Times New Roman" w:ascii="Times New Roman" w:hAnsi="Times New Roman"/>
          <w:sz w:val="28"/>
          <w:szCs w:val="28"/>
          <w:lang w:eastAsia="en-US"/>
        </w:rPr>
        <w:t xml:space="preserve"> Определение II периода, его длительность у перво- и повторнородящих. Характеристика родовых сил. Биомеханизм родов при переднем и заднем виде затылочного предлежания. Понятие о синклитическом вставлении головки, ведущей точке, конфигурации головки плода, точке фиксации, окружности прорезывания, родовой опухоли, долихоцефалической форме головки. Продвижение головки плода по родовому каналу по отношению к плоскостям таза. Врезывание и прорезывание головки плода.  </w:t>
      </w:r>
    </w:p>
    <w:p>
      <w:pPr>
        <w:pStyle w:val="Normal"/>
        <w:numPr>
          <w:ilvl w:val="0"/>
          <w:numId w:val="2"/>
        </w:numPr>
        <w:spacing w:lineRule="auto" w:line="240" w:before="0" w:after="0"/>
        <w:ind w:left="1134" w:hanging="567"/>
        <w:jc w:val="both"/>
        <w:rPr/>
      </w:pPr>
      <w:r>
        <w:rPr>
          <w:rFonts w:cs="Times New Roman" w:ascii="Times New Roman" w:hAnsi="Times New Roman"/>
          <w:sz w:val="28"/>
          <w:szCs w:val="28"/>
          <w:lang w:eastAsia="en-US"/>
        </w:rPr>
        <w:t xml:space="preserve">Этапы ведения II периода родов. Подготовка к приёму родов и оказанию акушерского пособия в родах: подготовка родовой кровати, столика для родов, роженицы, акушерки. Направления наблюдения во II периоде родов: оценка общего состояния роженицы; контроль за динамикой родовой деятельности (оценка сократительной деятельности матки, состояние нижнего сегмента матки, напряжения круглых связок матки, характеристика потуг и выделений из половых путей и др.); определение темпа продвижения головки плода по родовому каналу; оценка состояния плода. </w:t>
      </w:r>
      <w:r>
        <w:rPr>
          <w:rFonts w:cs="Times New Roman" w:ascii="Times New Roman" w:hAnsi="Times New Roman"/>
          <w:sz w:val="28"/>
          <w:szCs w:val="28"/>
        </w:rPr>
        <w:t xml:space="preserve">Оказание акушерского пособия в родах. </w:t>
      </w:r>
      <w:r>
        <w:rPr>
          <w:rFonts w:cs="Times New Roman" w:ascii="Times New Roman" w:hAnsi="Times New Roman"/>
          <w:sz w:val="28"/>
          <w:szCs w:val="28"/>
          <w:lang w:eastAsia="en-US"/>
        </w:rPr>
        <w:t xml:space="preserve">Акушерское пособие в родах при переднем виде затылочного предлежания. Роль бережного родоразрешения и активного участия роженицы в родах, в профилактике родового травматизма. Обеспечение инфекционной безопасности медицинского персонала, женщины и ребенка. Перевод роженицы в родзал.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готовление все необходимое для обработки новорожденного. Отсасывание слизи у новорожденного. Проведение профилактики гонобленореи у новорожденных. Оценка состояния новорожденного по шкале Апгар. Заполнение «браслеток» и «медальона» для новорожденного. Антропометрия новорожденного. Методика «сухой» обработки пуповины.</w:t>
      </w:r>
    </w:p>
    <w:p>
      <w:pPr>
        <w:pStyle w:val="Normal"/>
        <w:numPr>
          <w:ilvl w:val="0"/>
          <w:numId w:val="2"/>
        </w:numPr>
        <w:spacing w:lineRule="auto" w:line="240" w:before="0" w:after="0"/>
        <w:ind w:left="1134" w:hanging="567"/>
        <w:jc w:val="both"/>
        <w:rPr/>
      </w:pPr>
      <w:r>
        <w:rPr>
          <w:rFonts w:cs="Times New Roman" w:ascii="Times New Roman" w:hAnsi="Times New Roman"/>
          <w:sz w:val="28"/>
          <w:szCs w:val="28"/>
          <w:lang w:eastAsia="en-US"/>
        </w:rPr>
        <w:t xml:space="preserve">Физиологические изменения и клиническое течение </w:t>
      </w:r>
      <w:r>
        <w:rPr>
          <w:rFonts w:cs="Times New Roman" w:ascii="Times New Roman" w:hAnsi="Times New Roman"/>
          <w:bCs/>
          <w:sz w:val="28"/>
          <w:szCs w:val="28"/>
          <w:lang w:eastAsia="en-US"/>
        </w:rPr>
        <w:t>III периода родов</w:t>
      </w:r>
      <w:r>
        <w:rPr>
          <w:rFonts w:cs="Times New Roman" w:ascii="Times New Roman" w:hAnsi="Times New Roman"/>
          <w:sz w:val="28"/>
          <w:szCs w:val="28"/>
          <w:lang w:eastAsia="en-US"/>
        </w:rPr>
        <w:t>. Определение III периода родов. Общее состояние роженицы после рождения плода. Отделение последа по Шульцу (центральный путь отслойки) и по Дункану (с периферии). Признаки отделения последа. Физиологическая и пограничная кровопотери. Ведение III периода родов. Профилактика кровотечения. Тактика ведения последового периода. Наблюдение за: общим состоянием роженицы; признакам отделения плаценты, тонусу и форме матки, выделениям из половых путей;  кровопотерей в родах. Признаки отделения плаценты: неконтактные (признак Шредера, Альфельда, Довженко); контактные (признак Чукалова-Кюстнера). Наружные приёмы выделения отделившегося последа (способы Абуладзе, Гентера, Креде-Лазаревича). Способы выделения оболочек по Гентеру и Якобе. Осмотр и оценка последа на целостность и наличие добавочных долек. Измерение объема кровопотери в последовом и послеродовом периоде. Профилактика кровотечения у рожениц группы риска с помощью утеротонических средств. Наружный массаж матки. Ведение родов согласно клиническим протоколам.</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томо-физиологические процессы, происходящие в организме родильницы в раннем и позднем послеродовом периодах. Клиническое течение послеродового периода, Лактостаз, субинволюция матки, лохиометра. Причины, клиника, диагностика, помощь, профилактика данных осложнений. Санэпидрежим послеродового периода. </w:t>
      </w:r>
    </w:p>
    <w:p>
      <w:pPr>
        <w:pStyle w:val="Normal"/>
        <w:numPr>
          <w:ilvl w:val="0"/>
          <w:numId w:val="2"/>
        </w:numPr>
        <w:spacing w:lineRule="auto" w:line="240" w:before="0" w:after="0"/>
        <w:ind w:left="1134" w:hanging="567"/>
        <w:jc w:val="both"/>
        <w:rPr/>
      </w:pPr>
      <w:r>
        <w:rPr>
          <w:rFonts w:cs="Times New Roman" w:ascii="Times New Roman" w:hAnsi="Times New Roman"/>
          <w:sz w:val="28"/>
          <w:szCs w:val="28"/>
          <w:lang w:eastAsia="en-US"/>
        </w:rPr>
        <w:t>Понятие тазовых предлежаний, этиология.  Классификация. Диагностика тазовых предлежаний. Течение беременности. Ведение беременности</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оказания для планового  кесарева сечения. Ведение первого периода родов. Показания для экстренного кесарева сечения. Основные моменты биомеханизма родов. Клиническое течение второго периода родов. Возможные осложнения. Принципы ведения второго периода через естественные родовые пути. Показания для пособий по Цовьянову I, II, классического пособия при тазовом предлежании, пособия Морисо -Левре, их цели. Ручное пособие при чисто ягодичном, ножном предлежании предлежании по методу Цовьянова,  классическое ручное пособие в родах при тазовых предлежаниях, биомеханизм родов при тазовых предлежаниях Профилактика осложнений во II, III периодах род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ногоплодная беременность. </w:t>
      </w:r>
      <w:r>
        <w:rPr>
          <w:rFonts w:cs="Times New Roman" w:ascii="Times New Roman" w:hAnsi="Times New Roman"/>
          <w:sz w:val="28"/>
          <w:szCs w:val="28"/>
        </w:rPr>
        <w:t>Этиология. Классификация, диагностика многоплодной беременности. Особенности течения беременности. Ведение беременности.  Особенности течения  родов, возможные осложнения. Ведение род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здние гестозы беременных. Этиология и патогенез. Группа повышенного риска, фоновые состояния в развитии поздних гестозов. Классификации.  Проведение тестов диагностики прегестоза в условиях ФАПа: характеристика АД (измерение в динамике, асимметрия, подсчет пульсового и среднего давления); выявление скрытых отеков. ОПГ-гестозы, оценка степени тяжести. Клиническое и лабораторное обследование беременных, диагностика внутриутробного состояния плода. Тяжелые формы гестоза беременных. Диагностика гестоза на ранних стадиях его развития и определение показаний для госпитализации. Составление плана профилактических мероприятий у женщин группы высокого риска по развитию гестоза. Проведение бесед на тему питания и режима дня беременной во второй половине беременности.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эклампсия. Эклампсия. Клинические проявление преэклампсии. Эклампсия, этапы припадка судорог. Возможные осложнения у матери и плода. HELLP – синдром при тяжелых формах гестоза. Экстренная помощь при преэклампсии для предупреждения судорог, роль лечебно-охранительного режима. Комплексная интенсивная терапия. Показания для родоразрешения. Подготовка беременной к экстренному кесареву сечению. Лечебно-тактические мероприятия при эклампсии на доклиническом этапе. Особенности ведения родов у рожениц с поздним гестозом, профилактика осложнений. Осуществление наблюдения и ухода за беременной, роженицей, родильницей в палате интенсивной терапии с гестозами и перенесших гестоз во время беременности. Ведение послеродового периода. Оказание неотложной помощи при преэклампсии и эклампси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Беременность и заболевания почек пиелонефрит острый и гестационный. Факторы, предрасполагающие к заболеванию почек во время беременности. Этиология, клиническая картина, особенности течения и ведения беременности, родов и послеродового период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еременность и острый аппендицит. Клиника. Диагностика, дифференцированная диагностика. Особенности течения и ведения беременности и родов.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течения и ведения беременности при изосерологической несовместимости крови матери и плода (по системе АВ0 и по резус-фактору). Основные причины и факторы развития резус-сенсибилизации.</w:t>
      </w:r>
      <w:r>
        <w:rPr>
          <w:rFonts w:cs="Times New Roman" w:ascii="Times New Roman" w:hAnsi="Times New Roman"/>
          <w:sz w:val="28"/>
          <w:szCs w:val="28"/>
        </w:rPr>
        <w:t xml:space="preserve"> </w:t>
      </w:r>
      <w:r>
        <w:rPr>
          <w:rFonts w:cs="Times New Roman" w:ascii="Times New Roman" w:hAnsi="Times New Roman"/>
          <w:sz w:val="28"/>
          <w:szCs w:val="28"/>
          <w:lang w:eastAsia="en-US"/>
        </w:rPr>
        <w:t>Диагностика резус-сенсибилизации и гемолитической болезни плода. Особенности течения и ведения беременности и родов у беременных без резус-сенсибилизации и сенсибилизированных по резус-фактору.</w:t>
      </w:r>
      <w:r>
        <w:rPr>
          <w:rFonts w:cs="Times New Roman" w:ascii="Times New Roman" w:hAnsi="Times New Roman"/>
          <w:sz w:val="28"/>
          <w:szCs w:val="28"/>
        </w:rPr>
        <w:t xml:space="preserve"> </w:t>
      </w:r>
      <w:r>
        <w:rPr>
          <w:rFonts w:cs="Times New Roman" w:ascii="Times New Roman" w:hAnsi="Times New Roman"/>
          <w:sz w:val="28"/>
          <w:szCs w:val="28"/>
          <w:lang w:eastAsia="en-US"/>
        </w:rPr>
        <w:t>Профилактика резус-сенсибилизаци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z w:val="28"/>
          <w:szCs w:val="28"/>
          <w:lang w:eastAsia="en-US"/>
        </w:rPr>
        <w:t>Аномалии развития и заболевания плода и последа.</w:t>
      </w:r>
      <w:r>
        <w:rPr>
          <w:rFonts w:cs="Times New Roman" w:ascii="Times New Roman" w:hAnsi="Times New Roman"/>
          <w:sz w:val="28"/>
          <w:szCs w:val="28"/>
          <w:lang w:eastAsia="en-US"/>
        </w:rPr>
        <w:t xml:space="preserve"> Гестационная трофобластическая болезнь. Клиника. Диагностика, лечение. Аномалии развития амниона (многоводие, маловодие), этиология. Клиническое течение, осложнения в родах, лечение, тактика ведения родов. Гипоксия плода. Плацентарная недостаточность, задержка развития плода. Этиология, патогенез, исходы гипоксии плода, плацентарной недостаточности, задержки развития плода. Классификация патологических состояний плода, комплексные методы диагностики. Этиотропная и патогенетическая терапия патологических состояний плода, показания для оперативного родоразрешен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ое прерывание беременности. Классификация: н</w:t>
      </w:r>
      <w:r>
        <w:rPr>
          <w:rFonts w:cs="Times New Roman" w:ascii="Times New Roman" w:hAnsi="Times New Roman"/>
          <w:sz w:val="28"/>
          <w:szCs w:val="28"/>
        </w:rPr>
        <w:t xml:space="preserve">евынашивание, недонашивание (преждевременные роды), перенашивание беременности (запоздалые роды). Классификация невынашивания (выкидыши). По причине возникновения (искусственные – медицинские, криминальные; самопроизвольные). Самопроизвольные выкидыши. </w:t>
      </w:r>
      <w:r>
        <w:rPr>
          <w:rFonts w:cs="Times New Roman" w:ascii="Times New Roman" w:hAnsi="Times New Roman"/>
          <w:sz w:val="28"/>
          <w:szCs w:val="28"/>
          <w:lang w:eastAsia="en-US"/>
        </w:rPr>
        <w:t>Этиология невынашивания.</w:t>
      </w:r>
      <w:r>
        <w:rPr>
          <w:rFonts w:cs="Times New Roman" w:ascii="Times New Roman" w:hAnsi="Times New Roman"/>
          <w:sz w:val="28"/>
          <w:szCs w:val="28"/>
        </w:rPr>
        <w:t xml:space="preserve"> Классификация самопроизвольных выкидышей: по времени возникновения (ранние, поздние, привычные); по клинической картине (угрожающий, начавшийся, аборт в ходу, неполный, полный, несостоявшийся); инфицированный выкидыш (неосложнённый, осложнённый, септический). </w:t>
      </w:r>
      <w:r>
        <w:rPr>
          <w:rFonts w:cs="Times New Roman" w:ascii="Times New Roman" w:hAnsi="Times New Roman"/>
          <w:sz w:val="28"/>
          <w:szCs w:val="28"/>
          <w:lang w:eastAsia="en-US"/>
        </w:rPr>
        <w:t xml:space="preserve"> Диагностика невынашивания. Критерии диагностики различных стадий абортов</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Септический аборт. Несостоявшийся выкидыш.</w:t>
      </w:r>
      <w:r>
        <w:rPr>
          <w:rFonts w:cs="Times New Roman" w:ascii="Times New Roman" w:hAnsi="Times New Roman"/>
          <w:sz w:val="28"/>
          <w:szCs w:val="28"/>
        </w:rPr>
        <w:t xml:space="preserve"> </w:t>
      </w:r>
      <w:r>
        <w:rPr>
          <w:rFonts w:cs="Times New Roman" w:ascii="Times New Roman" w:hAnsi="Times New Roman"/>
          <w:sz w:val="28"/>
          <w:szCs w:val="28"/>
          <w:lang w:eastAsia="en-US"/>
        </w:rPr>
        <w:t>Лечебно-тактические мероприятия при выкидышах, осложненных кровотечением. Неотложная помощь на догоспитальном этапе. Профилактика и лечение невынашиван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усственный аборт. Классификация искусственного аборта (медицинский, криминальный). Медицинский аборт, показания, противопоказания. Методы искусственного прерывания беременности. Осложнения ранние и поздние. Определение показаний и противопоказаний к искусственному прерыванию беременности. Подготовка пациентки, инструмент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Клинические проявления преждевременных родов угрожающих и начавшихся, лечение. Особенности ведения преждевременных родов, профилактика осложнений. Ведение преждевременных родов согласно клиническим протоколам.</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ношенная беременность. Диагностика пролонгированной и переношенной беременности до родов и после родоразрешения. Специфические изменения плаценты и новорожденного. Ведение беременности и родов. Подготовка организма женщины к родам. Показания для родовозбуждения, кесарева сечения.</w:t>
      </w:r>
    </w:p>
    <w:p>
      <w:pPr>
        <w:pStyle w:val="Normal"/>
        <w:numPr>
          <w:ilvl w:val="0"/>
          <w:numId w:val="2"/>
        </w:numPr>
        <w:spacing w:lineRule="auto" w:line="240" w:before="0" w:after="0"/>
        <w:ind w:left="1134" w:hanging="567"/>
        <w:jc w:val="both"/>
        <w:rPr/>
      </w:pPr>
      <w:r>
        <w:rPr>
          <w:rFonts w:cs="Times New Roman" w:ascii="Times New Roman" w:hAnsi="Times New Roman"/>
          <w:sz w:val="28"/>
          <w:szCs w:val="28"/>
          <w:lang w:eastAsia="en-US"/>
        </w:rPr>
        <w:t>Аномалии родовой деятельности.</w:t>
      </w:r>
      <w:r>
        <w:rPr>
          <w:rFonts w:cs="Times New Roman" w:ascii="Times New Roman" w:hAnsi="Times New Roman"/>
          <w:sz w:val="28"/>
          <w:szCs w:val="28"/>
        </w:rPr>
        <w:t xml:space="preserve"> </w:t>
      </w:r>
      <w:r>
        <w:rPr>
          <w:rFonts w:cs="Times New Roman" w:ascii="Times New Roman" w:hAnsi="Times New Roman"/>
          <w:sz w:val="28"/>
          <w:szCs w:val="28"/>
          <w:lang w:eastAsia="en-US"/>
        </w:rPr>
        <w:t>Классификация, этиология и патогенез.  Клиника и диагностика. Лечение и профилактика нарушений сократительной деятельности матки и гипоксии плода. Предродовая подготовка, цель, примерные схемы. Родовозбуждение и родоактивация, условия, длительность. Профилактика и лечение гипоксии плода. Показания для оперативного родоразрешен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натомически узкий таз. Этиология Классификация по форме. Степени сужения.  Диагностика. Течение и ведение беременности,  родов при узких тазах. Клинически узкий таз. Осложнения беременности при узком тазе, особенности течения периода родов.  Течение второго периода родов – родовой травматизм матери и плода. Показания для кесарева сечения. Диагностика степени выраженности клинического несоответствия таза головке плода при влагалищном исследовании, наружных приёмах пальпации, определение состояния плода, задержки мочеиспускания и примеси крови в моче. Определение признаков Вастена и Цангемейстера. Комплексная оценка прогноза родов и выбор рационального метода родоразрешения. Подготовка роженицы к экстренному кесареву сечению.</w:t>
      </w:r>
    </w:p>
    <w:p>
      <w:pPr>
        <w:pStyle w:val="Normal"/>
        <w:numPr>
          <w:ilvl w:val="0"/>
          <w:numId w:val="2"/>
        </w:numPr>
        <w:spacing w:lineRule="auto" w:line="240" w:before="0" w:after="0"/>
        <w:ind w:left="1134" w:hanging="567"/>
        <w:jc w:val="both"/>
        <w:rPr/>
      </w:pPr>
      <w:r>
        <w:rPr>
          <w:rFonts w:cs="Times New Roman" w:ascii="Times New Roman" w:hAnsi="Times New Roman"/>
          <w:sz w:val="28"/>
          <w:szCs w:val="28"/>
        </w:rPr>
        <w:t>Роды при аномалиях вставления головки. Разгибательные вставления головки, ведение беременности и родов. Причины и виды аномалий вставления головки. Роды при переднеголовном предлежании. Диагностика. Лобное предлежание. Диагностика. Лицевое вставление. Диагностика. Ведение родов</w:t>
      </w:r>
      <w:r>
        <w:rPr>
          <w:rFonts w:cs="Times New Roman" w:ascii="Times New Roman" w:hAnsi="Times New Roman"/>
          <w:sz w:val="28"/>
          <w:szCs w:val="28"/>
          <w:lang w:eastAsia="en-US"/>
        </w:rPr>
        <w:t xml:space="preserve"> Варианты патологического асинклитизма. Диагностика. Ведение родов. Показания для кесарева сечения.</w:t>
      </w:r>
      <w:r>
        <w:rPr>
          <w:rFonts w:cs="Times New Roman" w:ascii="Times New Roman" w:hAnsi="Times New Roman"/>
          <w:sz w:val="28"/>
          <w:szCs w:val="28"/>
        </w:rPr>
        <w:t xml:space="preserve"> Ведение спонтанных родов, диагностика клинического несоответствия таза головке. </w:t>
      </w:r>
      <w:r>
        <w:rPr>
          <w:rFonts w:cs="Times New Roman" w:ascii="Times New Roman" w:hAnsi="Times New Roman"/>
          <w:sz w:val="28"/>
          <w:szCs w:val="28"/>
          <w:lang w:eastAsia="en-US"/>
        </w:rPr>
        <w:t>Варианты неправильных стояний головки: высокое прямое и низкое поперечное. Ведение род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z w:val="28"/>
          <w:szCs w:val="28"/>
          <w:lang w:val="be-BY"/>
        </w:rPr>
        <w:t>Поперечные и косые положения плода</w:t>
      </w:r>
      <w:r>
        <w:rPr>
          <w:rFonts w:cs="Times New Roman" w:ascii="Times New Roman" w:hAnsi="Times New Roman"/>
          <w:sz w:val="28"/>
          <w:szCs w:val="28"/>
          <w:lang w:eastAsia="en-US"/>
        </w:rPr>
        <w:t xml:space="preserve">. Диагностика с помощью с помощью наружного акушерского и влагалищного исследований, дополнительных методов.   Клиническое течение беременности и родов: выпадение мелких частей плода и пуповины, запущенное поперечное положение плода, угрожающий разрыв матки и др. Ведение беременности. Тактика фельдшера-акушера при спонтанных родах при неправильных положениях плода. Транспортировка.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z w:val="28"/>
          <w:szCs w:val="28"/>
          <w:lang w:val="be-BY"/>
        </w:rPr>
        <w:t xml:space="preserve">Акушерские кровотечения. </w:t>
      </w:r>
      <w:r>
        <w:rPr>
          <w:rFonts w:cs="Times New Roman" w:ascii="Times New Roman" w:hAnsi="Times New Roman"/>
          <w:sz w:val="28"/>
          <w:szCs w:val="28"/>
          <w:lang w:eastAsia="en-US"/>
        </w:rPr>
        <w:t>Кровотечения, с</w:t>
      </w:r>
      <w:r>
        <w:rPr>
          <w:rFonts w:cs="Times New Roman" w:ascii="Times New Roman" w:hAnsi="Times New Roman"/>
          <w:sz w:val="28"/>
          <w:szCs w:val="28"/>
        </w:rPr>
        <w:t>вязанные с беременностью: нарушенная беременность (маточная, эктопическая); болезнь плодного яйца (гестационная трофобластическая болезнь).Тактика акушерки при кровотечениях в первой половине беременности.</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пациентки, инструментов, материала к операции кульдоцентеза.</w:t>
      </w:r>
      <w:r>
        <w:rPr>
          <w:rFonts w:cs="Times New Roman" w:ascii="Times New Roman" w:hAnsi="Times New Roman"/>
          <w:sz w:val="28"/>
          <w:szCs w:val="28"/>
          <w:lang w:eastAsia="en-US"/>
        </w:rPr>
        <w:t xml:space="preserve"> </w:t>
      </w:r>
      <w:r>
        <w:rPr>
          <w:rFonts w:cs="Times New Roman" w:ascii="Times New Roman" w:hAnsi="Times New Roman"/>
          <w:sz w:val="28"/>
          <w:szCs w:val="28"/>
        </w:rPr>
        <w:t>Подготовка пациентки, инструментов, материала к операции внематочная беременность.</w:t>
      </w:r>
      <w:r>
        <w:rPr>
          <w:rFonts w:cs="Times New Roman" w:ascii="Times New Roman" w:hAnsi="Times New Roman"/>
          <w:sz w:val="28"/>
          <w:szCs w:val="28"/>
          <w:lang w:eastAsia="en-US"/>
        </w:rPr>
        <w:t xml:space="preserve"> </w:t>
      </w:r>
      <w:r>
        <w:rPr>
          <w:rFonts w:cs="Times New Roman" w:ascii="Times New Roman" w:hAnsi="Times New Roman"/>
          <w:bCs/>
          <w:sz w:val="28"/>
          <w:szCs w:val="28"/>
          <w:lang w:eastAsia="en-US"/>
        </w:rPr>
        <w:t>Кровотечение во второй половине беременности</w:t>
      </w:r>
      <w:r>
        <w:rPr>
          <w:rFonts w:cs="Times New Roman" w:ascii="Times New Roman" w:hAnsi="Times New Roman"/>
          <w:sz w:val="28"/>
          <w:szCs w:val="28"/>
          <w:lang w:eastAsia="en-US"/>
        </w:rPr>
        <w:t>. Этиология кровотечений. Предлежание плаценты, частота. Этиология и патогенез, классификация. Клиническая картина. Диагностика. Прогноз. Тактика ведения беременности. Родоразрешение беременных при различных вариантах предлежания плаценты.</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ждевременная отслойка нормально расположенной плаценты. Предрасполагающие факторы к ПОНРП. Этиология, патогенез.</w:t>
      </w:r>
      <w:r>
        <w:rPr>
          <w:rFonts w:cs="Times New Roman" w:ascii="Times New Roman" w:hAnsi="Times New Roman"/>
          <w:sz w:val="28"/>
          <w:szCs w:val="28"/>
        </w:rPr>
        <w:t xml:space="preserve"> Клинические проявления, диагностика, </w:t>
      </w:r>
      <w:r>
        <w:rPr>
          <w:rFonts w:cs="Times New Roman" w:ascii="Times New Roman" w:hAnsi="Times New Roman"/>
          <w:sz w:val="28"/>
          <w:szCs w:val="28"/>
          <w:lang w:eastAsia="en-US"/>
        </w:rPr>
        <w:t>оценка степени тяжести.</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сновные осложнения для матери и плода. Тактика ведения женщин с преждевременной отслойкой нормально расположенной плаценты во время беременности, в I и II периодах родов. Лечебно-тактические мероприятия на догоспитальном этапе при симптоме кровотечения во второй половине беременности в соответствии с клиническими протоколами.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вотечение </w:t>
      </w:r>
      <w:r>
        <w:rPr>
          <w:rFonts w:cs="Times New Roman" w:ascii="Times New Roman" w:hAnsi="Times New Roman"/>
          <w:bCs/>
          <w:sz w:val="28"/>
          <w:szCs w:val="28"/>
          <w:lang w:eastAsia="en-US"/>
        </w:rPr>
        <w:t>в третьем периоде родов</w:t>
      </w:r>
      <w:r>
        <w:rPr>
          <w:rFonts w:cs="Times New Roman" w:ascii="Times New Roman" w:hAnsi="Times New Roman"/>
          <w:sz w:val="28"/>
          <w:szCs w:val="28"/>
          <w:lang w:eastAsia="en-US"/>
        </w:rPr>
        <w:t xml:space="preserve">. Этиология, клиническая картина, диагностика, дифференциальная диагностика. Тактика в условиях стационара, на догоспитальном этапе. Тактика ведения патологического последового периода. Лечебные мероприятия: устранение причины кровотечения, профилактика. </w:t>
      </w:r>
      <w:r>
        <w:rPr>
          <w:rFonts w:cs="Times New Roman" w:ascii="Times New Roman" w:hAnsi="Times New Roman"/>
          <w:sz w:val="28"/>
          <w:szCs w:val="28"/>
        </w:rPr>
        <w:t>Алгоритм неотложной помощи при кровотечениях в родах.</w:t>
      </w:r>
      <w:r>
        <w:rPr>
          <w:rFonts w:cs="Times New Roman" w:ascii="Times New Roman" w:hAnsi="Times New Roman"/>
          <w:sz w:val="28"/>
          <w:szCs w:val="28"/>
          <w:lang w:eastAsia="en-US"/>
        </w:rPr>
        <w:t xml:space="preserve"> Интенсивная терапия массивных кровотечений в родах. Подготовка пациентки и проведение наружных способов выделения отделившегося последа, ручного отделения и выделения последа. </w:t>
      </w:r>
      <w:r>
        <w:rPr>
          <w:rFonts w:cs="Times New Roman" w:ascii="Times New Roman" w:hAnsi="Times New Roman"/>
          <w:sz w:val="28"/>
          <w:szCs w:val="28"/>
        </w:rPr>
        <w:t xml:space="preserve"> Техника ручного отделения последа. </w:t>
      </w:r>
      <w:r>
        <w:rPr>
          <w:rFonts w:cs="Times New Roman" w:ascii="Times New Roman" w:hAnsi="Times New Roman"/>
          <w:sz w:val="28"/>
          <w:szCs w:val="28"/>
          <w:lang w:eastAsia="en-US"/>
        </w:rPr>
        <w:t>Обеспечение инфекционной безопасности медперсонала и пациентки. Профилактика кровотечений в послеродовом периоде, роль фельдшера-акушер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вотечения </w:t>
      </w:r>
      <w:r>
        <w:rPr>
          <w:rFonts w:cs="Times New Roman" w:ascii="Times New Roman" w:hAnsi="Times New Roman"/>
          <w:bCs/>
          <w:sz w:val="28"/>
          <w:szCs w:val="28"/>
          <w:lang w:eastAsia="en-US"/>
        </w:rPr>
        <w:t>в раннем послеродовом периоде</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ичины кровотечений в раннем послеродовом периоде. Разрывы мягких родовых путей. Клинические проявления. Тактика. Задержка в матке частей плаценты. Причины, клинические проявления, диагностика. Мероприятия по остановке кровотечения. Гипотония и атония матки. Причины и факторы, нарушения сократительной деятельности матки, клиническая картина.   Методы борьбы с кровотечениями в раннем послеродовом периоде. Последовательность и этапность. Основные задачи. Инфузионно-трансфузионная терапия. Мероприятия по остановке кровотечения. Нормализация деятельности жизненно важных органов. </w:t>
      </w:r>
      <w:r>
        <w:rPr>
          <w:rFonts w:cs="Times New Roman" w:ascii="Times New Roman" w:hAnsi="Times New Roman"/>
          <w:sz w:val="28"/>
          <w:szCs w:val="28"/>
        </w:rPr>
        <w:t>Ручное обследование полости матки. Алгоритм неотложной помощи при кровотечениях в раннем послеродовом периоде. Наружный массаж матки. Прижатие брюшного отдела аорты. Подготовка пациентки и всего необходимого для выскабливания полости матки при позднем послеродовом кровотечении. Оказание неотложной помощи при кровотечении в позднем послеродовом период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bCs/>
          <w:spacing w:val="-8"/>
          <w:sz w:val="28"/>
          <w:szCs w:val="28"/>
          <w:lang w:val="be-BY"/>
        </w:rPr>
        <w:t xml:space="preserve">Акушерский травматизм. </w:t>
      </w:r>
      <w:r>
        <w:rPr>
          <w:rFonts w:cs="Times New Roman" w:ascii="Times New Roman" w:hAnsi="Times New Roman"/>
          <w:sz w:val="28"/>
          <w:szCs w:val="28"/>
          <w:lang w:eastAsia="en-US"/>
        </w:rPr>
        <w:t xml:space="preserve">Разрывы мягких тканей родового канала: промежности, влагалища, шейки матки, их клинические особенности. Классификация, диагностика. Восстановление анатомической целостности. Наложение швов на промежность при разрыве 1 и 2 степени. </w:t>
      </w:r>
      <w:r>
        <w:rPr>
          <w:rFonts w:cs="Times New Roman" w:ascii="Times New Roman" w:hAnsi="Times New Roman"/>
          <w:bCs/>
          <w:sz w:val="28"/>
          <w:szCs w:val="28"/>
          <w:lang w:eastAsia="en-US"/>
        </w:rPr>
        <w:t>Разрывы матки</w:t>
      </w:r>
      <w:r>
        <w:rPr>
          <w:rFonts w:cs="Times New Roman" w:ascii="Times New Roman" w:hAnsi="Times New Roman"/>
          <w:sz w:val="28"/>
          <w:szCs w:val="28"/>
          <w:lang w:eastAsia="en-US"/>
        </w:rPr>
        <w:t xml:space="preserve">. Классификация по времени происхождения, патогенезу, клинике, локализации, характеру повреждения. Этиология и патогенез. Теория Я.Вербова. </w:t>
      </w:r>
      <w:r>
        <w:rPr>
          <w:rFonts w:cs="Times New Roman" w:ascii="Times New Roman" w:hAnsi="Times New Roman"/>
          <w:bCs/>
          <w:sz w:val="28"/>
          <w:szCs w:val="28"/>
          <w:lang w:eastAsia="en-US"/>
        </w:rPr>
        <w:t>Клиническая картина угрожающего начавшегося и свершившегося механического разрыва матки</w:t>
      </w:r>
      <w:r>
        <w:rPr>
          <w:rFonts w:cs="Times New Roman" w:ascii="Times New Roman" w:hAnsi="Times New Roman"/>
          <w:sz w:val="28"/>
          <w:szCs w:val="28"/>
          <w:lang w:eastAsia="en-US"/>
        </w:rPr>
        <w:t xml:space="preserve">. Клинические особенности гистеопатического разрыва матки во время беременности и в родах после перенесенного кесарева сечения, миомэктомии, зашивания перфоративного отверстия после аборта и др. Лечебно-тактические мероприятия на догоспитальном этапе, в условиях акушерского стационара. Ушивание разрывов шейки матки 1 и 2 степени. Ушивание разрывов вульвы и влагалища. Неотложная помощь при вывороте матки и травмах сочленений таза. Подготовка роженицы, инструментов и всего необходимого при разрывах промежности и шейки матки 3-й степени. </w:t>
      </w:r>
      <w:r>
        <w:rPr>
          <w:rFonts w:cs="Times New Roman" w:ascii="Times New Roman" w:hAnsi="Times New Roman"/>
          <w:sz w:val="28"/>
          <w:szCs w:val="28"/>
        </w:rPr>
        <w:t>Неотложная помощь при разрывах тела матки.</w:t>
      </w:r>
      <w:r>
        <w:rPr>
          <w:rFonts w:cs="Times New Roman" w:ascii="Times New Roman" w:hAnsi="Times New Roman"/>
          <w:sz w:val="28"/>
          <w:szCs w:val="28"/>
          <w:lang w:eastAsia="en-US"/>
        </w:rPr>
        <w:t xml:space="preserve"> Профилактика разрывов матки в условиях ФАПа, женской консультации, роддома. Ведение беременности и родов у женщин с рубцом на матке. </w:t>
      </w:r>
      <w:r>
        <w:rPr>
          <w:rFonts w:cs="Times New Roman" w:ascii="Times New Roman" w:hAnsi="Times New Roman"/>
          <w:sz w:val="28"/>
          <w:szCs w:val="28"/>
        </w:rPr>
        <w:t xml:space="preserve">Особенности ведения беременности у беременных ГР по разрывам матки. </w:t>
      </w:r>
      <w:r>
        <w:rPr>
          <w:rFonts w:cs="Times New Roman" w:ascii="Times New Roman" w:hAnsi="Times New Roman"/>
          <w:sz w:val="28"/>
          <w:szCs w:val="28"/>
          <w:lang w:eastAsia="en-US"/>
        </w:rPr>
        <w:t>Роль фельдшера-акушер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val="be-BY"/>
        </w:rPr>
        <w:t>Послеродовые заболевания.</w:t>
      </w:r>
      <w:r>
        <w:rPr>
          <w:rFonts w:cs="Times New Roman" w:ascii="Times New Roman" w:hAnsi="Times New Roman"/>
          <w:sz w:val="28"/>
          <w:szCs w:val="28"/>
        </w:rPr>
        <w:t xml:space="preserve"> </w:t>
      </w:r>
      <w:r>
        <w:rPr>
          <w:rFonts w:cs="Times New Roman" w:ascii="Times New Roman" w:hAnsi="Times New Roman"/>
          <w:sz w:val="28"/>
          <w:szCs w:val="28"/>
          <w:lang w:val="be-BY"/>
        </w:rPr>
        <w:t>Послеродовые гнойно- воспалительные заболевания I и II этапов. Причины и предрасполагающие факторы, возбудители послеродовых инфекций. Этапы распространения септического процесса после родов. Заболевания I и II этапов. Клинические проявления: местные и общие. Клинические формы, варианты течения. Диагностика, местное лечение и общее воздействие на организм родильницы. Особенности терапии, тромбоэмболических заболе-ваний, возможные осложнения, исходы. Этапы реабилитации. Профилактика на амбулаторно-поликлиническом этапах, роль фельдшера-акушера.</w:t>
      </w:r>
      <w:r>
        <w:rPr>
          <w:rFonts w:cs="Times New Roman" w:ascii="Times New Roman" w:hAnsi="Times New Roman"/>
          <w:sz w:val="28"/>
          <w:szCs w:val="28"/>
          <w:lang w:eastAsia="en-US"/>
        </w:rPr>
        <w:t xml:space="preserve"> </w:t>
      </w:r>
      <w:r>
        <w:rPr>
          <w:rFonts w:cs="Times New Roman" w:ascii="Times New Roman" w:hAnsi="Times New Roman"/>
          <w:sz w:val="28"/>
          <w:szCs w:val="28"/>
          <w:lang w:val="be-BY"/>
        </w:rPr>
        <w:t>Послеродовые гнойно-воспалительные заболевания III и IV этапов. Мастит.</w:t>
      </w:r>
      <w:r>
        <w:rPr>
          <w:rFonts w:cs="Times New Roman" w:ascii="Times New Roman" w:hAnsi="Times New Roman"/>
          <w:sz w:val="28"/>
          <w:szCs w:val="28"/>
          <w:lang w:eastAsia="en-US"/>
        </w:rPr>
        <w:t xml:space="preserve"> </w:t>
      </w:r>
      <w:r>
        <w:rPr>
          <w:rFonts w:cs="Times New Roman" w:ascii="Times New Roman" w:hAnsi="Times New Roman"/>
          <w:sz w:val="28"/>
          <w:szCs w:val="28"/>
        </w:rPr>
        <w:t>Мастит. Этиология. Классификация, клиника. Диагностика, лечение. Показания к подавлению лактации. Профилактика мастит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lang w:eastAsia="en-US"/>
        </w:rPr>
        <w:t>Акушерские операции.</w:t>
      </w:r>
      <w:r>
        <w:rPr>
          <w:rFonts w:cs="Times New Roman" w:ascii="Times New Roman" w:hAnsi="Times New Roman"/>
          <w:b/>
          <w:bCs/>
          <w:sz w:val="28"/>
          <w:szCs w:val="28"/>
        </w:rPr>
        <w:t xml:space="preserve"> </w:t>
      </w:r>
      <w:r>
        <w:rPr>
          <w:rFonts w:cs="Times New Roman" w:ascii="Times New Roman" w:hAnsi="Times New Roman"/>
          <w:sz w:val="28"/>
          <w:szCs w:val="28"/>
          <w:lang w:eastAsia="en-US"/>
        </w:rPr>
        <w:t>Общие сведения об акушерских операциях. Операции, проводимые во время беременности. Классификация акушерских операций. Условия для проведения операций. Предоперационный период и подготовка к акушерским операциям. Послеоперационный период: ранний и поздний. Тактика ведения, интенсивная терапия. Оперативное вмешательство во время беременности. Показания, противопоказания. Условия. Этапы операций. Возможные осложнения. Оперативные вмешательства в родах. Оперативные вмешательства, ускоряющие родоразрешение. Показания. Условия. Этапы операций. Возможные осложнения. Родоразрешающие операции: акушерские щипцы, пособие при тазовом предлежании, кесарево сечение. Показания. Противопоказания. Условия. Этапы операций. Осложнения. Оперативные вмешательства в третьем периоде родов: показания, условия, этапы. Профилактика осложнений. Подготовка женщины, инструментария, материала и ассистирование при операциях: инструментальное обследование послеродовой матки; перинеотомия и эпизиотом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пределение доношенности. Понятие о живорождении и мертворождении. Критерии зрелости, морфологические и функциональные признаки зрелости  новорожденного. Пограничные состояния периода новорожденности: определение, общая характеристика, причины возникновения, клинические проявления, тактика. Вторичная обработка новорожденного, поступившего из родзала. Утренний туалет новорожденного. Туалет пуповинного остатка и пупочной ранки.  Пеленание новорожденного открытым и закрытым способами.  Взвешивание новорожденного и грудного ребенка.  Техника гигиенической, лечебной  ванны. Закапывание капель   глаз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Недоношенный ребенок и уход за ним.   Определение недоношенного ребенка. Причины преждевременного рождения. Морфологические и функциональные признаки недоношенности. Организация медицинской помощи, этапы выхаживания. Микроклиматические условия содержания детей, санитарно-гигиенический и лечебно-охранительный режимы. Особенности вскармливания.   Профилактика преждевременного рождения. Кормление новорожденного через зонд. Санация верхних дыхательных путей. Согревание недоношенных новорожденных.</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органов пищеварения. Понятие грудного вскармливания. Его преимущества. Образование молока. Краткая характеристика молозива, зрелого молока. Раннее прикладывание к груди. Правила кормления грудью. Техника кормления грудью. Затруднения при вскармливании грудью со стороны матери и ребенка. Противопоказания к кормлению грудью. Питание и режим кормящей матери. Прикорм, определение, цели. Понятие о продуктах прикорма. Признаки готовности ребенка к введению прикорма. Правила введения прикорма. Сроки и схема введения прикорма. Оказание помощи при метеоризм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Вскармливание ребенка первого года жизни. Частично грудное и искусственное вскармливание. Определение  частично грудного (смешанного), искусственного вскармливания. Виды современных молочных смесей. Правила введения докорма, частично грудного и искусственного вскармливания. Алгоритм составления примерного меню детям грудного возраста. Работа фельдшера по организации контроля питания в организованных детских коллективах.</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Комплексная оценка состояния здоровья. Критерии оценки: определяющие и характеризующие здоровье. Группы здоровья. Виды рекомендаций.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Динамическое наблюдение (диспансеризация). Физическое развитие детей.  Закономерности и  показатели физического развития, их оценка расчетным и центильным методами.    Оценка нервно-психического развития (НПР) ребенка по таблицам.  Физическое воспитание детей различного возраста. Воспитание потребности в чистоте, своевременное формирование гигиенических навыков. Туалет грудного ребенка. Комплекс массажа и гимнастики №1.</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сфиксия новорожденных. Определение. Виды. Факторы риска. Клиническая картина. Первичная и реанимационная помощь. Ведение ребенка в постреанимационном периоде. Профилактика вторичной асфиксии. Осложнения. Прогноз.</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Родовые травмы новорожденных. Определение. Виды травм. Предрасполагающие факторы. Травмы мягких тканей ( родовая опухоль, кефалогематома).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Перинатальное повреждение ЦНС. Причины возникновения, клиническая картина, диагностика, лечение, принципы реабилитации, прогноз.</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кожи и подкожной клетчатки.</w:t>
      </w:r>
      <w:r>
        <w:rPr>
          <w:rFonts w:cs="Times New Roman" w:ascii="Times New Roman" w:hAnsi="Times New Roman"/>
          <w:b/>
          <w:sz w:val="28"/>
          <w:szCs w:val="28"/>
        </w:rPr>
        <w:t xml:space="preserve">  </w:t>
      </w:r>
      <w:r>
        <w:rPr>
          <w:rFonts w:cs="Times New Roman" w:ascii="Times New Roman" w:hAnsi="Times New Roman"/>
          <w:sz w:val="28"/>
          <w:szCs w:val="28"/>
        </w:rPr>
        <w:t>Неинфекционные заболевания кожных покровов, пупочного остатка и пупочной ранки: кожный пупок, амниотический пупок, пупочная грыжа, свищи пупка, фунгус пупка: клиническая картина, особенности лечения и ухода. Потница, опрелости,  склередема, склерема: причины возникновения, клиническая картина, лечение, уход, профилактик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Локализованные гнойно-воспалительные заболевания кожи, подкожной клетчатки  и пупочной ранки: причины и эпидемиология. Омфалиты, их виды, пиодермии (везикулопустулез, пузырчатка и другие): клиническая картина. Лечение локализованных гнойных заболеваний.</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Сепсис новорожденных. Определение. Этиология. Патогенез. Формы. Клиническая картина. Лабораторная диагностика. Принципы лечения и ухода. Прогноз. Профилактика гнойно-септических заболеваний новорожденных.  Понятие о внутриутробных инфекциях.</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костно-мышечной системы. Рахит: определение, этиология, патогенез, клиническая картина, лабораторная диагностика, лечение, профилактика. Диспансерное наблюдение и реабилитац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Спазмофилия. Определение, этиология, патогенез, клиническая картина, лабораторная диагностика, лечение, профилактика. Диспансерное наблюдение и реабилитация. Оказание неотложной помощи при ларингоспазме и эклампси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топический дерматит. Определение. Этиология. Патогенез. Клиническая картина в зависимости от возраста. Лабораторная диагностика. Лечение. Уход. Профилактик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органов дыхания у детей раннего возраста. Болезни верхних дыхательных путей.  Острый ринит,  острый ларингит со стенозом гортани. Этиология, патогенез, клиническая картина, возможные осложнения. Диагностика, дифференциальная диагностика. Лечение, уход, профилактика. Тактика фельдшера при остром стенозе гортани. Закапывание капель в нос,  уш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Бронхиты у детей: острый (простой), острый обструктивный,  бронхиолит. Этиология, патогенез, клиническая картина, возможные осложнения. Диагностика, дифференциальная диагностика. Лечение, уход, профилактика. Тактика фельдшера при остром обструктивном бронхит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Стоматиты. Этиология. Клиническая картина катарального, герпетического и кандидозного стоматитов. Лечение. Уход. Профилактика. Лекарственная клизма.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Гельминтозы. Определение. Способы заражения. Основные виды гельминтозов: аскаридоз, трихоцефалез, энтеробиоз. Этиология. Клиническая картина. Лечение. Профилактика. Техника взятия кала на исследование на яйца гельминтов. Техника забора кала на бактериологическое исследовани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сердечно-сосудистой системы у детей.  Врожденные пороки сердца (ВПС). Определение. Этиология. Классификация. Клинические признаки. Фазы течения. Лечение. Уход. Профилактик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собенности течения острой ревматической лихорадки у детей: определение, этиология, патогенез, клиническая картина, лабораторная диагностика, лечение, профилактик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системы крови. Анемии у детей.</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Железодефицитная анемия (ЖДА). Этиология. Клиническая картина в зависимости от возраста. Диагностика. Лечение. Уход. Профилактика.</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Геморрагические диатезы: геморрагический васкулит, тромбоцитопении, гемофилия. Причины возникновения. Клиническая картина. Лабораторная диагностика. Принципы лечения. Уход. Профилактика.  Носовое кровотечение. Причины возникновения. Диагностика. Клинические проявления. Поэтапные стандарты оказания медицинской помощи на ФАПе и в стационаре.</w:t>
      </w:r>
      <w:r>
        <w:rPr>
          <w:rFonts w:cs="Times New Roman" w:ascii="Times New Roman" w:hAnsi="Times New Roman"/>
          <w:sz w:val="28"/>
        </w:rPr>
        <w:t xml:space="preserve">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rPr>
        <w:t>Пиелонефрит у детей. Роль врожденной патологии в возникновении пиелонефрита, клинические проявления, лабораторная и инструментальная диагностика, осложнения, принципы лечения, медицинского ухода, профилактики. Диспансерное наблюдение и медицинская реабилитация. Прогноз.</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Анатомо-физиологические особенности эндокринной системы.  Особенности сахарного диабета у детей: определение, формы, этиология, патогенез, клиническая картина,  лабораторная диагностика, лечение. Особенности введения инсулина. Осложнения, комы и неотложная помощь при них. Профилактика. Прогноз.</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бщие принципы оказания неотложной помощи детям при угрожающих состояниях. Лихорадка. Оценка тяжести общего состояния ребенка. Лихорадка. Причины возникновения. Виды. Клиническая картина в зависимости от типа лихорадки. Поэтапные стандарты оказания медицинской помощи на ФАПе и в стационаре. Техника постановки иглы-бабочк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бщие принципы оказания неотложной помощи детям при угрожающих состояниях. Судорожный синдром. Причины возникновения судорог. Клиническая картина. Поэтапные стандарты оказания медицинской помощи на ФАПе и в стационар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Иммунопрофилактика инфекционных болезней. Сущность и цели. Понятие об иммунитете. Вакцинирующие препараты, их влияние на организм. Понятие о поствакцинальных реакциях, осложнениях, сроках их возникновения. Понятие о холодовой цепи. Календарь профилактических прививок и тактика иммунизации против гепатита В, А, туберкулеза, полиомиелита, коклюша, дифтерии, столбняка, кори, паротитной инфекции, краснухи. Организация прививочной работы на ФАПЕ, в ДДУ, школе. Правила хранения и транспортировки вакцинирующих препаратов. Медицинская документация.</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Особенности течения туберкулеза у детей и подростков. Организация противотуберкулезной помощи детям в Республике Беларусь. Клиническая картина первичных форм туберкулеза: туберкулезной интоксикации, первичного туберкулезного комплекса, туберкулеза внутригрудных лимфоузлов. Принципы лечения туберкулеза у детей. Химиопрофилактика. Выявление больных туберкулезом. Туберкулинодиагностика. Понятие о вираже туберкулиновой пробы. Принципы динамического наблюдения. Группы диспансерного учета. Выполнение пробы Манту.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Капельные инфекции бактериальной этиологии: дифтерия.</w:t>
      </w:r>
      <w:r>
        <w:rPr>
          <w:rFonts w:cs="Times New Roman" w:ascii="Times New Roman" w:hAnsi="Times New Roman"/>
          <w:b/>
          <w:sz w:val="28"/>
          <w:szCs w:val="28"/>
        </w:rPr>
        <w:t xml:space="preserve"> </w:t>
      </w:r>
      <w:r>
        <w:rPr>
          <w:rFonts w:cs="Times New Roman" w:ascii="Times New Roman" w:hAnsi="Times New Roman"/>
          <w:sz w:val="28"/>
          <w:szCs w:val="28"/>
        </w:rPr>
        <w:t>Определение заболевания. Этиология. Эпидемиология. Патогенез. Классификация. Клиническая картина дифтерии ротоглотки, гортани, носа и других локализаций. Особенности течения у вакцинированных детей. Осложнения. Диагностика. Дифференциальная диагностика. Принципы лечения. Уход. Профилактика. Тактика фельдшера ФАПа при выявлении больного. Мероприятия в очаге. Техника забора мазков из зева на бациллу Леффлера, палочку Борде-Жангу.</w:t>
      </w:r>
      <w:r>
        <w:rPr>
          <w:rFonts w:cs="Times New Roman" w:ascii="Times New Roman" w:hAnsi="Times New Roman"/>
          <w:sz w:val="28"/>
          <w:szCs w:val="28"/>
          <w:lang w:eastAsia="en-US"/>
        </w:rPr>
        <w:t xml:space="preserve"> </w:t>
      </w:r>
      <w:r>
        <w:rPr>
          <w:rFonts w:cs="Times New Roman" w:ascii="Times New Roman" w:hAnsi="Times New Roman"/>
          <w:sz w:val="28"/>
          <w:szCs w:val="28"/>
        </w:rPr>
        <w:t>Техника введения противодифтерийной сыворотки по методу Безредко.</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Коклюш. Определение заболевания. Этиология. Эпидемиология. Патогенез. Клиническая картина. Диагностика. Дифференциальная диагностика. Принципы лечения. Уход. Профилактика. Тактика фельдшера ФАПа при выявлении заболевания. Мероприятия в очаг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Скарлатина. Определение заболевания. Этиология. Эпидемиология. Патогенез. Клиническая картина. Диагностика. Дифференциальная диагностика. Принципы лечения. Уход. Профилактика. Тактика фельдшера ФАПа при выявлении заболевания. Мероприятия в очаге. Диспансерное наблюдение и реабилитация.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Менингококковая инфекция. Определение заболевания. Этиология. Эпидемиология. Патогенез. Классификация. Клиническая картина. Диагностика. Дифференциальная диагностика. Принципы лечения. Уход. Профилактика. Тактика фельдшера ФАПа при выявлении заболевания. Мероприятия в очаге. Инфекционно-токсический шок. Поэтапные стандарты оказания медицинской помощи на ФАПе, в стационаре.</w:t>
      </w:r>
      <w:r>
        <w:rPr>
          <w:rFonts w:cs="Times New Roman" w:ascii="Times New Roman" w:hAnsi="Times New Roman"/>
          <w:b/>
          <w:sz w:val="28"/>
          <w:szCs w:val="28"/>
        </w:rPr>
        <w:t xml:space="preserve">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 xml:space="preserve">Капельные инфекции вирусной этиологии: корь. Определение заболевания. Этиология. Эпидемиология. Патогенез. Клиническая картина. Атипичные формы. Осложнения. Диагностика. Дифференциальная диагностика. Принципы лечения. Уход. Профилактика. Тактика фельдшера ФАПа при выявлении заболевания. Мероприятия в очаге. </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Краснуха. Определение заболевания. Этиология. Эпидемиология. Патогенез. Клиническая картина. Осложнения. Диагностика. Дифференциальная диагностика. Принципы лечения. Уход. Профилактика. Тактика фельдшера ФАПа при выявлении заболевания. Мероприятия в очаг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Ветряная оспа. Определение заболевания. Этиология. Эпидемиология. Патогенез. Клиническая картина. Атипичные формы. Осложнения. Диагностика. Дифференциальная диагностика. Принципы лечения. Уход. Профилактика. Тактика фельдшера ФАПа при выявлении заболевания. Мероприятия в очаг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Паротитная инфекция. Определение заболевания. Этиология. Эпидемиология. Патогенез. Клиническая картина различных форм заболевания. Осложнения. Диагностика. Дифференциальная диагностика. Принципы лечения. Уход. Профилактика. Тактика фельдшера ФАПа при выявлении заболевания. Мероприятия в очаг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стрые респираторные заболевания у детей. Этиология. Эпидемиология. Клинические проявления гриппа, парагриппа, аденовирусной инфекции, респираторно-синтициальной инфекции. Осложнения. Лечение. Уход. Профилактика. Мероприятия в очаге. Тактика фельдшера ФАПа при выявлении заболевания. Энтеровирусная инфекция. Особенности течения у детей.</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Острые кишечные инфекции у детей: эшерихиоз, шигеллез, сальмонеллез,  ротавирусная инфекция. Этиология. Эпидемиология. Клинические проявления. Принципы лечения, уход. Неотложная помощь при синдроме эксикоза. Профилактика. Мероприятия в очаге.</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Расспрос. Методика проведения расспроса. Общие сведения о больном. Жалобы. Основные и общие, их детализация. Опрос по системам. Анамнез настоящего заболевания. Анамнез жизни.  Осмотр. Правила проведения осмотра (условия, техника проведения, последовательность).  Общий осмотр (состояние сознания, положение больного в постели, телосложение, осанка, походка, питание, выражение лица, открытые участки тела).  Расчет индекса массы тела.</w:t>
      </w:r>
      <w:r>
        <w:rPr>
          <w:rFonts w:cs="Times New Roman" w:ascii="Times New Roman" w:hAnsi="Times New Roman"/>
          <w:i/>
          <w:sz w:val="28"/>
          <w:szCs w:val="28"/>
        </w:rPr>
        <w:t xml:space="preserve">  </w:t>
      </w:r>
      <w:r>
        <w:rPr>
          <w:rFonts w:cs="Times New Roman" w:ascii="Times New Roman" w:hAnsi="Times New Roman"/>
          <w:sz w:val="28"/>
          <w:szCs w:val="28"/>
        </w:rPr>
        <w:t xml:space="preserve">Пальпация. Правила проведения. Виды пальпации: поверхностная и глубокая. Пальпация органов брюшной полости, щитовидной железы, кожи, мышц, костей, лимфатических узлов, определение отёков, пульса. </w:t>
      </w:r>
      <w:r>
        <w:rPr>
          <w:rFonts w:cs="Times New Roman" w:ascii="Times New Roman" w:hAnsi="Times New Roman"/>
          <w:i/>
          <w:sz w:val="28"/>
          <w:szCs w:val="28"/>
        </w:rPr>
        <w:t xml:space="preserve">  </w:t>
      </w:r>
      <w:r>
        <w:rPr>
          <w:rFonts w:cs="Times New Roman" w:ascii="Times New Roman" w:hAnsi="Times New Roman"/>
          <w:sz w:val="28"/>
          <w:szCs w:val="28"/>
        </w:rPr>
        <w:t xml:space="preserve">Перкуссия. Физическое обоснование метода. Виды перкуссии.  Перкуторные  звуки. Общие правила перкуссии. Перкуссия лёгких. Перкуссия сердца. Перкуссия печени. Определение размеров печени по М.Г. Курлову. </w:t>
      </w:r>
      <w:r>
        <w:rPr>
          <w:rFonts w:cs="Times New Roman" w:ascii="Times New Roman" w:hAnsi="Times New Roman"/>
          <w:i/>
          <w:sz w:val="28"/>
          <w:szCs w:val="28"/>
        </w:rPr>
        <w:t xml:space="preserve"> </w:t>
      </w:r>
      <w:r>
        <w:rPr>
          <w:rFonts w:cs="Times New Roman" w:ascii="Times New Roman" w:hAnsi="Times New Roman"/>
          <w:sz w:val="28"/>
          <w:szCs w:val="28"/>
        </w:rPr>
        <w:t xml:space="preserve"> Аускультация. Физическое обоснование метода. Общие правила аускультации. Методика проведения аускультации лёгких. Аускультация сердца, аускультативные точки сердца. Тоны сердца.  Диагностическое значение физикальных данных. Пальпация органов брюшной полости,  щитовидной железы, лимфоузлов, кожи, мышц, костей, суставов.</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Лабораторные методы обследования. Исследование крови. Состав и функции крови. Содержание и  диагностическое значение общего (клинического) анализа крови. Нормальные показатели. Биохимическое исследование крови. Диагностическое значение определения активных веществ в сыворотке крови.   Исследование мочи.   Диагностическое значение общего анализа мочи, исследование мочи по Зимницкому, Нечипоренко. Исследование мокроты. Диагностическое значение. Исследование мокроты на общий анализ, на чувствительность микрофлоры к антибиотикам, атипичные клетки, микробактерии туберкулеза. Диагностическое значение бактериологического исследования. Взятие крови на RW, ВИЧ-инфекцию, биохимические исследования, гормоны. Определение физических свойств мочи.</w:t>
      </w:r>
    </w:p>
    <w:p>
      <w:pPr>
        <w:pStyle w:val="Normal"/>
        <w:numPr>
          <w:ilvl w:val="0"/>
          <w:numId w:val="2"/>
        </w:numPr>
        <w:spacing w:lineRule="auto" w:line="240" w:before="0" w:after="0"/>
        <w:ind w:left="1134" w:hanging="567"/>
        <w:jc w:val="both"/>
        <w:rPr>
          <w:rFonts w:ascii="Times New Roman" w:hAnsi="Times New Roman" w:cs="Times New Roman"/>
          <w:sz w:val="28"/>
          <w:szCs w:val="28"/>
          <w:lang w:eastAsia="en-US"/>
        </w:rPr>
      </w:pPr>
      <w:r>
        <w:rPr>
          <w:rFonts w:cs="Times New Roman" w:ascii="Times New Roman" w:hAnsi="Times New Roman"/>
          <w:sz w:val="28"/>
          <w:szCs w:val="28"/>
        </w:rPr>
        <w:t>Инструментальные методы обследования</w:t>
      </w:r>
      <w:r>
        <w:rPr>
          <w:rFonts w:cs="Times New Roman" w:ascii="Times New Roman" w:hAnsi="Times New Roman"/>
          <w:sz w:val="28"/>
          <w:szCs w:val="28"/>
          <w:lang w:val="be-BY"/>
        </w:rPr>
        <w:t>.</w:t>
      </w:r>
      <w:r>
        <w:rPr>
          <w:rFonts w:cs="Times New Roman" w:ascii="Times New Roman" w:hAnsi="Times New Roman"/>
          <w:sz w:val="28"/>
          <w:szCs w:val="28"/>
        </w:rPr>
        <w:t xml:space="preserve">  УЗИ: области применения, сущность метода, диагностическое значение.   Рентгенологические и эндоскопические  исследования: сущность методов, показания, противопоказания  к  проведению, диагностическое значение.  Методы радиоизотопной диагностики (радиометрия, радиография, сканирование, сцинтиграфия):  сущность  методов,  диагностическое  значение.   Подготовка больных к исследованиям. Подготовка больного к бронхоскопии и бронхографии. Подготовка больного к радиоизотопным методам исследования печени, почек, щитовидной железы. Подготовка больного к рентгенологическому, ультразвуковому, эндоскопическим исследованиям внутренних органов.</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Функциональные методы исследования</w:t>
      </w:r>
      <w:r>
        <w:rPr>
          <w:rFonts w:cs="Times New Roman" w:ascii="Times New Roman" w:hAnsi="Times New Roman"/>
          <w:b/>
          <w:sz w:val="28"/>
          <w:szCs w:val="28"/>
        </w:rPr>
        <w:t>.</w:t>
      </w:r>
      <w:r>
        <w:rPr>
          <w:rFonts w:cs="Times New Roman" w:ascii="Times New Roman" w:hAnsi="Times New Roman"/>
          <w:sz w:val="28"/>
          <w:szCs w:val="28"/>
        </w:rPr>
        <w:t xml:space="preserve"> Электрокардиография: сущность метода, отведения ЭКГ, техника записи электрокардиограммы,  основные элементы электрокардиограммы.  Диагностическое значение  ЭКГ.    Велоэргометрия, холтеровское  мониторирование ЭКГ, реография– значение их в диагностике сердечно-сосудистых заболеваний.    Исследование функции внешнего дыхания. Спирография, пикфлоуметрия, суть методов,  диагностическое значение.  Измерение температуры тела, графическая запись. Уход за кожными покровами и слизистым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невмония. Этиология и патогенез, предрасполагающие факторы. Классификация пневмоний. Клиника пневмонии, оценка тяжести течения. Диагностика пневмонии, дифференциальная диагностика. Показания к госпитализации в ОИТИР.  Выбор этиотропной и эмпирической схем антибактериальной терапии. Осложнения (острая сосудистая недостаточность,  токсический шок, дыхательная  недостаточность, сепсис, плеврит). Исходы болезни. Прогноз. Диспансеризация.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Бронхоэктатическая болезнь. Абсцесс и гангрена легких. Определение. Причины и предрасполагающие факторы. Классификация. Клиническая картина в зависимости от формы заболевания и степени тяжести. Течение. Возможные осложнения и тактика фельдшера-акушера. Методы постановки диагноза и дифференциальная диагностика. Принципы лечения.  Динамическое наблюдение.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Хронические бронхиты простой и  обструктивный. Хроническая обструктивная болезнь легких (ХОБЛ).  Механизмы развития, факторы риска. Патогенез бронхообструктивного  синдрома.  Классификация ХОБЛ по стадиям.  Клиника, диагностика. Интерпретация инструментальных исследований функции внешнего дыхания. Осложнения ХОБЛ.   Основные принципы терапии ХОБЛ. Методы респираторной терапии (ингаляторы, небулайзеры). Показания к применению глюкокортикоидов. Показания к антибактериальной терапии.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pacing w:val="-4"/>
          <w:sz w:val="28"/>
          <w:szCs w:val="28"/>
        </w:rPr>
        <w:t>Эмфизема легких. Пневмосклероз. Хроническая дыхательная недостаточность.</w:t>
      </w:r>
      <w:r>
        <w:rPr>
          <w:rFonts w:cs="Times New Roman" w:ascii="Times New Roman" w:hAnsi="Times New Roman"/>
          <w:b/>
          <w:spacing w:val="-4"/>
          <w:sz w:val="28"/>
          <w:szCs w:val="28"/>
        </w:rPr>
        <w:t xml:space="preserve">  </w:t>
      </w:r>
      <w:r>
        <w:rPr>
          <w:rFonts w:cs="Times New Roman" w:ascii="Times New Roman" w:hAnsi="Times New Roman"/>
          <w:sz w:val="28"/>
          <w:szCs w:val="28"/>
        </w:rPr>
        <w:t>Этиология и патогенез. Классификация. Клиника. Диагностика.  Основные принципы терапии.</w:t>
      </w:r>
      <w:r>
        <w:rPr>
          <w:rFonts w:cs="Times New Roman" w:ascii="Times New Roman" w:hAnsi="Times New Roman"/>
          <w:spacing w:val="-4"/>
          <w:sz w:val="28"/>
          <w:szCs w:val="28"/>
        </w:rPr>
        <w:t xml:space="preserve">  Прогноз,  профилактика,  программы реабилитации.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Бронхиальная астма. Этиология и патогенез. Классификация аллергенов.   Классификация бронхиальной астмы по патогенезу, по степени тяжести.  Диагностика. Клиническая картина приступов. Классификация приступов удушья по тяжести. Осложнения. Астматический статус. Острая дыхательная недостаточность.    Купирование приступов удушья. Неотложная помощь при астматическом статусе.  Характеристика ступенчатого подхода к подбору лечения на разных этапах.  Противовоспалительные средства в лечении бронхиальной астмы.  Образовательная программа пациентов.</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к легкого. Этиология, патогенез, факторы риска. Классификация. Клинические стадии рака легкого.  Клиническая картина, лабораторная и инструментальная диагностика. Общая характеристика методов лечения,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левриты. Причины. Классификация. Клинические проявления, течение и методы диагностики сухого и экссудативного плеврита. Дифференциальная диагностика.  Осложнения. Принципы лечения. Подача увлажненного кислорода. Подача кислорода через пеногаситель. Расчет дозы антибиотиков. Постановка пробы на чувствительность к антибиотикам. Техника внутримышечной инъекции. Техника внутривенной инъекции. Внутривенное капельное введение лекарственных средств.</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трая ревматическая лихорадка.  Этиология, патогенез (роль бета-гемолитического стрептококка, иммунных механизмов). Классификация. Клиника острой и повторной ревматической лихорадки (полиартрит, миокардит, кожные проявления,  хорея). Лечение (антибактериальная терапия, нестероидные противовоспалительные средства, глюкокортикоиды). Первичная и вторичная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  Этиология и патогенез. Общие дифференциально-диагностические признаки симптоматических гипертоний.   Классификация АГ по стадиям, степени и риску. Диагностика поражений органов-мишеней и ассоциированных клинических состояний с помощью данных анамнеза, физикального осмотра и основных инструментальных и лабораторных методов диагностики. Осложнения: гипертонические кризы: классификация, клиника.  Основные принципы лечения артериальной гипертензии. Не медикаментозные методы лечения и медикаментозная терапия. Выбор терапии в зависимости от клинической ситуации.  Неотложная помощь при гипертонических кризах.  Исходы. Прогноз. Трудовая экспертиза и динамическое наблюдение. Профилактика АГ.</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Нейроциркуляторная астения (соматоформная дисфункция). Определение. Этиология. Типы НЦА. Основные клинические симптомы в зависимости от типа и степени тяжести. Диагностика и дифференциальный диагноз. Осложнения. Вегетососудистые кризы: симптоматика и тактика фельдшера-акушера. Принципы лечения. Деонтология и медицинская этика при работе с больными. Динамическое наблюдение.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Атеросклероз. Этиология, патогенез. Факторы риска. Эпидемиология. Наиболее частые локализации атеросклероза, их клиника. Значение лабораторных, рентгенологических, инструментальных и ангиографических методов исследования в диагностике атеросклероза различных локализаций. Первичная и вторичная профилактика атеросклероза. Образ жизни в формировании атеросклероза. Основные группы гиполипидемических препаратов. Принципы их применения.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шемическая болезнь сердца (ИБС).  Факторы риска. Этиология и патогенез. Классификация ИБС.</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тенокардия. Патогенез болевого синдрома. Классификация стенокардии: стабильная (функциональные классы), нестабильная. Понятие об остром коронарном синдроме. Диагностика, дифференциальная диагностика. Алгоритм оказания неотложной помощи при приступе, тактика фельдшера, показания к госпитализации.  Принципы  лечения  стенокардии: немедикаментозное лечение, основные группы коронароактивных препаратов. Показания к оперативному лечению.  Исходы. Прогноз. Трудовая экспертиза и динамическое наблюдение.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Инфаркт миокарда (ИМ).  Патогенез. Классическая клиника острого инфаркта миокарда. Варианты начала ИМ. Диагноз. Изменения ЭКГ, лабораторных показателей (биомаркеры некроза: тропонины, миоглобин, МВ-фракция КФК, ЛДГ, АЛАТ, АСАТ). Классификация. Лечение на догоспитальном и госпитальном этапах неосложненного ИМ (купирование болевого приступа, тромболитическая  и антикоагулянтная терапия, профилактика ремоделирования миокарда). Основные принципы реабилитации и диспансеризации.  Осложнения ИМ: классификация по принципу ранних и поздних. Принципы реанимации больного инфарктом миокарда при внезапной клинической смерти.</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Острая сердечная недостаточность</w:t>
      </w:r>
      <w:r>
        <w:rPr>
          <w:rFonts w:cs="Times New Roman" w:ascii="Times New Roman" w:hAnsi="Times New Roman"/>
          <w:b/>
          <w:sz w:val="28"/>
          <w:szCs w:val="28"/>
        </w:rPr>
        <w:t>.</w:t>
      </w:r>
      <w:r>
        <w:rPr>
          <w:rFonts w:cs="Times New Roman" w:ascii="Times New Roman" w:hAnsi="Times New Roman"/>
          <w:sz w:val="28"/>
          <w:szCs w:val="28"/>
        </w:rPr>
        <w:t xml:space="preserve"> Этиология. Патогенез. Виды. Клинические проявления в зависимости от вида. Течение. Методы диагностики.  Дифференциальный диагноз. Неотложная помощь при острой левожелудочковой недостаточности.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трая сосудистая недостаточность. Определение. Виды: обморок, коллапс, шок. Причины. Патогенез. Клиническая картина в зависимости от вида и этиопатогенеза. Диагностика. Дифференциальный диагноз.  Принципы лечения, неотложная помощь и тактика фельдшера-акушер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Хроническая сердечная недостаточность (ХСН).   Этиология, патогенез. Классификация  ХСН по стадиям и функциональным классам. Диагностика (ЭКГ, ЭХО КГ, рентгенологическое исследование).  Основные принципы лечения ХСН. Место не медикаментозных методов в лечении ХСН. Классификация основных, дополнительных и вспомогательных препаратов в лечении ХСН. Показания и противопоказания к применению сердечных гликозидов. </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Аритмии   сердца</w:t>
      </w:r>
      <w:r>
        <w:rPr>
          <w:rFonts w:cs="Times New Roman" w:ascii="Times New Roman" w:hAnsi="Times New Roman"/>
          <w:b/>
          <w:sz w:val="28"/>
          <w:szCs w:val="28"/>
        </w:rPr>
        <w:t xml:space="preserve">.  </w:t>
      </w:r>
      <w:r>
        <w:rPr>
          <w:rFonts w:cs="Times New Roman" w:ascii="Times New Roman" w:hAnsi="Times New Roman"/>
          <w:sz w:val="28"/>
          <w:szCs w:val="28"/>
        </w:rPr>
        <w:t>Этиология. Классификация аритмий.  Экстрасистолия. Клинические проявления. ЭКГ-признаки. Показания к назначению антиаритмических препаратов. Профилактика экстрасистолии. Пароксизмальные тахикардии. Патогенез. Клиническая картина приступа пароксизмальной тахикардии. Изменения ЭКГ.  Медикаментозная терапия во время приступа пароксизмальной тахикардии (суправентрикулярной и желудочковой). Показания к электроимпульсной терапии. Профилактика приступов. Прогноз. Мерцание и трепетание предсердий: формы,  клинические и ЭКГ-признаки.  Алгоритм купирования пароксизма  и  лечение постоянной формы.   Фибрилляция желудочков. Клиника. ЭКГ-признаки. Терапия. Измерение уровня АД, графическая запись. Подсчет пульса, определение его свойств, графическая запись. Подсчет числа сердечных сокращений.</w:t>
        <w:tab/>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Ревматоидный артрит. Определение. Этиология. Классификация. Патогенез. Клиническая картина и методы постановки диагноза. Дифференциальная диагностика. Течение. Исход. Принципы лечения. Профилактика. Динамическое наблюдение.  </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Подагра</w:t>
      </w:r>
      <w:r>
        <w:rPr>
          <w:rFonts w:cs="Times New Roman" w:ascii="Times New Roman" w:hAnsi="Times New Roman"/>
          <w:b/>
          <w:sz w:val="28"/>
          <w:szCs w:val="28"/>
        </w:rPr>
        <w:t>.</w:t>
      </w:r>
      <w:r>
        <w:rPr>
          <w:rFonts w:cs="Times New Roman" w:ascii="Times New Roman" w:hAnsi="Times New Roman"/>
          <w:sz w:val="28"/>
          <w:szCs w:val="28"/>
        </w:rPr>
        <w:t xml:space="preserve"> Определение. Этиология. Патогенез. Клинические проявления острого приступа подагры. Купирование приступа и лечение в межприступный период, осложнения, профилактика.</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 xml:space="preserve">Гастроэзофагеальная рефлюксная болезнь. Этиология, патогенез, клиника, диагностика, основные принципы терапии.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ронический гастрит.  Определение, этиология (экзогенные и эндогенные причины). Роль H.Pylori, дуодено-гастрального рефлюкса, аутоиммунных механизмов. Классификация. Клиника основных синдромов. Диагностика: ФГДС, Rg-скопия, биопсия, оценка секреторной функции, методы диагностики H.Pylory.   Лечение в зависимости от этиологии, секреторной функции, медикаментозная терапия, диет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ронический панкреатит.  Определение. Классификация. Этиология и патогенез. Клиническая картина. Биохимическая и инструментальная диагностика. Дифференциальная  диагностика с раком поджелудочной железы. Медикаментозная терапия. Диетотерапия. Показания к хирургическому лечению.</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пределение сущности рака желудка.  Этиология, патогенез, факторы риска. Классификация. Клинические стадии рака.  Клиническая картина, лабораторная и инструментальная диагностика, дифференциальная диагностика, принципы лечения и профилактики.  Осложнения, прогноз, вопросы трудовой экспертизы, паллиативной помощ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ронические холециститы.  Этиология и патогенез. Значение инфекции, нарушений моторики,  холелитиаза. Клиническая картина. Инструментальная диагностика. Осложнения. Диета. Медикаментозная терапия. Физиотерап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ронический гепатит. Классификация по этиологии, морфологии. Роль персистенции вируса в патогенезе хронического гепатита. Клиника. Основные синдромы печеночной патологии (холестатический, диспептический, печеночно-клеточной недостаточности, иммунного воспаления). Диагностика, показания к биопсии печени. Основные принципы терапии. Показания к противовирусной терапии. Течение. Прогноз.</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iCs/>
          <w:sz w:val="28"/>
          <w:szCs w:val="28"/>
        </w:rPr>
        <w:t xml:space="preserve">Цирроз печени. </w:t>
      </w:r>
      <w:r>
        <w:rPr>
          <w:rFonts w:cs="Times New Roman" w:ascii="Times New Roman" w:hAnsi="Times New Roman"/>
          <w:sz w:val="28"/>
          <w:szCs w:val="28"/>
        </w:rPr>
        <w:t>Определение.  Этиология (инфекционные, нутритивные  факторы,  роль алкоголя и токсических веществ). Патогенез. Классификация. Течение. Клинико-биохимические синдромы. Возможности клинической, лабораторной и инструментальной диагностики.  Осложнения цирроза: кровотечения, гиперспленизм, печёночная кома, отёчно-асцитический синдром, цирроз-рак.  Лечение. Противовирусная терапия. Гепатопротекция. Иммунодепрессивная терапия. Диета. Лечение осложнений. Профилактика. Техника промывания желудка. Техника постановки очистительной, масляной клизмы. Подготовка больного к рентгенологическим, эндоскопическим, ультразвуковым методам исследования желудка, кишечника, печени и желчевыделительной системы.</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Острый гломерулонефрит. Определение. Этиология и предрасполагающие факторы. Патогенез. Классификация. Клиническая картина в зависимости от вариантов течения. Осложнения. Методы постановки диагноза и дифференциальная диагностика. Принципы лечения.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Хронический  гломерулонефрит. Определение. Классификация. Этиология и патогенез. Клиническая картина в зависимости от формы заболевания. Течение. Исход. Диагностика. Дифференциальный диагноз. Принципы лечения. Динамическое наблюдение.</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трый и хронический  пиелонефриты.  Основные этиологические факторы и суть патогенеза острого и хронического пиелонефритов.  Классификация, клиническая картина, варианты течения, осложнения. Дифференциальный диагноз.  Лабораторные и инструментальные методы диагностики. Методы лечения и  профилактики.  Диспансерное наблюдение. Подготовка больного и сбор мочи на общий анализ, по Зимницкому, по Нечипоренко, на посев, на чувствительность микрофлоры к а/б. Определение физических, химических свойств мочи (белок, глюкоза, ацетон). Подготовка больных к рентгенологическому, радиоизотопному, УЗИ исследованиям при заболеваниях почек и мочевыводящей системы. Катетеризация мочевого пузыря мягким катетером. Определение наличия отеков, асцита, суточного диуреза и водного баланса. Туалет наружных половых органов. Уход за кожей, слизистыми, полостью рт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трый лейкоз. Хронические миело- и лимфолейкозы. Определение. Этиология. Клиническая картина и диагностика: картина крови и пунктата костного мозга. Течение. Осложнения. Дифференциальный диагноз. Принципы лечения, неотложная помощь и уход за больными. Основы деонтологии при уходе за пациентами с заболеваниями системы крови. Вопросы экспертизы трудоспособности  и диспансерного наблюд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Диффузный  токсический  зоб.  Определение,  этиология,  предрасполагающие  факторы,  клиническая  картина,  диагностика,  принципы  лечения.  Тиреотоксический  криз: клиника,  неотложная  помощь.</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Эндемический  зоб:  определение,  этиология,  клиника,  диагностика,  принципы  лечения,  профилактика.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к  щитовидной  железы:  определение,  этиология,  предрасполагающие  факторы,  клинические  проявления,  методы  диагностики,  роль  фельдшера  в  ранней  диагностике  заболевания.  Профилактика  рака  щитовидной  железы.</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Гипотиреоз:  определение,  этиология,  клиника,  диагностика,  принципы  лечения,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ахарный диабет. Определение сущности заболевания. Классификация. Этиология и патогенез, факторы риска и группы риска заболевания СД I и II типов.  Клиническая картина СД I и II типов, основные симптомы и осложнения.  Понятие о макро- и микроангиопатиях и их клинических проявлениях. Диагностические критерии сахарного диабета.  Нарушение толерантности к глюкозе. Принципы лечения режимом, диетой, инсулином, препаратами сульфанилмочевины и бигуанидами.  Симптомы и лечение прекоматозных состояний и ком. Тактика фельдшера-акушера при оказании неотложной медицинской помощи.   Образовательная программа пациентов. Диспансерное наблюдение. Расчет дозы инсулина, наполнение шприца инсулином. Техника вед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онятие аллергии и аллергозов. Этиология  аллергозов и способствующие факторы. Аллергены, их виды. Сбор аллергологического анамнеза. Клинические формы острых аллергозов. Клиническая картина крапивницы, отека Квинке, анафилактического шока. Методы лечения и профилактики аллергозов. Неотложная помощь при  острых аллергозах, алгоритм оказания помощи.  Тактика фельдшера при оказании неотложной помощи.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анитарно-противоэпидемический режим в ЛПО хирургического профиля. Структура и организация работы хирургического отделения и операционного блока. Понятие о хирургической инфекции. Пути проникновения инфекции. Санитарно-противоэпидемический режим (СПЭР) в хирургическом отделении, операционном блоке. Основные нормативные документы, регламентирующие СПЭР и лечебно-охранительный режим хирургического отделения. Инфекция связанная с оказанием медицинской помощи и СПИД в хирургии.</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Асептика, определение. Профилактика воздушной, капельной и контактной    инфекции.  Дезинфекция, виды, способы. Дезинфекция медицинского инструментария, оборудования, поверхностей, уборочного инвентаря. ПСО хирургического инструментария. Контроль качества ПСО. Стерилизация. Виды. Стерилизация хирургического инструментария, операционного белья, перевязочного и шовного материала. Контроль стерильности. Универсальная укладка материала в бикс. Правила накрывания стерильного перевязочного стола. Гигиеническая и хирургическая антисептика рук (стандарт EN-1500).  Облачение в стерильную одежду медсестры и хирурга. Подготовка операционного пол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нтисептика, определение. Виды антисептики: механическая, физическая, химическая, биологическая, смешанная. Классификация химических антисептиков. Требования к химическим антисептикам. Принципы рациональной антибиотикотерапи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индром кровотечения и кровопотери. Гемостаз. Кровотечение, определение. Причины, вызывающие кровотечение. Классификация кровотечений. Общие и местные симптомы кровотечений. Лабораторные и инструментальные методы диагностики, подготовка к ним. Принципы оказания первой медицинской помощи при кровотечениях. Кровопотеря,  степени тяжести кровопотери. Основные принципы лечения острой кровопотери. Клиническая оценка характера  кровотечения и величины кровопотери. Восполнение кровопотери. Алгоритм оказания ПМП при геморрагическом шоке. Методы временной остановки различных видов кровотечений: наложение жгута, пальцевое прижатие артерий, максимальное сгибание конечности, возвышенное положение, давящая повязка, тампонада раны. Показания, методика выполнения. Методы окончательной остановки кровотечений: механические, физические, химические, биологические. Показания, краткая характеристика. Оказание ПМП при кровотечении из артерий и вен конечностей, ше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sz w:val="28"/>
          <w:szCs w:val="28"/>
        </w:rPr>
        <w:t>Инфузии и трансфузии. Донорство. Понятие о группах крови и резус-факторе. Показания и противопоказания к переливанию крови. Определение групповой и резус-принадлежности крови. Ошибки при определении групп крови по системе AB0 и Rh-фактору. Проведение проб на индивидуальную совместимость крови донора и реципиента по AB0-системе, по резус-фактору и на биологическую совместимость. Подготовка пациента к переливанию крови, наблюдение за пациентом после переливания крови. Методы переливания крови. Компоненты, препараты крови. Механизм действия перелитых компонентов крови. Показания к применению, правила переливания, хранения, транспортировки. Кровезаменители. Группы, показания к применению, правила переливания. Гемотрансфузионные реакции и осложнения. Причины возникновения, клинические проявления, принципы лечения, профилактика. Донорство. Консервирование и хранение кров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b/>
          <w:b/>
          <w:sz w:val="28"/>
          <w:szCs w:val="28"/>
        </w:rPr>
      </w:pPr>
      <w:r>
        <w:rPr>
          <w:rFonts w:cs="Times New Roman" w:ascii="Times New Roman" w:hAnsi="Times New Roman"/>
          <w:sz w:val="28"/>
          <w:szCs w:val="28"/>
        </w:rPr>
        <w:t>Обезболивание. Понятие о наркозе. Классификация наркоза. Медикаментозная подготовка к обезболиванию. Стадии эфирного наркоза. Ингаляционный наркоз, методы, используемые препараты. Неингаляционный наркоз, методы, препараты. Схема проведения интубационного эндотрахеального наркоза. Осложнения общего обезболивания. Динамическое наблюдение за пациентами после общей анестезии.</w:t>
      </w:r>
      <w:r>
        <w:rPr>
          <w:rFonts w:cs="Times New Roman" w:ascii="Times New Roman" w:hAnsi="Times New Roman"/>
          <w:b/>
          <w:sz w:val="28"/>
          <w:szCs w:val="28"/>
        </w:rPr>
        <w:t xml:space="preserve"> </w:t>
      </w:r>
      <w:r>
        <w:rPr>
          <w:rFonts w:cs="Times New Roman" w:ascii="Times New Roman" w:hAnsi="Times New Roman"/>
          <w:sz w:val="28"/>
          <w:szCs w:val="28"/>
        </w:rPr>
        <w:t>Понятие о местной анестезии. Показания и противопоказания. Виды местной анестезии: поверхностная, инфильтрационная, проводниковая, спинномозговая, эпидуральная анестезия, область их применения и лекарственные препараты. Новокаиновые блокады, виды, показания к применению. Осложнения местной анестезии. Наблюдение за пациентом.</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Шоки.</w:t>
      </w:r>
      <w:r>
        <w:rPr>
          <w:rFonts w:cs="Times New Roman" w:ascii="Times New Roman" w:hAnsi="Times New Roman"/>
          <w:b/>
          <w:sz w:val="28"/>
          <w:szCs w:val="28"/>
        </w:rPr>
        <w:t xml:space="preserve"> </w:t>
      </w:r>
      <w:r>
        <w:rPr>
          <w:rFonts w:cs="Times New Roman" w:ascii="Times New Roman" w:hAnsi="Times New Roman"/>
          <w:sz w:val="28"/>
          <w:szCs w:val="28"/>
        </w:rPr>
        <w:t>Травматический шок. Этиология и патогенез. Классификация по степени тяжести. Клинические проявления,  ПМП на догоспитальном этапе, правила транспортировки пострадавших. Принципы комплексного лечения, уход за пациентами. Особенности травматического шока у детей и взрослых. Ожоговый и геморрагический шок. Особенности оказания ПМП и транспортировки пострадавших. ДВС - синдром. Причины возникновения, механизм развития. Клинические признаки. Принципы интенсивной терапии, профилактика ДВС - синдрома.</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Терминальные состояния. Определение терминальных состояний. Основные этапы  умирания. Преагональные состояния, агония. Клиническая смерть, признаки. Реанимационные мероприятия при терминальных состояниях. Порядок проведения реанимационных мероприятий, критерии эффективности. Условия прекращения реанимационных мероприятий.  Постреанимационная болезнь. Организация  наблюдения и ухода за пациентами. Биологическая смерть. Констатация смерти. Правила обращения с трупом. Алгоритм оказания неотложной помощи при терминальных состояниях (восстановление проходимости дыхательных путей, ИВЛ, непрямой массаж сердц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перация. Понятие об операции. Виды оперативных вмешательств.  Предоперационный период. Понятие о предоперационном периоде, его задачи. Психологическая и медикаментозная подготовка к операции. Предоперационная подготовка больных к плановым хирургическим вмешательствам. Особенности подготовки к экстренным операциям. Особенности подготовки детей и пожилых людей. Послеоперационный период. Понятие о послеоперационном периоде, его задачи.  Неосложненный послеоперационный период, характеристика. Уход и динамическое наблюдение за пациентом в послеоперационном периоде.  Послеоперационные осложнения (ранние и поздние), их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овременный хирургический инструментарий, классификация, применение. Понятие о лазерной, электрохирургической и криохирургической аппаратуре. Техника безопасности. Изучение современного хирургического инструментария и оборудования. Общехирургический и специальные инструменты. Составление наборов хирургических инструментов (для трахеостомии, ПХО, трепанации черепа, скелетного вытяжения, торакоцентеза, лапароцентеза, спинномозговой и плевральной пункции, лапаротомии, аппендэктомии, ампутации, постановки ЦВК). Использование хирургических инструментов на различных этапах операции. Техника наложения швов. Техника снятия швов.</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Понятие о дренировании. Виды дренажей. Аппаратура для дренирования. Наблюдение и уход за дренажами. Признаки неэффективности дренажа. Показания к удалению дренажа. Наблюдение за функционированием различных видов дренажей и уход за ними. Определение признаков неэффективности дренажа.  Дренирование поверхностно расположенных ран. Введение лекарственных средств через дренажи. Пункции в хирургии (плевральная, стернальная, люмбальная, лапароцентез, торакоцентез, пункция мочевого пузыря). Показания, техника проведения, оснащение.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Десмургия. Виды повязок. Правила  и техника  наложения повязок на различные участки тела, показания к их применению: «Чепец», «Уздечка», «На один и оба глаза», «Крестообразная», «Варежка», «Рыцарская перчатка»,  «Черепашья сходящаяся и расходящаяся», «Восьмиобразная»,  «Спиральная»,  «Колосовидная». Наложение лейкопластырных повязок, пращевидных повязок. Показания к их наложению. Проведение перевязок, правила наложения бинтовых повязок.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ранспортная иммобилизация. Виды, показания, правила проведения.  Наложение транспортных шин Крамера при повреждениях предплечья, плеча, голени, бедра. Лечебная иммобилизация. Виды, показания, правила проведения. Осложнения  при наложении бинтовых и гипсовых повязок. Правила и техника транспортной иммобилизации отдельных участков тела. Подготовка гипсовых бинтов, лонгет. Наблюдение за гипсовой повязкой.</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Травматизм, виды. Классификация травм. Ушиб, растяжение, разрыв, сотрясение, сдавление. Клиника, ПМП, лечение. Осложнения травм, их профилактика. Переломы. Причины, классификация, клиническая картина, осложнения, ПМП, принципы лечения. Вывихи. Причины, классификация, клиническая картина, осложнения, ПМП, принципы лечения. Синдром длительного сдавления, причины развития, клиническая картина. Тактика фельдшера и объем первой медицинской помощи на догоспитальном этапе.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Раны. Классификация ран. Фазы раневого процесса, клинические проявления. Общие и местные признаки нагноения ран. Виды заживления ран.  ПМП при ранениях. Принципы лечения ран в зависимости от фазы раневого процесса. Профилактика анаэробной инфекции. Экстренная профилактика столбняка.  Постановление МЗ РБ №35 от 2012г. Особенности лечения колотых и укушенных ран. Профилактика бешенства. Приказ МЗ РБ №1341 от 2018г.</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жоги. Классификация. Основные клинические признаки. Методы определения площади ожогов. Ожоговая болезнь, патогенез, клиническое течение. Основные принципы лечения. ПМП при ожогах на догоспитальном этапе. Показания к госпитализации. Методы лечения ожогов.  Особенности ожогов у детей. Электротравма. Классификация поражений электрическим током. Клиническая картина. Оказание ПМП пострадавшему. Понятие об отморожении. Факторы, способствующие отморожению. Патогенез. Классификация. Основные клинические признаки. Понятие о «траншейной стопе»,</w:t>
      </w:r>
      <w:r>
        <w:rPr>
          <w:rFonts w:cs="Times New Roman" w:ascii="Times New Roman" w:hAnsi="Times New Roman"/>
          <w:color w:val="F79646"/>
          <w:sz w:val="28"/>
          <w:szCs w:val="28"/>
        </w:rPr>
        <w:t xml:space="preserve"> </w:t>
      </w:r>
      <w:r>
        <w:rPr>
          <w:rFonts w:cs="Times New Roman" w:ascii="Times New Roman" w:hAnsi="Times New Roman"/>
          <w:sz w:val="28"/>
          <w:szCs w:val="28"/>
        </w:rPr>
        <w:t xml:space="preserve"> озноблении. ПМП при отморожениях на догоспитальном этапе. Показания к госпитализации. Принципы лечения отморожений. Общее охлаждение. Клиника. ПМП на догоспитальном этапе. Особенности холодовой травмы у детей.</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Специфическая и неспецифическая хирургическая инфекция мягких тканей и костно-суставного аппарата. Классификация острой хирургической инфекции. Общие и местные симптомы острой гнойной инфекции. Острые гнойные заболевания кожи и подкожной клетчатки (фурункул, карбункул, гидраденит, лимфаденит, лимфангит, абсцесс, флегмона).  Причины возникновения. Клинические симптомы, диагностика, дифференциальная диагностика.  Лечение, профилактика, показания для госпитализации. Особенности гнойных процессов у лиц, страдающих сахарным диабетом. Острый и хронический остеомиелит, артрит, бурсит, хирургическая  инфекция кисти (панариций и флегмона кисти). Причины, классификация, клинические симптомы, диагностика, дифференциальная диагностика, лечение, профилактика. Показания для госпитализации. Рожистое воспаление. Возбудители. Клинические симптомы. Диагностика, дифференциальная диагностика. Лечение, профилактика. Техника перевязки гнойной раны. Хирургический сепсис. Понятие, классификация сепсиса. Причины возникновения. Клиническая картина. Лабораторные и инструментальные методы диагностики. Дифференциальная диагностика. Принципы лечения. Особенности течения раневого процесса при сепсисе.</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наэробная инфекция. Факторы, способствующие развитию анаэробной инфекции. Столбняк. Возбудитель. Клиническая  картина. Диагностика, дифференциальная диагностика. Принципы лечения. Лечебно-охранительный режим при столбняке. Экстренная специфическая и неспецифическая  профилактика столбняка. Газовая гангрена. Неклостридиальная анаэробная инфекция. Гнилостная инфекция. Возбудители, клиническая картина. Диагностика, дифференциальная диагностика. Лечение и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Некрозы. Причины развития прямых и непрямых (циркуляторных) некрозов. Основные виды некрозов: сухая и влажная гангрена, пролежни. Клинические проявления, принципы лечения, профилактика. Трофические язвы. Клинические проявления, принципы лечения, профилактика. Свищи. Клинические проявления, принципы лечения, профилакт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Понятие окклюзии кровеносных сосудов. Причины, вызывающие острое и хроническое нарушение проходимости кровеносных сосудов (тромбозы и эмболии артерий, тромбозы глубоких вен конечностей, облитерирующие заболевания сосудов нижних конечностей). Основные клинические симптомы. Клинические и инструментальные методы исследования. Основные принципы лечения. Неотложная помощь при тромбозах артерий и вен. Послеоперационное ведение больных, перенесших оперативное вмешательство на сосудах. Нарушения венозного и лимфатического оттока (варикозная болезнь, тромбофлебит и посттромбофлебитический синдром, слоновость). Основные клинические симптомы. Клинические и инструментальные методы исследования. Основные принципы лечения. Послеоперационное ведение больных, перенесших оперативное вмешательство на сосудах.</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пухоль, определение. Классификация опухолей. Характеристика доброкачественных и злокачественных опухолей. Современные теории онкогенеза. Понятие о канцерогенных факторах. Клинические признаки злокачественного опухолевого роста. Стадии развития злокачественных опухолей. Дополнительные методы исследования. Понятие об онкологической настороженности и предраковых заболеваниях. Роль профосмотров в раннем выявлении онкопатологии. Профилактика онкологических заболеваний. Скрининговые методы диагностики. Общие принципы и методы лечения онкологических больных. Оперативное лечение опухолей, его особенности. Понятие о радикальных и паллиативных операциях.  Лучевая терапия, химиотерапия, гормонотерапия, осложнения после лучевой и химиотерапии. Купирование болевого синдрома у онкобольных. Организация онкологической помощи населению. Организация работы хосписа. Паллиативная помощь. Купирование болевого синдрома у онкобольных.  Стомийная помощь. Организация профосмотров. Диспансеризация пациентов с предопухолевыми процессам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Эндоскопическая хирургия. Преимущества, показания, противопоказания. Трансплантология и трансплантация. Развитие в РБ. Проблемы современной трансплантологии.  Пластическая и восстановительная хирургия, ее задачи. Аллопластика. Реплантация ампутированных частей конечностей. Понятие о косметической хирургии, ее возможност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Врожденная патология головы: мозговые грыжи, макростомия, «заячья губа», незаращение неба, короткая уздечка языка, макроглоссия. Пороки развития шеи, гортани и трахеи: свищи и кисты шеи, кривошея. Пороки развития пищевода, желудка и 12-перстной кишки: атрезия пищевода, стеноз пищевода, врожденная ахалазия; атрезия желудка, пилоростеноз. Врожденная патология кишечника: стеноз, атрезия  кишечника, атрезия прямой кишки. Эпителиальный копчиковый ход. Врожденные аномалии развития конечностей. Основные клинические симптомы. Сроки возрастной хирургической  коррекции.</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Частные случаи вывихов и переломов конечностей: вывих ключицы, плеча, костей предплечья, 1 пальца кисти, бедра. Переломы ключицы, плеча, предплечья, бедра. Этиология, классификация. Особенности клиники, оказания ПМП. Принципы леч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головы. ЧМТ. Причины. Классификация, общая симптоматика. Закрытая ЧМТ: сотрясение, ушиб, сдавление головного мозга; клиника, диагностика, дифференциальная диагностика, оказание ПМП на догоспитальном этапе, принципы лечения. Ушиб мягких тканей головы. Перелом и вывих нижней челюсти. Причины, клиника, диагностика, дифференциальная диагностика, оказание ПМП на догоспитальном этапе, принципы лечения. Диспансеризация больных с ЧМТ. Переломы костей свода и основания черепа. Причины, клиника, диагностика, дифференциальная диагностика, оказание ПМП на догоспитальном этапе, принципы лечения. Диспансеризация больных с ЧМТ.</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натомо-физиологические особенности шеи. Травмы шеи, гортани и трахеи. Инородные тела дыхательных путей. Причины, клиника, особенности оказания ПМП на догоспитальном этапе. Стеноз гортани. Причины, клиника, особенности оказания ПМП. Анатомо - физиологические особенности пищевода. Травмы пищевода. Химический ожог пищевода. Причины, клиника, оказание ПМП на догоспитальном этапе, принципы лечения. Дивертикулы пищевода. Эзофагит. Кардиоспазм. Рак пищевода. Клиника, диагностика, дифференциальная диагностика, принципы леч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 xml:space="preserve">Анатомо-физиологические особенности грудной клетки. </w:t>
      </w:r>
      <w:r>
        <w:rPr>
          <w:rFonts w:cs="Times New Roman" w:ascii="Times New Roman" w:hAnsi="Times New Roman"/>
          <w:b/>
          <w:sz w:val="28"/>
          <w:szCs w:val="28"/>
        </w:rPr>
        <w:t xml:space="preserve"> </w:t>
      </w:r>
      <w:r>
        <w:rPr>
          <w:rFonts w:cs="Times New Roman" w:ascii="Times New Roman" w:hAnsi="Times New Roman"/>
          <w:sz w:val="28"/>
          <w:szCs w:val="28"/>
        </w:rPr>
        <w:t>Классификация травм грудной клетки. Ушибы  грудной клетки. Сдавление грудной клетки. Переломы ребер (одиночные и множественные).</w:t>
      </w:r>
      <w:r>
        <w:rPr>
          <w:rFonts w:cs="Times New Roman" w:ascii="Times New Roman" w:hAnsi="Times New Roman"/>
          <w:b/>
          <w:sz w:val="28"/>
          <w:szCs w:val="28"/>
        </w:rPr>
        <w:t xml:space="preserve"> </w:t>
      </w:r>
      <w:r>
        <w:rPr>
          <w:rFonts w:cs="Times New Roman" w:ascii="Times New Roman" w:hAnsi="Times New Roman"/>
          <w:sz w:val="28"/>
          <w:szCs w:val="28"/>
        </w:rPr>
        <w:t xml:space="preserve">Перелом грудины. Причины, клиника, диагностика, оказание ПМП на догоспитальном этапе, лечение. Пневмоторакс. Виды, причины, механизм возникновения, клиника, диагностика, ПМП на догоспитальном этапе, принципы лечения.  Ранения сердца. Гемоторакс, гемоперикард. причины, механизм возникновения, клиника, диагностика, ПМП на догоспитальном этапе, принципы лечения. </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ФО молочной железы. Гнойно-воспалительные заболевания молочной железы: трещины сосков, острый гнойный мастит. Причины, клиника, принципы лечения, профилактики. Мастопатия. Опухоли молочной железы (доброкачественные, злокачественные). Факторы риска, клиника, диагностика, принципы леч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АФО органов брюшной  полости. Понятие об «остром животе». Причины; составляющий его симптомокомплекс. ПМП при подозрении на «острый живот». Острый аппендицит. Причины; Классификация. Клиника, диагностика, дифференциальная диагностика, лечение. Особенности течения острого аппендицита у детей, беременных и пожилых людей.</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ЖКБ. Причины, клиника, диагностика, дифференциальная диагностика. ПМП при приступе «печеночной колики». Острый холецистит. Острый панкреатит. Причины, классификация, клиника, диагностика, дифференциальная диагностика, принципы лечения. Желтухи. Дифференциальная диагностика желтух. Механическая желтуха: этиология, клиническая картина. Диагностика, лечение.</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Осложнения язвенной болезни: прободная язва желудка и 12-перстной кишки, желудочно-кишечное кровотечение. Клиника, диагностика, дифференциальная диагностика, ПМП на догоспитальном этапе, принципы леч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Грыжи живота. Классификация. Причины. Составные элементы грыжи. Клинические симптомы неущемленной и ущемленной грыжи, диагностика, дифференциальная диагностика, принципы лечения. Острая кишечная непроходимость. Перитонит. Классификация, причины, клиника, диагностика, дифференциальная диагностика, принципы лечения.</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sz w:val="28"/>
          <w:szCs w:val="28"/>
        </w:rPr>
        <w:t>Травмы живота. Классификация. Клиника открытых и закрытых травм живота; повреждений полых и паренхиматозных органов брюшной полости. Диагностика, дифференциальная диагностика, ПМП на догоспитальном этапе, принципы лечения.</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АФО прямой кишки. Особенности обследования проктологических больных. Повреждения прямой кишки. Этиология, клиника, диагностика, лечение. Невоспалительные заболевания прямой кишки (трещины заднего прохода, геморрой, выпадение прямой кишки). Проктит, парапроктит. Этиология, клиника, диагностика, лечение. Рак прямой кишки. Этиология, клиника, диагностика, лечение.</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АФО органов мочеполовой системы. Повреждения мочеполовых органов: травма наружных половых органов, уретры, мочевого пузыря, мочеточников, почек. Причины, клиника, диагностика, ПМП, принципы лечения.</w:t>
      </w:r>
      <w:r>
        <w:rPr>
          <w:rFonts w:cs="Times New Roman" w:ascii="Times New Roman" w:hAnsi="Times New Roman"/>
          <w:sz w:val="28"/>
          <w:szCs w:val="28"/>
        </w:rPr>
        <w:t xml:space="preserve"> </w:t>
      </w:r>
      <w:r>
        <w:rPr>
          <w:rFonts w:cs="Times New Roman" w:ascii="Times New Roman" w:hAnsi="Times New Roman"/>
          <w:color w:val="000000"/>
          <w:sz w:val="28"/>
          <w:szCs w:val="28"/>
        </w:rPr>
        <w:t>Острый цистит. Баланопостит.  Варикоцеле. Фимоз, парафимоз. Орхит. Эпидидимит. Уретрит. Причины возникновения, клиника, диагностика, принципы лечения, неотложная помощь</w:t>
      </w:r>
      <w:r>
        <w:rPr>
          <w:rFonts w:cs="Times New Roman" w:ascii="Times New Roman" w:hAnsi="Times New Roman"/>
          <w:sz w:val="28"/>
          <w:szCs w:val="28"/>
        </w:rPr>
        <w:t xml:space="preserve">. </w:t>
      </w:r>
      <w:r>
        <w:rPr>
          <w:rFonts w:cs="Times New Roman" w:ascii="Times New Roman" w:hAnsi="Times New Roman"/>
          <w:color w:val="000000"/>
          <w:sz w:val="28"/>
          <w:szCs w:val="28"/>
        </w:rPr>
        <w:t>Доброкачественная гиперплазия предстательной железы (ДГПЖ). Рак предстательной железы, мочевого пузыря. Причины возникновения, клиника, диагностика, принципы лечения. Острая задержка мочи. Причины, неотложная помощь.</w:t>
      </w:r>
      <w:r>
        <w:rPr>
          <w:rFonts w:cs="Times New Roman" w:ascii="Times New Roman" w:hAnsi="Times New Roman"/>
          <w:sz w:val="28"/>
          <w:szCs w:val="28"/>
        </w:rPr>
        <w:t xml:space="preserve"> </w:t>
      </w:r>
      <w:r>
        <w:rPr>
          <w:rFonts w:cs="Times New Roman" w:ascii="Times New Roman" w:hAnsi="Times New Roman"/>
          <w:color w:val="000000"/>
          <w:sz w:val="28"/>
          <w:szCs w:val="28"/>
        </w:rPr>
        <w:t>Мочекаменная болезнь. Этиология, клиника, диагностика, дифференциальная диагностика, лечение, оказание ПМП при почечной колике. Показания к госпитализации.</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АФО позвоночника, спинного мозга. Классификация травм позвоночника. Причины травм позвоночника.</w:t>
      </w:r>
      <w:r>
        <w:rPr>
          <w:rFonts w:cs="Times New Roman" w:ascii="Times New Roman" w:hAnsi="Times New Roman"/>
          <w:sz w:val="28"/>
          <w:szCs w:val="28"/>
        </w:rPr>
        <w:t xml:space="preserve"> </w:t>
      </w:r>
      <w:r>
        <w:rPr>
          <w:rFonts w:cs="Times New Roman" w:ascii="Times New Roman" w:hAnsi="Times New Roman"/>
          <w:color w:val="000000"/>
          <w:sz w:val="28"/>
          <w:szCs w:val="28"/>
        </w:rPr>
        <w:t>Травмы позвоночника: ушиб, растяжение связок; вывих позвонков; изолированные переломы дужек и отростков позвонков; переломы тел позвонков. Клиника, диагностика, ПМП на догоспитальном этапе при повреждении различных отделов позвоночника, принципы лечения.</w:t>
      </w:r>
      <w:r>
        <w:rPr>
          <w:rFonts w:cs="Times New Roman" w:ascii="Times New Roman" w:hAnsi="Times New Roman"/>
          <w:sz w:val="28"/>
          <w:szCs w:val="28"/>
        </w:rPr>
        <w:t xml:space="preserve"> </w:t>
      </w:r>
      <w:r>
        <w:rPr>
          <w:rFonts w:cs="Times New Roman" w:ascii="Times New Roman" w:hAnsi="Times New Roman"/>
          <w:color w:val="000000"/>
          <w:sz w:val="28"/>
          <w:szCs w:val="28"/>
        </w:rPr>
        <w:t>Нарушения осанки. Сколиоз. Остеохондроз позвоночника. Причины, клиника. Особенности ведения больных с переломами позвоночника.</w:t>
      </w:r>
    </w:p>
    <w:p>
      <w:pPr>
        <w:pStyle w:val="Normal"/>
        <w:numPr>
          <w:ilvl w:val="0"/>
          <w:numId w:val="2"/>
        </w:numPr>
        <w:tabs>
          <w:tab w:val="clear" w:pos="708"/>
          <w:tab w:val="left" w:pos="567" w:leader="none"/>
        </w:tabs>
        <w:spacing w:lineRule="auto" w:line="240" w:before="0" w:after="0"/>
        <w:ind w:left="1134" w:hanging="567"/>
        <w:jc w:val="both"/>
        <w:rPr>
          <w:rFonts w:ascii="Times New Roman" w:hAnsi="Times New Roman" w:cs="Times New Roman"/>
          <w:sz w:val="28"/>
          <w:szCs w:val="28"/>
        </w:rPr>
      </w:pPr>
      <w:r>
        <w:rPr>
          <w:rFonts w:cs="Times New Roman" w:ascii="Times New Roman" w:hAnsi="Times New Roman"/>
          <w:color w:val="000000"/>
          <w:sz w:val="28"/>
          <w:szCs w:val="28"/>
        </w:rPr>
        <w:t>АФО таза. Классификация травм таза. Переломы костей таза. Причины, клиника, диагностика, оказание ПМП на догоспитальном этапе, принципы лечения. Особенности ведения больных с переломами таза.</w:t>
      </w:r>
    </w:p>
    <w:p>
      <w:pPr>
        <w:pStyle w:val="Normal"/>
        <w:numPr>
          <w:ilvl w:val="0"/>
          <w:numId w:val="2"/>
        </w:numPr>
        <w:tabs>
          <w:tab w:val="clear" w:pos="708"/>
          <w:tab w:val="left" w:pos="567" w:leader="none"/>
        </w:tabs>
        <w:spacing w:lineRule="auto" w:line="240" w:before="0" w:after="0"/>
        <w:ind w:left="1134" w:hanging="567"/>
        <w:jc w:val="both"/>
        <w:rPr/>
      </w:pPr>
      <w:r>
        <w:rPr>
          <w:rFonts w:cs="Times New Roman" w:ascii="Times New Roman" w:hAnsi="Times New Roman"/>
          <w:sz w:val="28"/>
          <w:szCs w:val="28"/>
        </w:rPr>
        <w:t>Организация амбулаторной помощи хирургическим больным. Организация диспансерного наблюдения. Этапы и принципы организации доврачебной хирургической помощи на ФАПе. Показания к экстренной и плановой госпитализации.</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outlineLvl w:val="0"/>
    </w:pPr>
    <w:rPr>
      <w:rFonts w:ascii="Times New Roman" w:hAnsi="Times New Roman" w:cs="Times New Roman"/>
      <w:sz w:val="28"/>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8"/>
      <w:szCs w:val="28"/>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Название Знак1"/>
    <w:qFormat/>
    <w:rPr>
      <w:rFonts w:ascii="Times New Roman" w:hAnsi="Times New Roman" w:eastAsia="Calibri" w:cs="Times New Roman"/>
      <w:b/>
      <w:bCs/>
      <w:sz w:val="28"/>
      <w:szCs w:val="28"/>
    </w:rPr>
  </w:style>
  <w:style w:type="character" w:styleId="Style14">
    <w:name w:val="Верхний колонтитул Знак"/>
    <w:qFormat/>
    <w:rPr>
      <w:rFonts w:eastAsia="Times New Roman"/>
      <w:sz w:val="22"/>
      <w:szCs w:val="22"/>
    </w:rPr>
  </w:style>
  <w:style w:type="character" w:styleId="11">
    <w:name w:val="Заголовок 1 Знак"/>
    <w:qFormat/>
    <w:rPr>
      <w:rFonts w:ascii="Times New Roman" w:hAnsi="Times New Roman" w:eastAsia="Times New Roman" w:cs="Times New Roman"/>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rPr>
  </w:style>
  <w:style w:type="character" w:styleId="3">
    <w:name w:val="Основной текст 3 Знак"/>
    <w:qFormat/>
    <w:rPr>
      <w:rFonts w:ascii="Times New Roman" w:hAnsi="Times New Roman" w:eastAsia="Times New Roman" w:cs="Times New Roman"/>
      <w:b/>
      <w:i/>
      <w:sz w:val="36"/>
    </w:rPr>
  </w:style>
  <w:style w:type="character" w:styleId="FontStyle12">
    <w:name w:val="Font Style12"/>
    <w:qFormat/>
    <w:rPr>
      <w:rFonts w:ascii="Times New Roman" w:hAnsi="Times New Roman" w:cs="Times New Roman"/>
      <w:color w:val="000000"/>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outlineLvl w:val="0"/>
    </w:pPr>
    <w:rPr>
      <w:rFonts w:ascii="Times New Roman" w:hAnsi="Times New Roman" w:eastAsia="Calibri"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lineRule="auto" w:line="240" w:before="0" w:after="0"/>
      <w:jc w:val="center"/>
    </w:pPr>
    <w:rPr>
      <w:rFonts w:ascii="Times New Roman" w:hAnsi="Times New Roman" w:cs="Times New Roman"/>
      <w:b/>
      <w:i/>
      <w:sz w:val="36"/>
      <w:szCs w:val="20"/>
      <w:lang w:val="en-US"/>
    </w:rPr>
  </w:style>
  <w:style w:type="paragraph" w:styleId="Style161">
    <w:name w:val="Style16"/>
    <w:basedOn w:val="Normal"/>
    <w:qFormat/>
    <w:pPr>
      <w:widowControl w:val="false"/>
      <w:autoSpaceDE w:val="false"/>
      <w:spacing w:lineRule="exact" w:line="281" w:before="0" w:after="0"/>
      <w:ind w:hanging="346"/>
      <w:jc w:val="both"/>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9:00Z</dcterms:created>
  <dc:creator>Lab1</dc:creator>
  <dc:description/>
  <cp:keywords/>
  <dc:language>en-US</dc:language>
  <cp:lastModifiedBy>Юлия</cp:lastModifiedBy>
  <cp:lastPrinted>2024-04-11T15:09:00Z</cp:lastPrinted>
  <dcterms:modified xsi:type="dcterms:W3CDTF">2025-04-02T11:05:00Z</dcterms:modified>
  <cp:revision>63</cp:revision>
  <dc:subject/>
  <dc:title/>
</cp:coreProperties>
</file>