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УТВЕРЖДАЮ</w:t>
      </w:r>
    </w:p>
    <w:p>
      <w:pPr>
        <w:pStyle w:val="Heading"/>
        <w:ind w:left="5670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меститель  директора </w:t>
      </w:r>
    </w:p>
    <w:p>
      <w:pPr>
        <w:pStyle w:val="Heading"/>
        <w:ind w:left="5670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 учебной работе </w:t>
      </w:r>
    </w:p>
    <w:p>
      <w:pPr>
        <w:pStyle w:val="Heading"/>
        <w:ind w:left="5670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УО «Молодечненский государственный </w:t>
      </w:r>
    </w:p>
    <w:p>
      <w:pPr>
        <w:pStyle w:val="Heading"/>
        <w:ind w:left="5670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едицинский колледж»</w:t>
      </w:r>
    </w:p>
    <w:p>
      <w:pPr>
        <w:pStyle w:val="Heading"/>
        <w:ind w:left="5670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_____________Е.И. Карасевич</w:t>
      </w:r>
    </w:p>
    <w:p>
      <w:pPr>
        <w:pStyle w:val="Heading"/>
        <w:ind w:left="5670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____»_____________20___г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АТЕРИАЛЫ ДЛЯ ПРОВЕДЕНИЯ ДИФФЕРЕНЦИРОВАННОГО ЗАЧЕТА</w:t>
      </w:r>
    </w:p>
    <w:p>
      <w:pPr>
        <w:pStyle w:val="Heading1"/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 УЧЕБНОЙ ДИСЦИПЛИНЕ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СЕСТРИНСКОЕ ДЕЛО В АКУШЕРСТВЕ И ГИНЕКОЛОГИИ» </w:t>
      </w:r>
    </w:p>
    <w:p>
      <w:pPr>
        <w:pStyle w:val="Heading1"/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ОТДЕЛЕНИИ «СЕСТРИНСКОЕ ДЕЛО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еместр</w:t>
      </w:r>
    </w:p>
    <w:p>
      <w:pPr>
        <w:pStyle w:val="Heading1"/>
        <w:tabs>
          <w:tab w:val="left" w:pos="708" w:leader="none"/>
        </w:tabs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2018-2019 учебный год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left" w:pos="708" w:leader="none"/>
          <w:tab w:val="left" w:pos="4820" w:leader="none"/>
        </w:tabs>
        <w:jc w:val="left"/>
        <w:rPr/>
      </w:pPr>
      <w:r>
        <w:rPr>
          <w:b/>
          <w:szCs w:val="24"/>
        </w:rPr>
        <w:t xml:space="preserve">                                                                        </w:t>
      </w:r>
      <w:r>
        <w:rPr>
          <w:szCs w:val="24"/>
        </w:rPr>
        <w:t>Рассмотрено на заседании ЦК № 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клинических дисциплин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Протокол №____ от __________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62" w:leader="none"/>
          <w:tab w:val="left" w:pos="524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___________   А.В. Асан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TextBody"/>
        <w:rPr/>
      </w:pPr>
      <w:r>
        <w:rPr>
          <w:sz w:val="28"/>
          <w:szCs w:val="28"/>
        </w:rPr>
        <w:t xml:space="preserve">к дифференцированному зачету по дисциплин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«Сестринское дело в акушерстве и гинекологии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 отделении «Сестринское дело»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курс</w:t>
      </w:r>
      <w:r>
        <w:rPr>
          <w:sz w:val="28"/>
          <w:szCs w:val="28"/>
        </w:rPr>
        <w:t>, 4 семестр</w:t>
      </w:r>
    </w:p>
    <w:p>
      <w:pPr>
        <w:pStyle w:val="TextBody"/>
        <w:rPr/>
      </w:pPr>
      <w:r>
        <w:rPr>
          <w:sz w:val="28"/>
          <w:szCs w:val="28"/>
        </w:rPr>
        <w:t>2018/2019 уч.год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родовспоможения и гинекологической помощи в РБ. Роль медицинской сестры в системе охраны материнства и детства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/>
      </w:pPr>
      <w:r>
        <w:rPr>
          <w:b w:val="false"/>
          <w:sz w:val="28"/>
          <w:szCs w:val="28"/>
        </w:rPr>
        <w:t>Санэпидрежим родильного дома в соответствии с постановлением  МЗ РБ от 05.07.2017г.  № 73. Личная гигиена медицинского персонала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анирование семьи. Методы контрацепции. Формирование здорового образа жизни. Прегравидарная подготовка. Барьерные, химические методы контрацепции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стагенная контрацепция, виды, способы применения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мональная комбинированная контрацепция (КОК), виды КОК, механизм действия, противопоказания, способы применения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утриматочная контрацепция, физиологические методы, противопоказания, осложнения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ацепция в подростковом возрасте, неотложная контрацепция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томия наружных и внутренних половых органов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ичниковый и маточный циклы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/>
      </w:pPr>
      <w:r>
        <w:rPr>
          <w:b w:val="false"/>
          <w:sz w:val="28"/>
          <w:szCs w:val="28"/>
        </w:rPr>
        <w:t>Анатомо-физиологические особенности женских половых органов в различные возрастные периоды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томия женского таза. Наружные размеры большого таза, плоскости малого таза входа и выхода, его основные размеры. Понятие узкий таз, методы диагностики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лочные железы: строение, функции, обследования. Самообследование молочных желез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/>
      </w:pPr>
      <w:r>
        <w:rPr>
          <w:b w:val="false"/>
          <w:sz w:val="28"/>
          <w:szCs w:val="28"/>
        </w:rPr>
        <w:t>Физиологические изменения в организме женщины в связи с беременностью. Диагностика беременности и ее сроков, даты родов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лодотворение, периоды развития эмбриона и плода. Влияние вредных факторов на плод.  Принципы антенатальной  охраны плода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ы обследования беременной. Приемы Леопольда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спансерное наблюдение беременных.  Основы психопрофилактической подготовки к родам. Гигиена и питание беременной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нний гестоз. Клиника. Особенности сестринского процесса по уходу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здний гестоз беременных.  Диагностика прегестоза. Клиника позднего гестоза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/>
      </w:pPr>
      <w:r>
        <w:rPr>
          <w:b w:val="false"/>
          <w:sz w:val="28"/>
          <w:szCs w:val="28"/>
        </w:rPr>
        <w:t>Особенности сестринского процесса при наблюдении и уходе за больными с поздним гестозом, по оказанию первой помощи при преэклампсии, эклампсии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борт. Стадии аборта. Сестринский процесс при кровотечении в первой половине  беременности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ицированный аборт. Клиника. Лечение. Сестринский процесс при уходе за больной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маточная беременность. Клиника. Лечение. Уход. Обязанности медицинской сестры  при оказании медицинской помощи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ежание плаценты. Клиника. Лечение. Уход. Обязанности медицинской сестры  при оказании медицинской помощи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ждевременная отслойка нормально расположенной плаценты. Клиника. Лечение. Уход. Обязанности медицинской сестры  при оказании медицинской помощи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страгенитальная патология и беременность. Особенности сестринского процесса у беременных с экстрагенитальной патологией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ды. Предвестники родов, прелиминарный период. Признаки родов. Характеристика родовой деятельности.</w:t>
      </w:r>
      <w:r>
        <w:rPr>
          <w:b w:val="false"/>
          <w:sz w:val="28"/>
          <w:szCs w:val="28"/>
          <w:lang w:val="be-BY"/>
        </w:rPr>
        <w:t xml:space="preserve"> 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be-BY"/>
        </w:rPr>
        <w:t>Прием и санитарная обработка роженицы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/>
      </w:pPr>
      <w:r>
        <w:rPr>
          <w:b w:val="false"/>
          <w:sz w:val="28"/>
          <w:szCs w:val="28"/>
        </w:rPr>
        <w:t xml:space="preserve">Периоды родов.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период родов. Особенности сестринского процесса в первом периоде родов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  <w:lang w:val="be-BY"/>
        </w:rPr>
        <w:t xml:space="preserve"> период</w:t>
      </w:r>
      <w:r>
        <w:rPr>
          <w:b w:val="false"/>
          <w:sz w:val="28"/>
          <w:szCs w:val="28"/>
        </w:rPr>
        <w:t xml:space="preserve"> родов.  Биомеханизм родов при переднем виде затылочного предлежания. Особенности сестринского процесса во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  <w:lang w:val="be-BY"/>
        </w:rPr>
        <w:t xml:space="preserve"> пер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  <w:lang w:val="be-BY"/>
        </w:rPr>
        <w:t>оде родов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>Туалет роженицы. Оказание акушерского пособия в родах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/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период родов. Особенности сестринского процесса в третьем периоде родов. Профилактика кровотечений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ды при тазовых предлежаниях, тактика ведения. Особенности сестринского процесса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ды при неправильных положениях и предлежаниях плода, узких тазах. Особенности сестринского процесса с данными видами патологии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ый туалет новорожденного. Оценка по шкале  Апгар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медикаментозные методы обезболивания в родах. Особенности сестринской деятельности при  партнерских родах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/>
      </w:pPr>
      <w:r>
        <w:rPr>
          <w:b w:val="false"/>
          <w:sz w:val="28"/>
          <w:szCs w:val="28"/>
        </w:rPr>
        <w:t>Причины кровотечений в раннем послеродовом периоде. Измерение и оценка кровопотери в родах. Обеспечение инфекционной безопасности пациентки и медицинского персонала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эпидрежим родильного и послеродового отделений. Принципы организации работы послеродового отделения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зиология послеродового периода. Уход за здоровой родильницей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ход за молочными железами. Принципы грудного вскармливания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ход за родильницей после  акушерских операций. Гигиена и диететика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/>
      </w:pPr>
      <w:r>
        <w:rPr>
          <w:b w:val="false"/>
          <w:sz w:val="28"/>
          <w:szCs w:val="28"/>
        </w:rPr>
        <w:t>Патология послеродового периода. Показания для госпитализации в обсервационное отделение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родовые гнойно-септические заболевания. Особенности сестринского процесса при  осложненном послеродовом периоде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/>
      </w:pPr>
      <w:r>
        <w:rPr>
          <w:b w:val="false"/>
          <w:sz w:val="28"/>
          <w:szCs w:val="28"/>
        </w:rPr>
        <w:t>Методы  исследования в гинекологии: анамнез и методы объективного исследования,  гинекологические методы исследования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ельные методы исследования в гинекологии: бактериоскопический, бактериологический, цитологический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сты функциональной диагностики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/>
      </w:pPr>
      <w:r>
        <w:rPr>
          <w:b w:val="false"/>
          <w:sz w:val="28"/>
          <w:szCs w:val="28"/>
        </w:rPr>
        <w:t>Инструментальные и эндоскопические методы исследования в гинекологии. Обязанности медицинской сестры при выполнении диагностических процедур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томо-физиологические особенности репродуктивной системы девочки. Методы обследования девочек, особенности осмотра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правильное развитие, аномалии положения женских половых органов.  Методы лечения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сификация воспалительных заболеваний женских половых органов, причины, способствующие факторы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алительные заболевания женских половых органов неспецифической этиологии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норея: клиника, диагностика. Критерии излеченности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ихомоноз, кандидоз. Клиника, диагностика, тактика. Методы провокации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русные заболевания женских половых органов передаваемые половым путем. Клиника, диагностика, тактика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рушения менструальной функции. Особенности сестринской деятельности при маточных кровотечениях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актеристика доброкачественных и злокачественных опухолей женских половых органов. Кисты половых органов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овые и предраковые заболевания шейки матки. Обязанности медицинской сестры при проведении обследований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к шейки матки. Обязанности м/с при оказании неотложной помощи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овые  и предраковые заболевания тела матки. Рак тела матки. Клиника, методы диагностики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йомиома матки. Диагностика, методы лечения. Диспансерное наблюдение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холи яичников. Рак яичников. Диагностика. Тактика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обенности сестринского процесса при проведении профилактических осмотров и санитарно-просветительной работы по профилактике злокачественных  новообразований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кстренные состояния в гинекологии: перекрут ножки кисты, апоплексия яичника. Доврачебная помощь и уход за больными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авмы женских половых органов. Доврачебная помощь и уход за больными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502" w:hanging="502"/>
        <w:rPr>
          <w:bCs/>
          <w:sz w:val="22"/>
        </w:rPr>
      </w:pPr>
      <w:r>
        <w:rPr>
          <w:bCs/>
          <w:sz w:val="28"/>
        </w:rPr>
        <w:t>Анафилаксия. Оказание неотложной помощи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язанности медицинской сестры  гинекологического отделения консервативных методов лечения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/>
      </w:pPr>
      <w:r>
        <w:rPr>
          <w:b w:val="false"/>
          <w:sz w:val="28"/>
          <w:szCs w:val="28"/>
        </w:rPr>
        <w:t>Техника выполнения влагалищных процедур: влагалищные спринцевания, ванночки, введения тампонов. Показания и противопоказания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сплодие в браке. Методы обследования. Способы доставки спермы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ние в гинекологии сокращающих средств, кровоостанавливающих, гормональных препаратов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язанности медицинской сестры  отделения оперативной гинекологии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обенности подготовки больных к акушерско-гинекологическим операциям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ка больных к гинекологическим операциям: лапаротомии, влагалищным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/>
      </w:pPr>
      <w:r>
        <w:rPr>
          <w:b w:val="false"/>
          <w:sz w:val="28"/>
          <w:szCs w:val="28"/>
        </w:rPr>
        <w:t>Уход за гинекологической больной с неосложненным течением в послеоперационном периоде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ход за гинекологической больной с осложненным течением в послеоперационном периоде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/>
      </w:pPr>
      <w:r>
        <w:rPr>
          <w:b w:val="false"/>
          <w:sz w:val="28"/>
          <w:szCs w:val="28"/>
        </w:rPr>
        <w:t>Санитарно- противоэпидемический режим. Нормативные документы, регламентирующие санитарно-гигиенический и противоэпидемический режим в хирургическом отделении и операционном блоке (приказ № 165, 351, 14). Дезинфекция: виды, методы, способы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ерилизационная очистка (ПСО), контроль качества ПСО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рилизация: виды, методы, способы. Контроль качества стерилизации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дицинские отходы: классификация, правила обращения, маркировка емкостей, нормативные документы.</w:t>
      </w:r>
    </w:p>
    <w:p>
      <w:pPr>
        <w:pStyle w:val="TextBody"/>
        <w:numPr>
          <w:ilvl w:val="0"/>
          <w:numId w:val="6"/>
        </w:numPr>
        <w:ind w:left="502" w:hanging="502"/>
        <w:jc w:val="both"/>
        <w:rPr/>
      </w:pPr>
      <w:r>
        <w:rPr>
          <w:b w:val="false"/>
          <w:sz w:val="28"/>
          <w:szCs w:val="28"/>
        </w:rPr>
        <w:t>Порядок действий работников организаций здравоохранения при аварийном контакте с биологическим материалом пациента, загрязнении биологическим материалом объектов внешней среды (постановление МЗ РБ №11).</w:t>
      </w:r>
    </w:p>
    <w:p>
      <w:pPr>
        <w:pStyle w:val="TextBody"/>
        <w:ind w:left="50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50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360" w:hanging="50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360" w:hanging="50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360" w:hanging="50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360" w:hanging="50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360" w:hanging="50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360" w:hanging="50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360" w:hanging="50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360" w:hanging="50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360" w:hanging="50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360" w:hanging="50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360" w:hanging="50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360" w:hanging="50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360" w:hanging="50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360" w:hanging="50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360" w:hanging="50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360" w:hanging="50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360" w:hanging="50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360" w:hanging="50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360" w:hanging="50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360" w:hanging="50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360" w:hanging="50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360" w:hanging="50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360" w:hanging="50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Перечень практических навыков к дифференцированному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зачету по дисциплине</w:t>
      </w:r>
      <w:r>
        <w:rPr>
          <w:sz w:val="28"/>
        </w:rPr>
        <w:t xml:space="preserve">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«Сестринское дело в акушерстве и гинекологии»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на отделении «Сестринское дело», </w:t>
      </w:r>
    </w:p>
    <w:p>
      <w:pPr>
        <w:pStyle w:val="TextBody"/>
        <w:ind w:left="360" w:hanging="0"/>
        <w:rPr/>
      </w:pPr>
      <w:r>
        <w:rPr>
          <w:sz w:val="28"/>
          <w:lang w:val="en-US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be-BY"/>
        </w:rPr>
        <w:t>курс 4</w:t>
      </w:r>
      <w:r>
        <w:rPr>
          <w:sz w:val="28"/>
        </w:rPr>
        <w:t xml:space="preserve"> семестр, 2018/2019 уч.год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дготовка больных к акушерско-гинекологическим операциям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змерение наружных размеров таза. Индекс Соловьева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змерение окружности живота беременной, высоты стояния дна матки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емы наружного акушерского исследования (Леопольда)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ускультация живота беременной и определение частоты сердцебиений плода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змерение кровопотери в последовом и раннем послеродовом периоде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линическое обследование молочных желез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уалет наружных половых органов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смотр шейки матки и влагалища при помощи зеркал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зятие мазков для бактериоскопического, цитологического и бактериологического исследования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Оказание акушерского пособия в родах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ведение во влагалище тампонов и порошковых веществ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дготовка женщины, инструментов, материала и ассистирование в дополнительных методах обследования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ондирование полости матки; биопсия шейки матки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иагностическое выскабливание слизистой оболочки цервикального канала и полости матк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ульдоцентез;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льпоскопия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скусственный аборт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бор, хранение, отправка материала в лабораторию на гистологическое исследование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казание неотложной помощи при гинекологических заболеваниях: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равмах половых органов;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поплексии яичника;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ровотечениях из шейки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змерение базальной температуры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ребование к гигиене рук медперсонала. Виды обработки рук, показания к ним. Регламентирующий нормативный документ. Провести гигиеническую и хирургическую антисептику рук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лачение в стерильную одежду медицинской сестры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езинфекция инструментов при анаэробной инфекции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8"/>
        </w:rPr>
        <w:t>Порядок действий работников организаций здравоохранения при аварийном контакте с биологическим материалом пациента, загрязнении биологическим материалом объектов внешней среды (постановление МЗ РБ №11)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менение гемостатических средств общего и местного действия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ехника определение группы крови. Ошибки при определении. Дезинфекция отработанного материала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ехника проведения пробы на индивидуальную совместимость, пробы на резус-совместимость, биологической пробы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ехника забора крови из вены.  Транспортировка в лабораторию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70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УТВЕРЖДАЮ</w:t>
      </w:r>
    </w:p>
    <w:p>
      <w:pPr>
        <w:pStyle w:val="Heading"/>
        <w:ind w:left="5670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меститель  директора </w:t>
      </w:r>
    </w:p>
    <w:p>
      <w:pPr>
        <w:pStyle w:val="Heading"/>
        <w:ind w:left="5670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 учебной работе </w:t>
      </w:r>
    </w:p>
    <w:p>
      <w:pPr>
        <w:pStyle w:val="Heading"/>
        <w:ind w:left="5670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УО «Молодечненский государственный </w:t>
      </w:r>
    </w:p>
    <w:p>
      <w:pPr>
        <w:pStyle w:val="Heading"/>
        <w:ind w:left="5670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едицинский колледж»</w:t>
      </w:r>
    </w:p>
    <w:p>
      <w:pPr>
        <w:pStyle w:val="Heading"/>
        <w:ind w:left="5670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_____________Е.И. Карасевич</w:t>
      </w:r>
    </w:p>
    <w:p>
      <w:pPr>
        <w:pStyle w:val="Heading"/>
        <w:ind w:left="5670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____»_____________20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еречень наглядных пособий,  материалов, инструментов,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ляжей, фантомов, таблиц и плакатов</w:t>
      </w:r>
    </w:p>
    <w:p>
      <w:pPr>
        <w:pStyle w:val="TextBody"/>
        <w:spacing w:lineRule="auto" w:line="276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дифференцированному зачету по дисциплине </w:t>
      </w:r>
    </w:p>
    <w:p>
      <w:pPr>
        <w:pStyle w:val="TextBody"/>
        <w:spacing w:lineRule="auto" w:line="276"/>
        <w:ind w:left="360" w:hanging="0"/>
        <w:rPr>
          <w:sz w:val="28"/>
        </w:rPr>
      </w:pPr>
      <w:r>
        <w:rPr>
          <w:sz w:val="28"/>
        </w:rPr>
        <w:t xml:space="preserve">«Сестринское дело в акушерстве и гинекологии» </w:t>
      </w:r>
    </w:p>
    <w:p>
      <w:pPr>
        <w:pStyle w:val="TextBody"/>
        <w:spacing w:lineRule="auto" w:line="276"/>
        <w:ind w:left="360" w:hanging="0"/>
        <w:rPr>
          <w:sz w:val="28"/>
        </w:rPr>
      </w:pPr>
      <w:r>
        <w:rPr>
          <w:sz w:val="28"/>
        </w:rPr>
        <w:t xml:space="preserve">на отделении «Сестринское дело», </w:t>
      </w:r>
    </w:p>
    <w:p>
      <w:pPr>
        <w:pStyle w:val="TextBody"/>
        <w:spacing w:lineRule="auto" w:line="276"/>
        <w:ind w:left="360" w:hanging="0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be-BY"/>
        </w:rPr>
        <w:t>курс, 4</w:t>
      </w:r>
      <w:r>
        <w:rPr>
          <w:sz w:val="28"/>
        </w:rPr>
        <w:t xml:space="preserve"> семестр,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2018/2019 уч.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1070" w:hanging="0"/>
        <w:jc w:val="center"/>
        <w:rPr>
          <w:b/>
          <w:b/>
          <w:sz w:val="28"/>
        </w:rPr>
      </w:pPr>
      <w:r>
        <w:rPr>
          <w:b/>
          <w:sz w:val="28"/>
        </w:rPr>
        <w:t>Инструменты, тренажеры, муляжи</w:t>
      </w:r>
    </w:p>
    <w:p>
      <w:pPr>
        <w:pStyle w:val="Normal"/>
        <w:ind w:left="10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Зеркала: Куско, Симпс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Ложечки Фолькмана, цитощетки, шпатель Эйр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рнцанг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инцеты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аточный зонд – 2 шт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сширители Гегар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улевые щипцы, пулевки Мюзо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юретки 2, 4,6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лагалищные пессари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Гинекологические тампоны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атные шарик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езиновая груш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Шприцы 5, 10, 20 мл, иглы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лпачки Кафк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едметные стекла, флакончик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кальпеля, иглодержатели, хирургические иглы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бор систем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Бикс круглый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Гинекологический тренажер для забора мазков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ъемные шейк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скусственная молочная железа с имитатором опухол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истома псевдомуцинозная (муляж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исгермиома (муляж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Шелк (шовный материал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ерчатки, пеленки, п</w:t>
      </w:r>
      <w:r>
        <w:rPr>
          <w:sz w:val="28"/>
          <w:szCs w:val="28"/>
        </w:rPr>
        <w:t>ередни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тные шарики – 2-3 упаков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тиметровая лента – 1 ш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зоме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з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кла акушерская – 2 ш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ипуляционный столи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 для приема род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лодержатели – 2ш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овный материа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лы хирургические.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</w:rPr>
        <w:t>Раство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</w:rPr>
      </w:pPr>
      <w:r>
        <w:rPr>
          <w:rFonts w:cs="Times New Roman"/>
          <w:b/>
          <w:i/>
          <w:iCs/>
          <w:color w:val="000000"/>
          <w:sz w:val="28"/>
        </w:rPr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азелиновое масло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твор альбуцида 30%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твор йода спиртовой 5%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ирт 70%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твор калия перманганата 5% 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3% раствор уксусной кислоты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Раствор Люголя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Раствор формалина 10%.</w:t>
      </w:r>
    </w:p>
    <w:p>
      <w:pPr>
        <w:pStyle w:val="Normal"/>
        <w:ind w:left="720" w:firstLine="280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</w:rPr>
        <w:t>Таблицы и плакат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8"/>
        </w:rPr>
      </w:pPr>
      <w:r>
        <w:rPr>
          <w:rFonts w:cs="Times New Roman"/>
          <w:b/>
          <w:i/>
          <w:iCs/>
          <w:color w:val="000000"/>
          <w:sz w:val="28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2160" w:hanging="1167"/>
        <w:rPr>
          <w:sz w:val="28"/>
        </w:rPr>
      </w:pPr>
      <w:r>
        <w:rPr>
          <w:sz w:val="28"/>
        </w:rPr>
        <w:t>Структура роддом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2160" w:hanging="1167"/>
        <w:rPr/>
      </w:pPr>
      <w:r>
        <w:rPr>
          <w:sz w:val="28"/>
        </w:rPr>
        <w:t>Структура женской консультаци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2160" w:hanging="1167"/>
        <w:rPr>
          <w:sz w:val="28"/>
        </w:rPr>
      </w:pPr>
      <w:r>
        <w:rPr>
          <w:sz w:val="28"/>
        </w:rPr>
        <w:t xml:space="preserve">Внутренние половые органы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2160" w:hanging="1167"/>
        <w:rPr>
          <w:sz w:val="28"/>
        </w:rPr>
      </w:pPr>
      <w:r>
        <w:rPr>
          <w:sz w:val="28"/>
        </w:rPr>
        <w:t>Физиология менструального цикл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2160" w:hanging="1167"/>
        <w:rPr>
          <w:sz w:val="28"/>
        </w:rPr>
      </w:pPr>
      <w:r>
        <w:rPr>
          <w:sz w:val="28"/>
        </w:rPr>
        <w:t>Оплодотворение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2160" w:hanging="1167"/>
        <w:rPr>
          <w:sz w:val="28"/>
        </w:rPr>
      </w:pPr>
      <w:r>
        <w:rPr>
          <w:sz w:val="28"/>
        </w:rPr>
        <w:t>Продольный разрез женского таз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2160" w:hanging="1167"/>
        <w:rPr>
          <w:sz w:val="28"/>
        </w:rPr>
      </w:pPr>
      <w:r>
        <w:rPr>
          <w:sz w:val="28"/>
        </w:rPr>
        <w:t>Физиология родов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2160" w:hanging="1167"/>
        <w:rPr>
          <w:sz w:val="28"/>
        </w:rPr>
      </w:pPr>
      <w:r>
        <w:rPr>
          <w:sz w:val="28"/>
        </w:rPr>
        <w:t>Раскрытие шейки матк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2160" w:hanging="1167"/>
        <w:rPr>
          <w:sz w:val="28"/>
        </w:rPr>
      </w:pPr>
      <w:r>
        <w:rPr>
          <w:sz w:val="28"/>
        </w:rPr>
        <w:t>Сегменты головк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2160" w:hanging="1167"/>
        <w:rPr>
          <w:sz w:val="28"/>
        </w:rPr>
      </w:pPr>
      <w:r>
        <w:rPr>
          <w:sz w:val="28"/>
        </w:rPr>
        <w:t>Кровообращение плод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2160" w:hanging="1167"/>
        <w:rPr>
          <w:sz w:val="28"/>
        </w:rPr>
      </w:pPr>
      <w:r>
        <w:rPr>
          <w:sz w:val="28"/>
        </w:rPr>
        <w:t>Тазовые предлежани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2160" w:hanging="1167"/>
        <w:rPr>
          <w:sz w:val="28"/>
        </w:rPr>
      </w:pPr>
      <w:r>
        <w:rPr>
          <w:sz w:val="28"/>
        </w:rPr>
        <w:t>Таз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2160" w:hanging="1167"/>
        <w:rPr>
          <w:sz w:val="28"/>
        </w:rPr>
      </w:pPr>
      <w:r>
        <w:rPr>
          <w:sz w:val="28"/>
        </w:rPr>
        <w:t>Мышцы тазового дн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2160" w:hanging="1167"/>
        <w:rPr/>
      </w:pPr>
      <w:r>
        <w:rPr>
          <w:sz w:val="28"/>
        </w:rPr>
        <w:t>Головка плод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2160" w:hanging="1167"/>
        <w:rPr>
          <w:sz w:val="28"/>
        </w:rPr>
      </w:pPr>
      <w:r>
        <w:rPr>
          <w:sz w:val="28"/>
        </w:rPr>
        <w:t>Диагностика беременност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2160" w:hanging="1167"/>
        <w:rPr>
          <w:sz w:val="28"/>
        </w:rPr>
      </w:pPr>
      <w:r>
        <w:rPr>
          <w:sz w:val="28"/>
        </w:rPr>
        <w:t>Определение срока беременност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2160" w:hanging="1167"/>
        <w:rPr/>
      </w:pPr>
      <w:r>
        <w:rPr>
          <w:sz w:val="28"/>
        </w:rPr>
        <w:t>Оказание акушерского пособия в родах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2160" w:hanging="1167"/>
        <w:rPr>
          <w:sz w:val="28"/>
        </w:rPr>
      </w:pPr>
      <w:r>
        <w:rPr>
          <w:sz w:val="28"/>
        </w:rPr>
        <w:t>Способы отделения плаценты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2160" w:hanging="1167"/>
        <w:rPr>
          <w:sz w:val="28"/>
        </w:rPr>
      </w:pPr>
      <w:r>
        <w:rPr>
          <w:sz w:val="28"/>
        </w:rPr>
        <w:t>Степени зрелости шейк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2160" w:hanging="1167"/>
        <w:rPr>
          <w:sz w:val="28"/>
        </w:rPr>
      </w:pPr>
      <w:r>
        <w:rPr>
          <w:sz w:val="28"/>
        </w:rPr>
        <w:t>Мышцы таз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2160" w:hanging="1167"/>
        <w:rPr/>
      </w:pPr>
      <w:r>
        <w:rPr>
          <w:sz w:val="28"/>
        </w:rPr>
        <w:t>Цитология мазка, окраска гонококк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2160" w:hanging="1167"/>
        <w:rPr>
          <w:sz w:val="28"/>
        </w:rPr>
      </w:pPr>
      <w:r>
        <w:rPr>
          <w:sz w:val="28"/>
        </w:rPr>
        <w:t>Эрозии шейки мат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TextBody"/>
        <w:rPr/>
      </w:pPr>
      <w:r>
        <w:rPr>
          <w:sz w:val="28"/>
          <w:szCs w:val="28"/>
        </w:rPr>
        <w:t xml:space="preserve">к дифференцированному зачету по дисциплине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Сестринское дело в акушерстве и гинекологии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 отделении «Сестринское дело», </w:t>
      </w:r>
    </w:p>
    <w:p>
      <w:pPr>
        <w:pStyle w:val="TextBody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курс 4</w:t>
      </w:r>
      <w:r>
        <w:rPr>
          <w:sz w:val="28"/>
          <w:szCs w:val="28"/>
        </w:rPr>
        <w:t xml:space="preserve"> семестр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018/2019 уч.год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Шилова С.Д. «Акушерство и гинекология», Мн.2003г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Кретова Н.Г., Смирнова Л.М. «Акушерство и гинекология», М. 1993г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Бодяжина В.А. «Акушерство», М. 1998г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 Соколовская В.С. «Техника выполнения лечебных и диагностических манипуляций в акушерстве и гинекологии», М. 2007г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 И.В.Дуда  «Акушерство» Минск 2002г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6. Приказ №165 «О проведении дезинфекции и стерилизации учреждениями здравоохранения» Дезинфекция изделий медицинского назначения.</w:t>
      </w:r>
    </w:p>
    <w:p>
      <w:pPr>
        <w:pStyle w:val="Normal"/>
        <w:jc w:val="both"/>
        <w:rPr/>
      </w:pPr>
      <w:r>
        <w:rPr>
          <w:b/>
          <w:sz w:val="28"/>
        </w:rPr>
        <w:t>7.</w:t>
      </w:r>
      <w:r>
        <w:rPr>
          <w:sz w:val="28"/>
        </w:rPr>
        <w:t xml:space="preserve"> Приказ № 351 «О пересмотре ведомственных нормативных актов,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егламентирующих вопросы по проблеме ВИЧ/СПИД».</w:t>
      </w:r>
    </w:p>
    <w:p>
      <w:pPr>
        <w:pStyle w:val="TextBody"/>
        <w:jc w:val="both"/>
        <w:rPr/>
      </w:pPr>
      <w:r>
        <w:rPr>
          <w:b w:val="false"/>
          <w:sz w:val="28"/>
        </w:rPr>
        <w:t>8. Постановление № 11 «Об утверждении Санитарных норм и правил «Требования к организации и проведению санитарно-противоэпидемических мероприятий, направленных на предупреждение возникновения и распространения вирусных гепатитов» и признании утратившим силу постановления Министерства здравоохранения Республики Беларусь от 14 ноября 2011 г. № 112. Санитарные нормы и правила «Требования к организации и проведению санитарно-противоэпидемических мероприятий, направленных на предупреждение возникновения и распространения вирусных гепатитов».</w:t>
      </w:r>
    </w:p>
    <w:p>
      <w:pPr>
        <w:pStyle w:val="TextBody"/>
        <w:jc w:val="both"/>
        <w:rPr/>
      </w:pPr>
      <w:r>
        <w:rPr>
          <w:b w:val="false"/>
          <w:sz w:val="28"/>
        </w:rPr>
        <w:t>9. Приказ №1030 «Об        утверждении       клинического протокола  оказания скорой (неотложной) медицинской помощи взрослому населению и признании утратившими силу отдельных структурных элементов приказа Министерства здравоохранения Республики Беларусь от 13 июня 2006 г. № 484».</w:t>
      </w:r>
    </w:p>
    <w:p>
      <w:pPr>
        <w:pStyle w:val="TextBody"/>
        <w:jc w:val="both"/>
        <w:rPr/>
      </w:pPr>
      <w:r>
        <w:rPr>
          <w:b w:val="false"/>
          <w:sz w:val="28"/>
        </w:rPr>
        <w:t>10. Приказ №202 «О мерах по предупреждению осложнений при переливании крови, ее компонентов, препаратов и кровезаменителей»</w:t>
      </w:r>
    </w:p>
    <w:p>
      <w:pPr>
        <w:pStyle w:val="TextBody"/>
        <w:jc w:val="both"/>
        <w:rPr/>
      </w:pPr>
      <w:r>
        <w:rPr>
          <w:b w:val="false"/>
          <w:sz w:val="28"/>
        </w:rPr>
        <w:t>11. Приказ № 75 «Об утверждении форм учетной медицинской документации  по онкологии и Указаний по их заполнению.</w:t>
      </w:r>
    </w:p>
    <w:p>
      <w:pPr>
        <w:pStyle w:val="TextBody"/>
        <w:jc w:val="both"/>
        <w:rPr/>
      </w:pPr>
      <w:r>
        <w:rPr>
          <w:b w:val="false"/>
          <w:sz w:val="28"/>
        </w:rPr>
        <w:t>12. Инструкция Главного Государственного санитарного врача №113-0801 от 05.09.2001г. «Гигиеническая и хирургическая антисептика кожи рук медицинского персонал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21"/>
        </w:tabs>
        <w:ind w:left="122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21"/>
        </w:tabs>
        <w:ind w:left="122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8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b/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Calibri" w:hAnsi="Calibri" w:eastAsia="Calibri" w:cs="Times New Roman"/>
      <w:b/>
      <w:sz w:val="28"/>
      <w:szCs w:val="2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37:00Z</dcterms:created>
  <dc:creator>Администратор</dc:creator>
  <dc:description/>
  <cp:keywords/>
  <dc:language>en-US</dc:language>
  <cp:lastModifiedBy>Prepod</cp:lastModifiedBy>
  <cp:lastPrinted>2018-03-30T11:39:00Z</cp:lastPrinted>
  <dcterms:modified xsi:type="dcterms:W3CDTF">2019-04-10T09:37:00Z</dcterms:modified>
  <cp:revision>2</cp:revision>
  <dc:subject/>
  <dc:title/>
</cp:coreProperties>
</file>