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ИЙ ГОСУДАРСТВЕННЫЙ МЕДИЦИНСКИЙ КОЛЛЕДЖ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.В. ЗАЛУЦКОГО»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568" w:firstLine="4536"/>
        <w:rPr/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 xml:space="preserve">УО «Молодечненский государственный </w:t>
      </w:r>
    </w:p>
    <w:p>
      <w:pPr>
        <w:pStyle w:val="Normal"/>
        <w:ind w:right="-568" w:firstLine="4536"/>
        <w:rPr/>
      </w:pPr>
      <w:r>
        <w:rPr>
          <w:sz w:val="28"/>
          <w:szCs w:val="28"/>
        </w:rPr>
        <w:t xml:space="preserve">медицинский колледж </w:t>
      </w:r>
    </w:p>
    <w:p>
      <w:pPr>
        <w:pStyle w:val="Normal"/>
        <w:ind w:right="-568" w:firstLine="4536"/>
        <w:rPr/>
      </w:pPr>
      <w:r>
        <w:rPr>
          <w:sz w:val="28"/>
          <w:szCs w:val="28"/>
        </w:rPr>
        <w:t>имени И.В. Залуцкого»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________________ Е.И.Карасевич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«____» _____________  2019</w:t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Е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ДЕЛЕНИИ  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КУРС, III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lang w:eastAsia="en-US"/>
        </w:rPr>
        <w:t>Рассмотрено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 заседании ЦК №1 </w:t>
      </w:r>
    </w:p>
    <w:p>
      <w:pPr>
        <w:pStyle w:val="Normal"/>
        <w:ind w:left="5670" w:hanging="0"/>
        <w:rPr>
          <w:rFonts w:eastAsia="Calibri"/>
          <w:sz w:val="28"/>
          <w:lang w:val="be-BY" w:eastAsia="en-US"/>
        </w:rPr>
      </w:pPr>
      <w:r>
        <w:rPr>
          <w:rFonts w:eastAsia="Calibri"/>
          <w:sz w:val="28"/>
          <w:lang w:val="be-BY" w:eastAsia="en-US"/>
        </w:rPr>
        <w:t>клинических дисциплин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токол № __ от_________</w:t>
      </w:r>
    </w:p>
    <w:p>
      <w:pPr>
        <w:pStyle w:val="Normal"/>
        <w:tabs>
          <w:tab w:val="clear" w:pos="708"/>
          <w:tab w:val="left" w:pos="5103" w:leader="none"/>
        </w:tabs>
        <w:rPr>
          <w:sz w:val="32"/>
          <w:szCs w:val="28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lang w:eastAsia="en-US"/>
        </w:rPr>
        <w:t>Председатель ЦК № 1</w:t>
        <w:br/>
        <w:t xml:space="preserve">                                                                                 _______________А.В. Асанова</w:t>
      </w:r>
    </w:p>
    <w:p>
      <w:pPr>
        <w:pStyle w:val="Normal"/>
        <w:tabs>
          <w:tab w:val="clear" w:pos="708"/>
          <w:tab w:val="left" w:pos="5103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экзамену по учебной дисциплине «Акушерств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тделение «Лечебное дел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/2020 уч. год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стория развития акушерства и гинекологии. Становление акушерско -гинекологической науки в Беларуси, Ро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/>
      </w:pPr>
      <w:r>
        <w:rPr>
          <w:b w:val="false"/>
          <w:sz w:val="28"/>
        </w:rPr>
        <w:t>Организация акушерско-гинекологической помощи в сельской местности. Обязанности акушерки ФАП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Женская консультация, структура, организация работы, диспансеризация женского населения, группы риска среди беременных и гинекологических больных. Понятие о 3-уровневой структуре помо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и принципы работы родильного дома. Основные виды документации. Основные показатели работы: перинатальная смертность, антенатальная, интранатальная, ранняя неонататальная, материнск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ециализированная помощь по акушерству и гинекологии, перинатальные центр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ы этики и деонтологии в акушер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/>
      </w:pPr>
      <w:r>
        <w:rPr>
          <w:b w:val="false"/>
          <w:sz w:val="28"/>
        </w:rPr>
        <w:t>Профилактика внутрибольничной инфекции в акушерских стационарах, Санпин № 73, требования к работникам родильного до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томия и физиология наружных и внутренних женских половых орга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вешивающий, фиксирующий и поддерживающий аппарат половых органов. Кровоснабжение, лимфатическая система, иннерв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лочные железы, строение, фун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иоды жизни женщины. Анатомо - физиологические процессы в организме женщины в разные возрастные периоды жизни, особенности гигиен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рмальный менструальный цикл. Нейрогормональная регуляция репродуктивной системы: половые стероидные гормоны. Яичниковый цикл, маточный цикл, органы мишени для гормо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томия женского таза. Плоскости малого таза, размеры, границ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ышцы таза, тазовое дно, их функциональное назначение. Методы расчета истинной конъга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</w:rPr>
        <w:t>Наружные размеры таза, косые размеры таза, конъюгаты (наружная, диагональная, истинна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одотворение, этапы эмбриогенеза. Критические периоды в развитии эмбриона и плода. Прегравидарная подготов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ияние вредных факторов на развитие эмбриона 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</w:rPr>
        <w:t>Плацента, пуповина: строение, функции. Околоплодные воды: образование, состав, фун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ы оценки внутриутробного состояния плода в современном акушерстве: эхоскопия и эхография, кардиотокография, допплероэхография, биофизический профиль плода, амниоскопия, фетоскопия, амниоцентез, гормональные иссле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Развитие и созревание функциональных систем плода, эмбриональный и фетальный периоды, внутриутробное кровообращение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Плод как объект родов: анатомия и размеры головки плода, туловища. Конфигурация головки плода, расположение плода в матке. Признаки зрелост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ие сегментов головки плода при наружном и влагалищном исследова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Физиологические изменения в организме женщины  во время беременности: сердечно–сосудистой,  дыхательной, мочевыделительной, эндокринной системах, изменения в половых органах, гематологические показател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ка обследования беременных. Особенности общего и специального анамнеза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Специальные наружные акушерские методы обследования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Методы внутреннего акушерского обследования: осмотр в зеркалах, влагалищное исследование, влагалищно - абдоминально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Диагностика ранних сроков беременности. Предположительные и вероятные признаки беременности (Скробанского, Гентера, Снигерева, Пискачек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Диагностика поздних сроков беременности, определение предстоящего срока родов, декретного отпуска. Достоверные признаки беремен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Диспансерное наблюдение беременных на амбулаторно - поликлиническом участке. Обследование беременной при первом и повторных посещениях женской консультац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уппы риска беременных по акушерской и перинатальной патологии, цели и задачи динамического наблюдения за беременной. Значимость ранней явки. Физиологические и психологические особенности течения подростковой беремен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Гигиена и рациональное питание беременных.  Режим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Физиопсихопрофилактическая подготовка беременных к родам. Роль фельдшера-акушера в подготовке семьи к рождению ребенка. Основы перинатальной психологии. Роль отца во внутриутробном воспитани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ледование и ведение беременных в женской консультации в соответствии с клиническими протокол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Причины развития родовой деятельности. Формирование родовой       доминанты. Методы оценки готовности организма к родам: оценка       шейки, кольпоцитологический тес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Родовые изгоняющие силы, их характеристика. Предвестники </w:t>
      </w:r>
    </w:p>
    <w:p>
      <w:pPr>
        <w:pStyle w:val="TextBody"/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родов, прелиминарный период физиологическ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Определение первого периода родов, физиологические изменения и клиническое  течение (контракция, ретракция, дистракция, тройной нисходящий градиент, доминанта дна, физиологическое контракционное кольцо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агалищное исследование у рожениц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Механизм раскрытия шейки матки у перво- и повторнородящих. Фазы и темп раскрытия шейки матки, излитие околоплодной жидк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м обследования, санитарная обработка роженицы при поступлении в стациона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ение 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периода родов. Методы оценки сократительной активности матки, признаки полного раскрытия шейки матки.  Физиологические и психологические проблемы роженицы в первом периоде р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зиологические и психологические проблемы роженицы во втором периоде родов. Биомеханизм родов при переднем виде затылочного предлеж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Биомеханизм родов при заднем виде затылочного предлежания. Родовая опухоль,  кефалогемато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ение второго периода родов. Обязанности акушерки при подготовке к приему род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Третий период родов, течение, механизм отделения плаценты, ведение. Группы риска  рожениц по кровотечению. Учет объема кровопотери, профилактика кровоте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Признаки отделения плаценты, наружные приемы выделения отделившегося последа, способы выделения оболоче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Оценка новорожденного по шкале Апгар и его первичный  туал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дикаментозные и немедикаментозные методы обезболивания р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леродовый период ранний, ведени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Анатомо - физиологические процессы в организме родильницы в позднем послеродовом  перио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ход за   родильницей  в позднем послеродовом  перио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ход за молочными железами. Преимущества грудного вскармли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илактика послеродовых осложнений: лактостаз, лохиометра, субинвалюция матки. Причины, клиника, диагностика, помощь,  уход за швами на промеж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ход за   родильницей  после операции кесарево се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нэпидрежим послеродового отде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зовые предлежания плода, этиология, классифик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>Диагностика тазовых предлежаний, течение и ведение беременности. Показания к плановой операции кесарево се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Течение и ведение 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периода родов при тазовых предлежаниях. Профилактика осложн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Течение и ведение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периода родов при тазовых предлежаниях, профилактика осложнений. Показания к экстренному кесареву сечению в род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ногоплодная беременность, этиология, классификация, диагностика. Особенности течения беременности, профилактика осложн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енности течения и ведения  родов при многоплодной беременности, возможные осложнения, профилактика осло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стозы. Классификация, патогенез. Группы повышенного риска, фоновые состояния в развитии поздних гесто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зы первой половины беременности. Рвота беременных, классификация, клиника, диагностика, принципы комплексной терап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едкие формы гестозов Клинические проявления, диагностика, дифференциальная диагностика. Принципы ле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8"/>
          <w:szCs w:val="28"/>
        </w:rPr>
        <w:t>Доклиническая стадия гестозов второй половины беременности, тесты диагностики.  Роль фельдшера-акушера в своевременном выявлении, тактика ведения в условиях ФАПа, женской консуль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стозы во второй половине беременности, классификация, клиническая картина, диагностические критерии степени тяже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эклампсия, обследование беременных с преэклампсией, осложнения для матери и плода, принципы лечения, показания для досрочного родораз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HELLP</w:t>
      </w:r>
      <w:r>
        <w:rPr>
          <w:sz w:val="28"/>
          <w:szCs w:val="28"/>
        </w:rPr>
        <w:t>-синдром. Клинические проявления, диагностика, осложнения для матери и плода. Принципы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8"/>
          <w:szCs w:val="28"/>
        </w:rPr>
        <w:t>Эклампсия. Клинические проявления эклампсии. Оказание первой помощи акушеркой в условиях ФАПа, скорой помощи. Возможные осложнения для матери  и пл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тяжелой преэклампсии и эклампсии. Тактика фельдшера-акушера на догоспитальном эта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8"/>
          <w:szCs w:val="28"/>
        </w:rPr>
        <w:t>Принципы комплексной интенсивной терапии поздних гестозов с учетом формы и степени тяжести, сочетания с экстрагенитальной патологией в условиях ФАПа, скорой помощи, род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дения родов при гестозах, профилактика осложнений. Показания для оперативного родораз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0" w:leader="none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ние физиологических родов в соответствии с клиническими протокол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1080" w:leader="none"/>
        </w:tabs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еречень манипуляций</w:t>
      </w:r>
    </w:p>
    <w:p>
      <w:pPr>
        <w:pStyle w:val="TextBody"/>
        <w:rPr>
          <w:sz w:val="28"/>
        </w:rPr>
      </w:pPr>
      <w:r>
        <w:rPr>
          <w:sz w:val="28"/>
        </w:rPr>
        <w:t>к экзамену по дисциплине «Акушерство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тделении « Лечебное дело», </w:t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, </w:t>
      </w:r>
    </w:p>
    <w:p>
      <w:pPr>
        <w:pStyle w:val="TextBody"/>
        <w:rPr/>
      </w:pPr>
      <w:r>
        <w:rPr>
          <w:sz w:val="28"/>
          <w:szCs w:val="28"/>
        </w:rPr>
        <w:t>2019/2020  уч.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ужного акушерского исследования (4 прием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нского таз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иагональной конъюг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инной конъюгаты всеми способ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кружности живота, высоты стояния дна мат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акушерское исследование при беременности в раннем сроке: осмотр наружных половых органов, осмотр шейки матки в зеркалах, влагалищно-абдоминальное исследова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1418" w:leader="none"/>
        </w:tabs>
        <w:spacing w:before="0" w:after="2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галищное исследование рожениц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беременн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ого срока родов и дородового отпу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схваток и пау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 фантоме биомеханизма родов при переднем виде затылочного предлеж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 фантоме биомеханизма родов при заднем виде затылочного предлеж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 фантоме биомеханизма родов при тазовом предлеж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ушерки и всего необходимого к приему род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акушерского пособия в родах при переднем виде затылочного предлеж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ервичный туалет новорожден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 новорожден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Заполнение набора для идентификации новорожден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енание (одевание) новорожденного в родильном за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знаков отделения плацен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ужных приемов выделения после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последа на целостность и наличие добавочных дол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ровопотери в последовом и послеродовом период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кровотечений в раннем послеродовом период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медицинской помощи при экламп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мягких тканей родовых путей в зеркал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правильных положений пл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новорожденного по шкале Апга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ниотомия. Эпизиотомия, перинеотом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ятие биологического материала для цитологического исследования шейки мат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  <w:tab w:val="left" w:pos="284" w:leader="none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ятие биологического материала для микроскопической диагностики гонококковой инфекции.</w:t>
      </w:r>
      <w:r>
        <w:br w:type="page"/>
      </w:r>
    </w:p>
    <w:p>
      <w:pPr>
        <w:pStyle w:val="TextBody"/>
        <w:tabs>
          <w:tab w:val="clear" w:pos="708"/>
          <w:tab w:val="left" w:pos="-7088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TextBody"/>
        <w:rPr/>
      </w:pPr>
      <w:r>
        <w:rPr>
          <w:sz w:val="28"/>
          <w:szCs w:val="28"/>
        </w:rPr>
        <w:t xml:space="preserve">к экзамену по дисциплине </w:t>
      </w:r>
      <w:r>
        <w:rPr>
          <w:sz w:val="28"/>
        </w:rPr>
        <w:t>«Акушерство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тделении « Лечебное дело», </w:t>
      </w:r>
    </w:p>
    <w:p>
      <w:pPr>
        <w:pStyle w:val="TextBody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курс, </w:t>
      </w:r>
      <w:r>
        <w:rPr>
          <w:sz w:val="28"/>
          <w:lang w:val="en-US"/>
        </w:rPr>
        <w:t>III</w:t>
      </w:r>
      <w:r>
        <w:rPr>
          <w:sz w:val="28"/>
        </w:rPr>
        <w:t xml:space="preserve"> семестр,</w:t>
      </w:r>
      <w:r>
        <w:rPr/>
        <w:t xml:space="preserve"> </w:t>
      </w:r>
    </w:p>
    <w:p>
      <w:pPr>
        <w:pStyle w:val="TextBody"/>
        <w:rPr/>
      </w:pPr>
      <w:r>
        <w:rPr/>
        <w:t>2019/2020 уч.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.И. Дуда «Акушерство», 2002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.И. Дуда «Акушерство», 2013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.И. Бодяжина «Акушерство», 1998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.А. Шилова «Акушерство и гинекология», 2003г. Учебное пособ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ерасимович Г.И. «Акушерство»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6. Соколовская В.С.</w:t>
      </w:r>
      <w:r>
        <w:rPr>
          <w:sz w:val="28"/>
        </w:rPr>
        <w:t xml:space="preserve"> </w:t>
      </w:r>
      <w:r>
        <w:rPr>
          <w:b w:val="false"/>
          <w:sz w:val="28"/>
        </w:rPr>
        <w:t>«Техника выполнения лечебных и диагностических манипуляций в акушерстве и гинекологии», М. 200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ТВЕРЖДАЮ</w:t>
      </w:r>
    </w:p>
    <w:p>
      <w:pPr>
        <w:pStyle w:val="TextBody"/>
        <w:ind w:left="50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 директора по учебной работе</w:t>
      </w:r>
    </w:p>
    <w:p>
      <w:pPr>
        <w:pStyle w:val="TextBody"/>
        <w:ind w:left="5040" w:hanging="0"/>
        <w:jc w:val="left"/>
        <w:rPr/>
      </w:pPr>
      <w:r>
        <w:rPr>
          <w:b w:val="false"/>
          <w:bCs w:val="false"/>
          <w:sz w:val="28"/>
          <w:szCs w:val="28"/>
        </w:rPr>
        <w:t>«Молодечненского государственного</w:t>
      </w:r>
    </w:p>
    <w:p>
      <w:pPr>
        <w:pStyle w:val="TextBody"/>
        <w:ind w:left="50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ицинского колледжа имени И.В.Залуцкого»</w:t>
      </w:r>
    </w:p>
    <w:p>
      <w:pPr>
        <w:pStyle w:val="TextBody"/>
        <w:ind w:left="5040" w:hanging="0"/>
        <w:jc w:val="left"/>
        <w:rPr/>
      </w:pPr>
      <w:r>
        <w:rPr>
          <w:b w:val="false"/>
          <w:bCs w:val="false"/>
          <w:sz w:val="28"/>
          <w:szCs w:val="28"/>
        </w:rPr>
        <w:t>________ Е.И. Карасевич</w:t>
      </w:r>
    </w:p>
    <w:p>
      <w:pPr>
        <w:pStyle w:val="TextBody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firstLine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ЗИМ. СЕССИИ НЕ НУЖН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пособий,  материалов, инстр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ей, фантомов, таблиц и плакатов</w:t>
      </w:r>
    </w:p>
    <w:p>
      <w:pPr>
        <w:pStyle w:val="TextBody"/>
        <w:rPr/>
      </w:pPr>
      <w:r>
        <w:rPr>
          <w:sz w:val="28"/>
          <w:szCs w:val="28"/>
        </w:rPr>
        <w:t>для экзамена по дисциплине «Акушерство»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елении «Лечебное дел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</w:t>
      </w:r>
    </w:p>
    <w:p>
      <w:pPr>
        <w:pStyle w:val="TextBody"/>
        <w:rPr/>
      </w:pPr>
      <w:r>
        <w:rPr>
          <w:sz w:val="28"/>
          <w:szCs w:val="28"/>
        </w:rPr>
        <w:t>2019/2020 уч.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аты и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труктура род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труктура женской консуль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 xml:space="preserve">Внутренние половые орга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Физиология менструаль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плодотв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Продольный разрез женск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Физиология 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Раскрытие шейки м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егменты гол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Кровообращение п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Тазовые предле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Т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Мышцы тазового 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Головка п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Диагностика бе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пределение срока бе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казание акушерского пособия в р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пособы отделения плацен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епени зрелости шей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шцы та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ы,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атные шарики – 2-3 упак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ленки –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р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рчатки – 2 п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жимы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ожницы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ипетки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я лента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жимы для пупов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елковая лиг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Браслетки  + медаль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еркала Куско, Симп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слеродовые зер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рнцанг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>
          <w:sz w:val="28"/>
          <w:szCs w:val="28"/>
        </w:rPr>
        <w:t>Окончатый заж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улевые щип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прицы на 2мл, 5мл, 10мл -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патель Эйра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итощ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Ложечки Фолькмана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чевой кате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Тазо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Т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Кукла акушерская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тренаж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лочные железы (фант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Л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ый стол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кушерский фантом-матка с шей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кушерский фантом таза, проме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Бик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бор для приема 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кальпель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лодержатели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овн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лы хирург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инце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тво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зелиновое масл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вор альбуцида 30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вор йода спиртовой 5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рт 70%. Антисепт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12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80"/>
      <w:jc w:val="center"/>
      <w:outlineLvl w:val="3"/>
    </w:pPr>
    <w:rPr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20:00Z</dcterms:created>
  <dc:creator>Мама</dc:creator>
  <dc:description/>
  <cp:keywords/>
  <dc:language>en-US</dc:language>
  <cp:lastModifiedBy>Borbet</cp:lastModifiedBy>
  <cp:lastPrinted>2019-11-11T10:54:00Z</cp:lastPrinted>
  <dcterms:modified xsi:type="dcterms:W3CDTF">2019-11-12T15:44:00Z</dcterms:modified>
  <cp:revision>35</cp:revision>
  <dc:subject/>
  <dc:title/>
</cp:coreProperties>
</file>