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ЧНЕНСКИЙ ГОСУДАРСТВЕННЫЙ МЕДИЦИНСКИЙ КОЛЛЕДЖ»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 xml:space="preserve">УО «Молодечненский государственный </w:t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>медицинский колледж»</w:t>
      </w:r>
    </w:p>
    <w:p>
      <w:pPr>
        <w:pStyle w:val="Normal"/>
        <w:ind w:right="-568" w:firstLine="4536"/>
        <w:rPr>
          <w:sz w:val="28"/>
          <w:szCs w:val="28"/>
        </w:rPr>
      </w:pPr>
      <w:r>
        <w:rPr>
          <w:sz w:val="28"/>
          <w:szCs w:val="28"/>
        </w:rPr>
        <w:t>________________ Е.И.Карасевич</w:t>
      </w:r>
    </w:p>
    <w:p>
      <w:pPr>
        <w:pStyle w:val="Normal"/>
        <w:ind w:right="-568" w:firstLine="4536"/>
        <w:rPr/>
      </w:pPr>
      <w:r>
        <w:rPr>
          <w:sz w:val="28"/>
          <w:szCs w:val="28"/>
        </w:rPr>
        <w:t>«____» _____________  2018__ год</w:t>
      </w:r>
    </w:p>
    <w:p>
      <w:pPr>
        <w:pStyle w:val="Normal"/>
        <w:ind w:left="510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УШЕ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ДЕЛЕНИИ  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смотрено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заседании ЦК №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 _____ от 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А.В.Асано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экзамена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й дисциплине </w:t>
      </w:r>
      <w:r>
        <w:rPr>
          <w:sz w:val="28"/>
          <w:szCs w:val="28"/>
        </w:rPr>
        <w:t>«Акушерств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тделение «Лечебное дел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8/2019 уч.год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</w:tabs>
        <w:ind w:left="709" w:hanging="709"/>
        <w:jc w:val="left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История развития акушерства и гинекологии. Становление акушерско -гинекологической науки в Беларуси, Рос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left"/>
        <w:rPr/>
      </w:pPr>
      <w:r>
        <w:rPr>
          <w:b w:val="false"/>
          <w:sz w:val="28"/>
        </w:rPr>
        <w:t>Организация акушерско-гинекологической помощи в сельской местности. Обязанности акушерки ФАП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Женская консультация, структура, организация работы, диспансеризация женского населения, группы риска среди беременных и гинекологических больных. Понятие о 3-уровневой структуре помо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left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Структура и принципы работы родильного дома. Основные показатели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left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пециализированная помощь по акушерству и гинекологии, перинатальные центр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Основы этики и деонтологии в акушер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рофилактика внутрибольничной инфекции в акушерских стационар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Анатомия и физиология наружных и внутренних женских половых орган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одвешивающий и поддерживающий аппарат половых органов. Кровоснабжение, лимфатическая система, иннерв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Молочные железы, строение, функ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Периоды жизни женщины. Физиологические процессы в организме женщины в различные периоды жизн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Нормальный менструальный цикл. Нейрогормональная регуляция репродуктивной систе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Анатомия женского таза. Плоскости малого таза, размеры, границ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Мышцы таза, тазовое дно, их функциональное назна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Наружные размеры таза, косые размеры таза, пельвиометрия, конъюгаты (наружная, диагональная, истинна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Оплодотворение, этапы эмбриогенеза. Критические периоды в развитии эмбриона и плода. Прегравидарная подготов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лияние вредных факторов на развитие эмбриона и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лацента, строение, функции. Околоплодные воды, образование, состав, функ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Методы оценки состояния плода в современном акушер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Развитие и созревание функциональных систем плода, внутриутробное кровообращение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Функциональная система мать – плацента – пл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лод как объект родов. Признаки зрелости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Определение сегментов головки плода при наружном и влагалищном исследован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Изменения в организме женщины  во время беремен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Методика обследования беременных. Особенности общего и специального анамнеза б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пециальные наружные акушерские методы обследования б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Методы внутреннего акушерского обслед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Диагностика ранних сроков беременности. Предположительные и вероятные признаки беремен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Диагностика поздних сроков беременности. Достоверные признаки беремен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Диспансерное наблюдение беременных на амбулаторно - поликлиническом участке. Обследование беременной при первом и повторных посещениях женской консультаци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Группы риска беременных по акушерской и перинатальной патологии, цели и задачи динамического наблюдения за беременной. Значимость ранней яв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Определение  срока беременности, предстоящего срока родов и декретного отпус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ежим, гигиена и питание б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Физиопсихопрофилактическая подготовка беременных к родам. Роль фельдшера-акушера в подготовке семьи к рождению ребенка. Основы перинатальной психологии. Роль отца во внутриутробном воспитании пл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Причины развития родовой деятельности. Формирование родовой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доминанты. Методы оценки готовности организма к родам: оценка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шейки, окситоциновый тест, кольпоцитологический тес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Родовые изгоняющие силы, их характеристика. Предвестники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родов,прелиминарный период физиологическ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Первый период родов, физиологические изменения и клиническое  течение (контракция, ретракция, дистракция, тройной нисходящий градиент, доминанта дна, физиологическое контракционное кольцо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Влагалищное исследование у рожениц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Механизм раскрытия шейки матки у перво- и повторнородящих. Темп раскрытия шейки матки, излитие околоплодной жидк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Объем обследования, санитарная обработка роженицы при поступлении в стациона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Ведение родов в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периоде. Методы оценки сократительной активности матк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Физиологические и психологические проблемы роженицы во втором периоде родов. Биомеханизм родов при переднем виде затылочного предлеж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Биомеханизм родов при заднем виде затылочного предлежания. Конфигурация головки. Родовая опухол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Ведение второго периода родов. Обязанности акушерки при подготовке к приему род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Третий период родов, течение, механизм отделения плаценты, ведение. Группы риска  рожениц по кровотечению. Учет объема кровопотери, профилактика кровоте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Признаки отделения плаценты, наружные приемы выделения после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Оценка новорожденного по шкале Апгар и его туал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Медикаментозные и немедикаментозные методы обезболивания р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Послеродовый период ранний, ведени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Физиологические изменения в позднем послеродовом  период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Уход за   родильницей  в позднем послеродовом  период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Уход за молочными железами. Преимущества грудного вскармли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Профилактика послеродовых осложнений, уход за швами на промежности.  Лактостаз, лохиометра, субинвалюция мат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Уход за   родильницей  после операции кесарево се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анэпидрежим послеродового отде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Реанимация новорожденного по этапам, роль фельдшера-акуше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Тазовые предлежания плода, этиология, классифик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Диагностика тазовых предлежаний, течение и ведение беременности. Показания к плановой операции кесарево се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Течение и ведение 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периода родов при тазовых предлежаниях. Профилактика осложн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Биомеханизм родов при тазовых предлежан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Течение и ведение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периода родов при тазовых предлежаниях, профилактика осложнений. Показания к экстренному кесареву сечению в род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Многоплодная беременность, этиология, классификация. Особенности течения беременности, профилактика осложн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Особенности течения родов при многоплодной беременности, возможные осложн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едение родов при многоплодной беременности, профилактика осложнений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анипуля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кзамена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й дисциплине</w:t>
      </w:r>
      <w:r>
        <w:rPr>
          <w:sz w:val="28"/>
        </w:rPr>
        <w:t xml:space="preserve"> «Акушерство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тделении « Лечебное дело», </w:t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ур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, </w:t>
      </w:r>
    </w:p>
    <w:p>
      <w:pPr>
        <w:pStyle w:val="TextBody"/>
        <w:rPr/>
      </w:pPr>
      <w:r>
        <w:rPr>
          <w:sz w:val="28"/>
          <w:szCs w:val="28"/>
        </w:rPr>
        <w:t>2018/2019 уч.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вешивание беременной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оведение наружного акушерского исследования (4 приема Леопольда-Левицкого)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ослушивание сердцебиения  плода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ение наружных размеров таза, индекса Соловьева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ение диагональной конъюгаты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ение размеров плоскости выхода таза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ение окружности живота, высоты стояния дна матки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 шейки матки при помощи зеркал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мануальное, влагалищно-абдоминальное исследование с определением срока беременности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жный осмотр беременной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редполагаемого срока родов и дородового отпуска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родолжительности схваток и пауз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ая обработка роженицы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роженицы к приему родов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алет роженицы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акушерки к приему родов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риема «защиты промежности» (фантом)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асывание слизи у новорожденного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рофилактики  гонобленореи у новорожденных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«сухого» отделения пуповины и пуповинного остатк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оворожденного от матери.  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ропометрия новорожденного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ленание  новорожденного в родзале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«браслеток» и «медальона» для новорожденного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ризнаков отделения плаценты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наружных приемов выделения последа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 последа на целостность и наличие добавочных долек.</w:t>
      </w:r>
    </w:p>
    <w:p>
      <w:pPr>
        <w:pStyle w:val="TextBody"/>
        <w:numPr>
          <w:ilvl w:val="3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Измерение кровопотери в последовом и послеродовом периоде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рофилактики кровотечения в раннем послеродовом периоде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товить все необходимое для приема родов и обработки новорожденного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е обезболивания родов в 1 периоде. 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нормальных родов.</w:t>
      </w:r>
    </w:p>
    <w:p>
      <w:pPr>
        <w:pStyle w:val="TextBody"/>
        <w:numPr>
          <w:ilvl w:val="3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остояния новорожденного по шкале Апгар.</w:t>
      </w:r>
    </w:p>
    <w:p>
      <w:pPr>
        <w:pStyle w:val="TextBody"/>
        <w:numPr>
          <w:ilvl w:val="3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Туалет родильницы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емонстрировать технику пособия по Цовьянову при чисто ягодичном предлежании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емонстрировать технику классического ручного пособия при тазовом предлежании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емонстрировать технику пособия по Цовьянову при ножном предлежании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мниотомия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неотомия и эпизиотомия.</w:t>
      </w:r>
    </w:p>
    <w:p>
      <w:pPr>
        <w:pStyle w:val="TextBody"/>
        <w:numPr>
          <w:ilvl w:val="3"/>
          <w:numId w:val="2"/>
        </w:numPr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беременной и родильницы к УЗИ.</w:t>
      </w:r>
    </w:p>
    <w:p>
      <w:pPr>
        <w:pStyle w:val="TextBody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TextBody"/>
        <w:rPr/>
      </w:pPr>
      <w:r>
        <w:rPr>
          <w:sz w:val="28"/>
          <w:szCs w:val="28"/>
        </w:rPr>
        <w:t xml:space="preserve">к экзамену по дисциплине </w:t>
      </w:r>
      <w:r>
        <w:rPr>
          <w:sz w:val="28"/>
        </w:rPr>
        <w:t>«Акушерство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тделении « Лечебное дело», </w:t>
      </w:r>
    </w:p>
    <w:p>
      <w:pPr>
        <w:pStyle w:val="TextBody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курс, </w:t>
      </w:r>
      <w:r>
        <w:rPr>
          <w:sz w:val="28"/>
          <w:lang w:val="en-US"/>
        </w:rPr>
        <w:t>III</w:t>
      </w:r>
      <w:r>
        <w:rPr>
          <w:sz w:val="28"/>
        </w:rPr>
        <w:t xml:space="preserve"> семестр,</w:t>
      </w:r>
      <w:r>
        <w:rPr/>
        <w:t xml:space="preserve"> </w:t>
      </w:r>
    </w:p>
    <w:p>
      <w:pPr>
        <w:pStyle w:val="TextBody"/>
        <w:rPr/>
      </w:pPr>
      <w:r>
        <w:rPr/>
        <w:t>2018/2019 уч.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.И. Дуда «Акушерство», 2002г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.И. Дуда «Акушерство», 2013г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В.И. Бодяжина «Акушерство», 1998г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С.А. Шилова «Акушерство и гинекология», 2003г. Учебное пособ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Герасимович Г.И. «Акушерство»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6. Соколовская В.С.</w:t>
      </w:r>
      <w:r>
        <w:rPr>
          <w:sz w:val="28"/>
        </w:rPr>
        <w:t xml:space="preserve"> </w:t>
      </w:r>
      <w:r>
        <w:rPr>
          <w:b w:val="false"/>
          <w:sz w:val="28"/>
        </w:rPr>
        <w:t>«Техника выполнения лечебных и диагностических манипуляций в акушерстве и гинекологии», М. 200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глядных пособий,  материалов, инстр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ляжей, фантомов, таблиц и плакатов</w:t>
      </w:r>
    </w:p>
    <w:p>
      <w:pPr>
        <w:pStyle w:val="TextBody"/>
        <w:rPr/>
      </w:pPr>
      <w:r>
        <w:rPr>
          <w:sz w:val="28"/>
          <w:szCs w:val="28"/>
        </w:rPr>
        <w:t>для экзамена по дисциплине «Акушерство»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делении «Лечебное дел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8/2019 уч.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каты и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труктура род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труктура женской консуль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 xml:space="preserve">Внутренние половые орга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Физиология менструальн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Оплодотво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Продольный разрез женского 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Физиология 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Раскрытие шейки м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егменты гол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Кровообращение пл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Тазовые предле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Т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Мышцы тазового 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Головка пл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Диагностика бе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Определение срока бе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Оказание акушерского пособия в р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Способы отделения плацен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епени зрелости шей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шцы таз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ы,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атные шарики – 2-3 упак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еленки – 1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ере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ерчатки – 2 п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жимы – 3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Ножницы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ипетки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ая лента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жимы для пупов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елковая лиг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Браслетки  + медаль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еркала Куско, Симп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слеродовые зерк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рнцанг – 3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бортцан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улевые щип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прицы на 2мл, 5мл, 10мл -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патель Эйра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Цитоще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Ложечки Фолькмана – 2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чевой кате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Тазо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Т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Кукла акушерская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тренаж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лочные железы (фант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Л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онный стол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кушерский фантом-матка с шей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кушерский фантом таза, проме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Бик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бор для приема 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кальпель – 2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глодержатели – 2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Шовны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глы хирургиче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инце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зелиновое масл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вор альбуцида 30%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вор йода спиртовой 5%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рт 70%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створ калия перманганата 5%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тисепти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12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12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80"/>
      <w:jc w:val="center"/>
      <w:outlineLvl w:val="3"/>
    </w:pPr>
    <w:rPr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20:00Z</dcterms:created>
  <dc:creator>Мама</dc:creator>
  <dc:description/>
  <cp:keywords/>
  <dc:language>en-US</dc:language>
  <cp:lastModifiedBy>Admin</cp:lastModifiedBy>
  <cp:lastPrinted>2018-11-09T07:54:00Z</cp:lastPrinted>
  <dcterms:modified xsi:type="dcterms:W3CDTF">2018-11-09T05:56:00Z</dcterms:modified>
  <cp:revision>25</cp:revision>
  <dc:subject/>
  <dc:title/>
</cp:coreProperties>
</file>